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治水必躬亲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设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是八下第五单元一篇文言课文，本文是文言文，论点鲜明，论证层次清晰，富有气势和感染力，当以诵读为主，鼓励学生互动合作探究，要学生正确理解人与自然的关系，明确人与自然如何和谐相处。还要学习在说明记叙中结合议论抒情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和能力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准确把握文意，积累文言字词；培养学生的文言诵读能力；理解课文对论点的论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程与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导学生通过诵读、自主、合作、探究式学习，注重学生能力的培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情感、态度与价值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懂得课文阐述的道理，积极进行生活实践，做一个有益于社会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准确把握文意，积累文言字词；培养学生的文言诵读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文中论点与论据的关系；理解治水必躬亲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诵读为主，鼓励学生互动合作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两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及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准确把握文意，积累文言字词；培养学生的文言诵读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及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检查预习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由朗读课文，注意字音。读后，学生板书学习本文应注意的一些字及其读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导入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情境导入：大禹治水，三过家门而不入，因地制宜，终将水患制服，被后世传为佳话。清官海瑞，他体恤民情，严惩贪官污吏，与包公齐名，被称为“海青天”。可同学们知道吗？他在治水上也颇有成就呢！今天我们就来学习一篇有关海瑞治水的文章《治水必躬亲》（板书），看看他是如何治理水患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走进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钱泳，清代江苏金匮人。工诗，善书画，著有《履园丛话》《履园谭诗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海瑞简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海瑞，明广东琼山人。明代嘉靖举人。曾上疏批评世宗迷信道教、不理朝政等事，被逮入狱。世宗死后获释。力主严惩贪污，病逝于任上。谥忠介。著有《海瑞集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诵读正音，把握节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躬</w:t>
      </w:r>
      <w:r>
        <w:rPr/>
        <w:t xml:space="preserve">( ) </w:t>
      </w:r>
      <w:r>
        <w:rPr/>
        <w:t>相度</w:t>
      </w:r>
      <w:r>
        <w:rPr/>
        <w:t>( )</w:t>
      </w:r>
      <w:r>
        <w:rPr/>
        <w:t>潴</w:t>
      </w:r>
      <w:r>
        <w:rPr/>
        <w:t xml:space="preserve">( ) </w:t>
      </w:r>
      <w:r>
        <w:rPr/>
        <w:t>胼胝</w:t>
      </w:r>
      <w:r>
        <w:rPr/>
        <w:t xml:space="preserve">( ) </w:t>
      </w:r>
      <w:r>
        <w:rPr/>
        <w:t>嫌</w:t>
      </w:r>
      <w:r>
        <w:rPr/>
        <w:t xml:space="preserve">( )  </w:t>
      </w:r>
    </w:p>
    <w:p>
      <w:pPr>
        <w:pStyle w:val="Normal"/>
        <w:rPr/>
      </w:pPr>
      <w:r>
        <w:rPr/>
        <w:t>咨询</w:t>
      </w:r>
      <w:r>
        <w:rPr/>
        <w:t>( )</w:t>
      </w:r>
      <w:r>
        <w:rPr/>
        <w:t>好</w:t>
      </w:r>
      <w:r>
        <w:rPr/>
        <w:t>( )</w:t>
      </w:r>
      <w:r>
        <w:rPr/>
        <w:t>逸恶</w:t>
      </w:r>
      <w:r>
        <w:rPr/>
        <w:t>( )</w:t>
      </w:r>
      <w:r>
        <w:rPr/>
        <w:t>劳</w:t>
      </w:r>
      <w:r>
        <w:rPr>
          <w:rFonts w:eastAsia="Times New Roman"/>
        </w:rPr>
        <w:t xml:space="preserve"> </w:t>
      </w:r>
      <w:r>
        <w:rPr/>
        <w:t>泥</w:t>
      </w:r>
      <w:r>
        <w:rPr/>
        <w:t>( )</w:t>
      </w:r>
      <w:r>
        <w:rPr/>
        <w:t>于掌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解决字词，把握文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执一：固执一端，不知变通。</w:t>
      </w:r>
      <w:r>
        <w:rPr>
          <w:rFonts w:eastAsia="Times New Roman"/>
        </w:rPr>
        <w:t xml:space="preserve"> </w:t>
      </w:r>
      <w:r>
        <w:rPr/>
        <w:t>泥于掌故：拘泥于古代的典章制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妄意：随意。</w:t>
      </w:r>
      <w:r>
        <w:rPr>
          <w:rFonts w:eastAsia="Times New Roman"/>
        </w:rPr>
        <w:t xml:space="preserve"> </w:t>
      </w:r>
      <w:r>
        <w:rPr/>
        <w:t>相度：观察和测量。</w:t>
      </w:r>
      <w:r>
        <w:rPr>
          <w:rFonts w:eastAsia="Times New Roman"/>
        </w:rPr>
        <w:t xml:space="preserve"> </w:t>
      </w:r>
      <w:r>
        <w:rPr/>
        <w:t>咨询：访问，征求意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穷其致：彻底摸清情况。</w:t>
      </w:r>
      <w:r>
        <w:rPr>
          <w:rFonts w:eastAsia="Times New Roman"/>
        </w:rPr>
        <w:t xml:space="preserve"> </w:t>
      </w:r>
      <w:r>
        <w:rPr/>
        <w:t>穷：追究到底。</w:t>
      </w:r>
      <w:r>
        <w:rPr>
          <w:rFonts w:eastAsia="Times New Roman"/>
        </w:rPr>
        <w:t xml:space="preserve"> </w:t>
      </w:r>
      <w:r>
        <w:rPr/>
        <w:t>致：事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躬历山川：亲自登山涉水。</w:t>
      </w:r>
      <w:r>
        <w:rPr>
          <w:rFonts w:eastAsia="Times New Roman"/>
        </w:rPr>
        <w:t xml:space="preserve"> </w:t>
      </w:r>
      <w:r>
        <w:rPr/>
        <w:t>胼胝：手脚因劳动而磨成的茧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布袍缓带：指轻便服装。</w:t>
      </w:r>
      <w:r>
        <w:rPr>
          <w:rFonts w:eastAsia="Times New Roman"/>
        </w:rPr>
        <w:t xml:space="preserve"> </w:t>
      </w:r>
      <w:r>
        <w:rPr/>
        <w:t>缓带：宽束衣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远嫌而避怨：远远躲开嫌疑，避免抱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、小结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课文对论点的论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文中论点与论据的关系；理解治水必躬亲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懂得课文阐述的道理，积极进行生活实践，做一个有益于社会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理解课文对论点的论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文中论点与论据的关系；理解治水必躬亲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及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交流互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请学生再读课文，思考完成下列问题：（投影显示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补充文体常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议论文的三要素：</w:t>
      </w:r>
      <w:r>
        <w:rPr>
          <w:rFonts w:eastAsia="Times New Roman"/>
        </w:rPr>
        <w:t xml:space="preserve"> </w:t>
      </w:r>
      <w:r>
        <w:rPr/>
        <w:t>论点、论据、论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论据：</w:t>
      </w:r>
      <w:r>
        <w:rPr>
          <w:rFonts w:eastAsia="Times New Roman"/>
        </w:rPr>
        <w:t xml:space="preserve"> </w:t>
      </w:r>
      <w:r>
        <w:rPr/>
        <w:t>事实论据、道理论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论证方法：（摆事实，讲道理）</w:t>
      </w:r>
      <w:r>
        <w:rPr>
          <w:rFonts w:eastAsia="Times New Roman"/>
        </w:rPr>
        <w:t xml:space="preserve"> </w:t>
      </w:r>
      <w:r>
        <w:rPr/>
        <w:t>举例论证、道理论证、</w:t>
      </w:r>
      <w:r>
        <w:rPr>
          <w:rFonts w:eastAsia="Times New Roman"/>
        </w:rPr>
        <w:t xml:space="preserve"> </w:t>
      </w:r>
      <w:r>
        <w:rPr/>
        <w:t>对比论证、比喻论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请在文中划出表示中心论点的语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若治水不躬亲将带来怎样的后果？为什么？（请用文中的原句回答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文章以海瑞治水为例说明了什么道理？它是怎样证明观点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学生思考讨论，教师作适当补充。（完成板书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课文第一段：文章开头一句，用两个“不可”，从反面强调治水不可固执一端；接着用“盖”领起下文，解释不可固执一端的原因，并用两个“非┅┅不┅┅”双重否定句式，强调治水必须观察、测量和广泛征求意见的重要性；然后用“是以”一句，得出结论，提出论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课文第二段：这一段先正面讲海瑞治水不但躬亲，而且清廉；接着从反面说，用假设论证的方法来说明不躬亲，不清廉带来的后果是治水不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理清课文思路，把握论点与论据的关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关于治水，文章第一段提出的观点是什么？又是如何来论证它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明确：“是以治水必得躬历山川，亲劳胼胝”。文章开篇指出治水必须防止走两个极端——“泥于掌故”、“妄意轻信人言”，要科学地对待掌故和人言，因为客观条件是不同的，也是变化着的——“地有高低，流有缓急，潴有浅深，势有曲直”。要治水，必先“得其情，穷其致”，这就离不开“相度”和“咨询“。惟有亲自深入治水实践，方能做好这一点。“是以治水必得躬历山川，亲劳胼胝”，水到渠成，得出论点。思维极其严密，道理深入浅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家喻户晓的海瑞，在你的心目中是怎样一个形象？读了课文之后，你对这个人物有哪些新的认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（幻灯片内容参见教参）学生自由发言，言之有理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海瑞在人们心目中的形象是个清官，他为民请命，清廉公正，力主反贪，刚正不阿等等。课文中写他躬亲治水，不畏艰辛，为民着想，清正廉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概括第二段中叙述的故事。课文是从哪个角度来叙述这个故事的？思考文章这样写的意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明确：海瑞治河，躬亲事举。故事中写道，海瑞治河，“布袍缓带，冒雨冲风，往来于荒山野水之间，亲给钱粮，不扣一厘”，实为“躬亲”之典范。不仅如此，文章还假设海瑞为自身谋而不躬亲，得名得利得安逸，则事情不会成功，水利不会兴盛。这一后果从反面论证了躬亲的必要性。本段无论是叙事还是就事分析，都着眼于“躬亲”二字，很好地论证了“治水必躬亲”的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齐读课文，感受本文语言运用的特点，说说运用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明确：文章的说理部分多用骈句，读来一气呵成，使论证富于气势；叙事部分则用散句，深情述说古人风采，使论证富有感染力。正所谓入情入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小结：本文运用讲道理和摆事实的方法阐述了“治水必躬亲”的道理，富于说服力和感染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拓展延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躬亲是治水成功的必要条件，生活中的许多事又何尝不是这样呢？请联系自己的生活，谈谈学习本文后的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明确：针对现在学生重“知”轻“行”的特点，联系学生生活，以本文启发之诱导之，使其懂得求知的重要性，更明白践行的必要性，使之能够本着求真务实的态度进行实践，在实践中提高自己，丰富自己，发展自己。出示幻灯片３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“博学之，审问之，慎思之，明辨之，笃行之。”——《学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不登高山，不知天之高也；不临深溪，不知地之厚也。”——荀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以行而求知，因知以进行”、“行其所不知以致其所知”、因其已知而更进于行“——孙中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学生说的是其它方面的，只要言之有理，亦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自主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论述躬亲是治水的必要条件，强调亲自登山涉水察看水情的重要性，通过正反对比深刻地指出治水与利和义之间的关系。道理简明，论据确凿，令人信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、反馈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列选段，完成文后各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水之法，既不可执一，泥于掌故，亦不可妄意轻信人言。盖地有高低，流有缓急，潴有浅深，势有曲直，非相度不得其情，非咨询不穷其致，是以必得躬历山川，亲劳胼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昔海忠介治河，布袍缓带，冒雨冲风，往来于荒村野水之间，亲给钱粮，不扣一厘，而随官人役亦未尝横索一钱。必如是而后事可举也。如好逸而恶劳，计利而忘义，远嫌而避怨，则事不举而水利不兴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文中“海忠介”即</w:t>
      </w:r>
      <w:r>
        <w:rPr/>
        <w:t>________</w:t>
      </w:r>
      <w:r>
        <w:rPr/>
        <w:t>，是</w:t>
      </w:r>
      <w:r>
        <w:rPr/>
        <w:t>________</w:t>
      </w:r>
      <w:r>
        <w:rPr/>
        <w:t>（朝代）曾骂过皇帝的清官。现代著名历史学家、杂文家</w:t>
      </w:r>
      <w:r>
        <w:rPr/>
        <w:t>________</w:t>
      </w:r>
      <w:r>
        <w:rPr/>
        <w:t>曾写过一部关于他的历史剧《</w:t>
      </w:r>
      <w:r>
        <w:rPr/>
        <w:t>________</w:t>
      </w:r>
      <w:r>
        <w:rPr/>
        <w:t>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翻译下列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非相度不得其情，非咨询不穷其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以必得躬历山川，亲劳胼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亲给钱粮，不扣一厘，而随官人役亦未尝横索一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>3</w:t>
      </w:r>
      <w:r>
        <w:rPr/>
        <w:t>．第二段就治水问题作者讲了两个方面，请用文中的语句回答这两个方面的结果，并用自己的话概括造成这两种结果的原因分别是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>4</w:t>
      </w:r>
      <w:r>
        <w:rPr/>
        <w:t>．作者在这段文字中表明的观点是什么？为什么要这样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 </w:t>
      </w:r>
    </w:p>
    <w:p>
      <w:pPr>
        <w:pStyle w:val="Normal"/>
        <w:rPr/>
      </w:pPr>
      <w:r>
        <w:rPr/>
        <w:t>5</w:t>
      </w:r>
      <w:r>
        <w:rPr/>
        <w:t>．下列表述不符合原文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第一段中的“盖”字是句首发语词，表明下文要就自己的观点发表议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第二段从正反两个方面说治水，一实一虚，对比分明，很有力地论证了中心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作者开篇就提出中心论点，第一段讲道理，第二段侧重摆事实，讲道理与摆事实相结合很好地论证了中心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第一段中“地有高低，流有缓急，潴有浅深，势有曲直”构成排比，很有气势；“是以”一句是对上文的总结，并运用了对偶的句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整理学习本文后的感受，写在日记本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联想和想象，将海瑞治河躬亲事举的故事扩写。要求：情节丰富，合情合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瑞治水躬亲，清廉</w:t>
      </w:r>
      <w:r>
        <w:rPr>
          <w:rFonts w:eastAsia="Times New Roman"/>
        </w:rPr>
        <w:t xml:space="preserve"> </w:t>
      </w:r>
      <w:r>
        <w:rPr/>
        <w:t>（正面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躬历山川，亲劳胼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躬亲，不亲廉，则治水不成</w:t>
      </w:r>
      <w:r>
        <w:rPr>
          <w:rFonts w:eastAsia="Times New Roman"/>
        </w:rPr>
        <w:t xml:space="preserve"> </w:t>
      </w:r>
      <w:r>
        <w:rPr/>
        <w:t>（反面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提出论点）</w:t>
      </w:r>
      <w:r>
        <w:rPr>
          <w:rFonts w:eastAsia="Times New Roman"/>
        </w:rPr>
        <w:t xml:space="preserve"> </w:t>
      </w:r>
      <w:r>
        <w:rPr/>
        <w:t>（摆事实，讲道理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06:00Z</dcterms:created>
  <dc:creator/>
  <dc:description/>
  <cp:keywords/>
  <dc:language>en-US</dc:language>
  <cp:lastModifiedBy>Administrator</cp:lastModifiedBy>
  <dcterms:modified xsi:type="dcterms:W3CDTF">2014-12-02T02:40:00Z</dcterms:modified>
  <cp:revision>5</cp:revision>
  <dc:subject/>
  <dc:title/>
</cp:coreProperties>
</file>