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多一些宽容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俗话说：“舌头和牙齿也有打架的时候。我们人身在社会处在集体难免与他人有摩擦，有矛盾，有了摩擦有了矛盾该如何解决呢？（生自由回答）</w:t>
      </w:r>
    </w:p>
    <w:p>
      <w:pPr>
        <w:pStyle w:val="Normal"/>
        <w:rPr/>
      </w:pPr>
      <w:r>
        <w:rPr/>
        <w:t>是的，宽容是一种高尚的人格修养，更是化解矛盾的一剂良药。</w:t>
      </w:r>
    </w:p>
    <w:p>
      <w:pPr>
        <w:pStyle w:val="Normal"/>
        <w:rPr/>
      </w:pPr>
      <w:r>
        <w:rPr/>
        <w:t>那么怎样才能做到宽容呢？今天我们一起来学习一篇议论文《多一些宽容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课题</w:t>
      </w:r>
    </w:p>
    <w:p>
      <w:pPr>
        <w:pStyle w:val="Normal"/>
        <w:rPr/>
      </w:pPr>
      <w:r>
        <w:rPr/>
        <w:t>二、检查预习：</w:t>
      </w:r>
    </w:p>
    <w:p>
      <w:pPr>
        <w:pStyle w:val="Normal"/>
        <w:rPr/>
      </w:pPr>
      <w:r>
        <w:rPr/>
        <w:t>下面一起来学习这篇议论文。三要素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自由朗读课文并思考活动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文章的中心论点是什么？复习：如何寻找论点？</w:t>
      </w:r>
    </w:p>
    <w:p>
      <w:pPr>
        <w:pStyle w:val="Normal"/>
        <w:rPr/>
      </w:pPr>
      <w:r>
        <w:rPr/>
        <w:t>方法提示：首先，论点应该是明确的判断，是作者看法的完整陈述；其次，在形式上应该是完整的句子。阅读议论文要特别注意文章的标题，文章的开头或结尾，因为这些往往是作者要阐述的论点所在的关键位置。还有一些文章在论述过程中提出中心论点，也有一些文章对论点的表述不很集中，就需要我们用明确的语句把它概括出来。（多一点宽容）</w:t>
      </w:r>
    </w:p>
    <w:p>
      <w:pPr>
        <w:pStyle w:val="Normal"/>
        <w:rPr/>
      </w:pPr>
      <w:r>
        <w:rPr/>
        <w:t>2</w:t>
      </w:r>
      <w:r>
        <w:rPr/>
        <w:t>、你认为为什么要“多一些宽容”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</w:t>
      </w:r>
      <w:r>
        <w:rPr/>
        <w:t>段前两句话从人与人的关系的角度阐述了宽容的社会意义。（与别人相处）第</w:t>
      </w:r>
      <w:r>
        <w:rPr/>
        <w:t>3</w:t>
      </w:r>
      <w:r>
        <w:rPr/>
        <w:t>句从个人胸襟的角度强调“有容乃大”的道理（引证法）。可见第</w:t>
      </w:r>
      <w:r>
        <w:rPr/>
        <w:t>1</w:t>
      </w:r>
      <w:r>
        <w:rPr/>
        <w:t>段论述了提倡宽容的意义：只有提倡宽容，才能建立和谐的人际关系，才能使自己成为豁达大度的人。</w:t>
      </w:r>
    </w:p>
    <w:p>
      <w:pPr>
        <w:pStyle w:val="Normal"/>
        <w:rPr/>
      </w:pPr>
      <w:r>
        <w:rPr/>
        <w:t>3</w:t>
      </w:r>
      <w:r>
        <w:rPr/>
        <w:t>、怎样才能做到宽容？</w:t>
      </w:r>
      <w:r>
        <w:rPr>
          <w:rFonts w:eastAsia="Times New Roman"/>
        </w:rPr>
        <w:t xml:space="preserve"> </w:t>
      </w:r>
      <w:r>
        <w:rPr/>
        <w:t>（要心怀坦荡，宽容他人，就必须做到互谅，互让，互敬，互爱。）</w:t>
      </w:r>
    </w:p>
    <w:p>
      <w:pPr>
        <w:pStyle w:val="Normal"/>
        <w:rPr/>
      </w:pPr>
      <w:r>
        <w:rPr/>
        <w:t>4</w:t>
      </w:r>
      <w:r>
        <w:rPr/>
        <w:t>、思考这一句话在本段的作用如何？</w:t>
      </w:r>
    </w:p>
    <w:p>
      <w:pPr>
        <w:pStyle w:val="Normal"/>
        <w:rPr/>
      </w:pPr>
      <w:r>
        <w:rPr/>
        <w:t>明确：这一层不仅概述了本段的主要内容，而且在结构上也是全段的总领，一下四层依照“互谅，互让，互敬，互爱”的顺序分别进行论述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1</w:t>
      </w:r>
      <w:r>
        <w:rPr/>
        <w:t>、宽容他人必须“互谅、互让、互敬、互爱”</w:t>
      </w:r>
      <w:r>
        <w:rPr>
          <w:rFonts w:eastAsia="Times New Roman"/>
        </w:rPr>
        <w:t xml:space="preserve"> </w:t>
      </w:r>
      <w:r>
        <w:rPr/>
        <w:t>“四互”之间有怎样的关系</w:t>
      </w:r>
      <w:r>
        <w:rPr/>
        <w:t>?</w:t>
      </w:r>
      <w:r>
        <w:rPr/>
        <w:t>顺序能颠倒吗</w:t>
      </w:r>
      <w:r>
        <w:rPr/>
        <w:t>?</w:t>
      </w:r>
    </w:p>
    <w:p>
      <w:pPr>
        <w:pStyle w:val="Normal"/>
        <w:rPr/>
      </w:pPr>
      <w:r>
        <w:rPr/>
        <w:t>明确：内容上由轻到重，“互谅、互让”是宽容的最基本的要求，“互敬、互爱”则是进一步的高要求，尤其是互爱，则是最</w:t>
      </w:r>
      <w:r>
        <w:rPr>
          <w:rFonts w:eastAsia="Times New Roman"/>
        </w:rPr>
        <w:t xml:space="preserve"> </w:t>
      </w:r>
      <w:r>
        <w:rPr/>
        <w:t>可贵。四者之间是逐层递进的关系。只有互爱才能真正做到另三“互”。</w:t>
      </w:r>
      <w:r>
        <w:rPr>
          <w:rFonts w:eastAsia="Times New Roman"/>
        </w:rPr>
        <w:t xml:space="preserve"> </w:t>
      </w:r>
      <w:r>
        <w:rPr/>
        <w:t>四互”之间是相辅相成的，层次一提升，互谅互让是一种高尚的行为表现，互敬互爱更是一种高尚的思想境界，因此，要使自己具有宽容这种高尚的人格修养，就必须全面做到“四互”。</w:t>
      </w:r>
    </w:p>
    <w:p>
      <w:pPr>
        <w:pStyle w:val="Normal"/>
        <w:rPr/>
      </w:pPr>
      <w:r>
        <w:rPr/>
        <w:t>2</w:t>
      </w:r>
      <w:r>
        <w:rPr/>
        <w:t>、作者在论述互谅、互让、互敬、互爱时，在写法上有何相同与不同之处</w:t>
      </w:r>
      <w:r>
        <w:rPr/>
        <w:t>?</w:t>
      </w:r>
      <w:r>
        <w:rPr/>
        <w:t>这样写有什么好处</w:t>
      </w:r>
      <w:r>
        <w:rPr/>
        <w:t>?</w:t>
      </w:r>
    </w:p>
    <w:p>
      <w:pPr>
        <w:pStyle w:val="Normal"/>
        <w:rPr/>
      </w:pPr>
      <w:r>
        <w:rPr/>
        <w:t>互谅互让互敬互爱是宽容的基本要求，这四个并列的层次之间，写法大体一致又有一定的变化，使文章思路严谨而不呆板。相同点：先解释，后写意义。不同点：句式不同，论证的方法不同。</w:t>
      </w:r>
    </w:p>
    <w:p>
      <w:pPr>
        <w:pStyle w:val="Normal"/>
        <w:rPr/>
      </w:pPr>
      <w:r>
        <w:rPr/>
        <w:t>三、补充事例，感受宽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篇议论文一般情况下总是既讲道理又摆事实，而事实胜于雄辩，可这篇文章却是雄辩多于事实，让我们用事实来说话。</w:t>
      </w:r>
      <w:r>
        <w:rPr>
          <w:rFonts w:eastAsia="Times New Roman"/>
        </w:rPr>
        <w:t xml:space="preserve"> </w:t>
      </w:r>
      <w:r>
        <w:rPr/>
        <w:t>请仔细研读下面的材料，选择一则材料加工提炼，概括成为一个事实论据加入到第二段中恰当的地方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事例概括简明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言简洁流畅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能与上下文自然衔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师示例：</w:t>
      </w:r>
    </w:p>
    <w:p>
      <w:pPr>
        <w:pStyle w:val="Normal"/>
        <w:rPr/>
      </w:pPr>
      <w:r>
        <w:rPr/>
        <w:t>互让，就是彼此谦让，不计较个人名利得失。相传，清代礼部尚书张英为解决家人与邻居的矛盾，特寄诗一首回家：“千里寄书只为墙，让他三尺又何妨？万里长城今犹在，不见当年秦始皇。”于是，张家主动让地三尺，邻家也主动让地三尺，遂成就了安徽“六尺巷”这一千古美谈。</w:t>
      </w:r>
    </w:p>
    <w:p>
      <w:pPr>
        <w:pStyle w:val="Normal"/>
        <w:rPr/>
      </w:pPr>
      <w:r>
        <w:rPr/>
        <w:t>互谅：唐太宗还是秦王时，魏征曾帮助太子李建除去他，后来他当上皇帝，不计前嫌，能原谅他各为其主，重用了魏征，至于他贞观盛世，是与他的胸襟广阔分不开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互让：负荆请罪，蔺相如为了顾全大局，甘愿忍受廉颇的嘲讽，当廉颇得知后，非常惭愧，于是负荆请罪，后来两人同心协力为赵国出力。这说明人只有不计较私利，互相谦让，才能处理好相互之间的矛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互敬：周总理，作为一国总理，日理万机，非常辛苦。有一次，周总理工作了一整夜，清晨刚要回家，在路上碰见一个清洁工人，周总理主动上前去，紧紧握住工人的手说“同志您辛苦了！”周总理十分尊重别人，所以他也得到了全国人民对他的尊重。</w:t>
      </w:r>
    </w:p>
    <w:p>
      <w:pPr>
        <w:pStyle w:val="Normal"/>
        <w:rPr/>
      </w:pPr>
      <w:r>
        <w:rPr/>
        <w:t>《还珠格格》紫薇对所有的人都是那么仁爱，面对迫害她的皇后，她依然请求皇上宽恕她</w:t>
      </w:r>
    </w:p>
    <w:p>
      <w:pPr>
        <w:pStyle w:val="Normal"/>
        <w:rPr/>
      </w:pPr>
      <w:r>
        <w:rPr/>
        <w:t>1</w:t>
      </w:r>
      <w:r>
        <w:rPr/>
        <w:t>、唐太宗还是秦王时，魏征曾劝太子李建成除去他。李世民即位后，居然不恨魏征，不计前嫌，能原谅他各为其主，还重用了他，一起创建了震铄千古，可以夸耀于世界的“贞观之治”。看来他的贞观盛世，是与他的胸襟广阔分不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战国时</w:t>
      </w:r>
      <w:r>
        <w:rPr/>
        <w:t>,</w:t>
      </w:r>
      <w:r>
        <w:rPr/>
        <w:t>蔺相如因多次为国争誉立功</w:t>
      </w:r>
      <w:r>
        <w:rPr/>
        <w:t>,</w:t>
      </w:r>
      <w:r>
        <w:rPr/>
        <w:t>被封为上卿</w:t>
      </w:r>
      <w:r>
        <w:rPr/>
        <w:t>,</w:t>
      </w:r>
      <w:r>
        <w:rPr/>
        <w:t>位于大将廉颇之上。廉颇心中不服</w:t>
      </w:r>
      <w:r>
        <w:rPr/>
        <w:t>,</w:t>
      </w:r>
      <w:r>
        <w:rPr/>
        <w:t>扬言如见到蔺相如就要羞辱他。蔺相如为顾全大局</w:t>
      </w:r>
      <w:r>
        <w:rPr/>
        <w:t>,</w:t>
      </w:r>
      <w:r>
        <w:rPr/>
        <w:t>多次退让躲避，甘愿忍受廉颇的嘲讽，当廉颇得知后，非常惭愧，于是负荆请罪，后来两人同心协力为赵国出力，留下千古美谈“将相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人批评林肯总统对待政敌的态度：“你为什么试图让他们变成朋友呢？你应该想办法打击他们，消灭他们才对。”</w:t>
      </w:r>
      <w:r>
        <w:rPr>
          <w:rFonts w:eastAsia="Times New Roman"/>
        </w:rPr>
        <w:t xml:space="preserve"> </w:t>
      </w:r>
      <w:r>
        <w:rPr/>
        <w:t>“我们难道不是在消灭政敌吗？当我们成为朋友时，政敌就不存在了。”林肯总统温和地说。这就是林肯总统消灭政敌的方法，将敌人变成朋友。他两度被选为美国总统。</w:t>
      </w:r>
      <w:r>
        <w:rPr>
          <w:rFonts w:eastAsia="Times New Roman"/>
        </w:rPr>
        <w:t xml:space="preserve"> </w:t>
      </w:r>
      <w:r>
        <w:rPr/>
        <w:t>今天在以他名字命名的纪念馆的墙壁上刻著的是这样的一段话：</w:t>
      </w:r>
      <w:r>
        <w:rPr>
          <w:rFonts w:eastAsia="Times New Roman"/>
        </w:rPr>
        <w:t xml:space="preserve"> </w:t>
      </w:r>
      <w:r>
        <w:rPr/>
        <w:t>“对任何人不怀恶意；对一切人宽大仁爱；坚持正义，因为上帝使我们懂得正义；让我们继续努力去完成我们正在从事的事业，包扎我们国家的伤口。”</w:t>
      </w:r>
    </w:p>
    <w:p>
      <w:pPr>
        <w:pStyle w:val="Normal"/>
        <w:rPr/>
      </w:pPr>
      <w:r>
        <w:rPr/>
        <w:t>仔细研读老师出示的材料，先感受其中的宽容之处，再选择一则材料加工提炼，概括成为一个事实论据加入到第二段中恰当的地方。</w:t>
      </w:r>
    </w:p>
    <w:p>
      <w:pPr>
        <w:pStyle w:val="Normal"/>
        <w:rPr/>
      </w:pPr>
      <w:r>
        <w:rPr/>
        <w:t>.</w:t>
      </w:r>
      <w:r>
        <w:rPr/>
        <w:t>是否对于一切事一切人都要宽容？</w:t>
      </w:r>
    </w:p>
    <w:p>
      <w:pPr>
        <w:pStyle w:val="Normal"/>
        <w:rPr/>
      </w:pPr>
      <w:r>
        <w:rPr/>
        <w:t>四、解读材料，辩证宽容</w:t>
      </w:r>
    </w:p>
    <w:p>
      <w:pPr>
        <w:pStyle w:val="Normal"/>
        <w:rPr/>
      </w:pPr>
      <w:r>
        <w:rPr/>
        <w:t>材料一：七年级</w:t>
      </w:r>
      <w:r>
        <w:rPr/>
        <w:t>(1)</w:t>
      </w:r>
      <w:r>
        <w:rPr/>
        <w:t>班的班主任王老师工作认真负责，经常找学生谈心，耐心辅导学生。但小赵同学对王老师有看法，他说：“我迟到了，他就批评我；小测验时，我就翻了一下书，也被他狠狠批了一顿。王老师太严了，对我一点也不宽容。”</w:t>
      </w:r>
    </w:p>
    <w:p>
      <w:pPr>
        <w:pStyle w:val="Normal"/>
        <w:rPr/>
      </w:pPr>
      <w:r>
        <w:rPr/>
        <w:t>材料二：媒体报导：在家庭暴力中受害的弱势一方——妻子一而再再而三地宽容了丈夫的过失——酗酒、赌博、虐待、侮辱——导致对方的暴行越演越烈，直到受害者不堪忍受时，悲剧发生了：受害人要么被活活打死，要么向施暴者举起了屠刀。</w:t>
      </w:r>
    </w:p>
    <w:p>
      <w:pPr>
        <w:pStyle w:val="Normal"/>
        <w:rPr/>
      </w:pPr>
      <w:r>
        <w:rPr/>
        <w:t>材料三：中国寓言故事：书生东郭到“中山国”的地方去谋求官职，途遇一只受伤的狼，在狼的恳求下他把狼放在书袋里躲避猎人的追捕，猎人走后，出了口袋的狼就张牙舞爪地扑向了东郭先生。</w:t>
      </w:r>
    </w:p>
    <w:p>
      <w:pPr>
        <w:pStyle w:val="Normal"/>
        <w:rPr/>
      </w:pPr>
      <w:r>
        <w:rPr/>
        <w:t>结合材料进一步谈谈你对宽容的理解</w:t>
      </w:r>
    </w:p>
    <w:p>
      <w:pPr>
        <w:pStyle w:val="Normal"/>
        <w:rPr/>
      </w:pPr>
      <w:r>
        <w:rPr/>
        <w:t>对于“宽容”这个话题的认识，具有两面性，既强调其重要，又不可简单地一味强调。哲人说：无须金缕玉衣，宽容，便是对友人最宝贵的馈赠。何必千言万语，宽容，便是对犯错者最有力的支撑。但世间不乏屡教不改之辈</w:t>
      </w:r>
      <w:r>
        <w:rPr>
          <w:rFonts w:eastAsia="Times New Roman"/>
        </w:rPr>
        <w:t xml:space="preserve"> </w:t>
      </w:r>
      <w:r>
        <w:rPr/>
        <w:t>，更有大奸大恶之徒</w:t>
      </w:r>
      <w:r>
        <w:rPr>
          <w:rFonts w:eastAsia="Times New Roman"/>
        </w:rPr>
        <w:t xml:space="preserve"> </w:t>
      </w:r>
      <w:r>
        <w:rPr/>
        <w:t>，为一句玩笑话，马加爵连夺四命，想不劳而获，飞车贼屡次作案，对于他们，我们也要宽容吗？记住，我们所讲的宽容并不是无原则的迁就。如果不分青红皂白地一味强调宽容的重要性，可能会导致对丑恶甚至罪恶的姑息，所以我们要明辨是非。</w:t>
      </w:r>
    </w:p>
    <w:p>
      <w:pPr>
        <w:pStyle w:val="Normal"/>
        <w:rPr/>
      </w:pPr>
      <w:r>
        <w:rPr/>
        <w:t>五、走进生活，学会宽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天，小明的同学有两道代数题不会做，来向小明请教，小明热心的帮同学解决了难题。今天，小明有一道物理题做不出来，想向这位同学请教，可是这位同学却以作业多为由推辞，没有帮助小明解答，小明为此气愤不已，向你讲述了这件事。那么，你会如何劝解小明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、帮同学解疑讲解的同时，自己的知识得以巩固和提高，口头表达能力也得到锻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同学虽然没有帮自己，不正好可以锻炼自己独立思考的能力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同学做得不对，自己却不计较，正好证明了自己有博大的胸怀，有宽容的美德。）</w:t>
      </w:r>
    </w:p>
    <w:p>
      <w:pPr>
        <w:pStyle w:val="Normal"/>
        <w:rPr/>
      </w:pPr>
      <w:r>
        <w:rPr/>
        <w:t>师：看样子，同学们对宽容的认识已经较为深刻，也达到了老师的预期的目标。</w:t>
      </w:r>
    </w:p>
    <w:p>
      <w:pPr>
        <w:pStyle w:val="Normal"/>
        <w:rPr/>
      </w:pPr>
      <w:r>
        <w:rPr/>
        <w:t>总结：（结合板书）本文通过有力的透彻分析，阐述了什么是宽容，为什么要宽容，怎么样才能做到宽容。</w:t>
      </w:r>
    </w:p>
    <w:p>
      <w:pPr>
        <w:pStyle w:val="Normal"/>
        <w:rPr/>
      </w:pPr>
      <w:r>
        <w:rPr/>
        <w:t>结束语：大海的宽容，在于汇集大大小小的川流；</w:t>
      </w:r>
    </w:p>
    <w:p>
      <w:pPr>
        <w:pStyle w:val="Normal"/>
        <w:rPr/>
      </w:pPr>
      <w:r>
        <w:rPr/>
        <w:t>生命的汪洋，在于包含深深浅浅的缘分；</w:t>
      </w:r>
    </w:p>
    <w:p>
      <w:pPr>
        <w:pStyle w:val="Normal"/>
        <w:rPr/>
      </w:pPr>
      <w:r>
        <w:rPr/>
        <w:t>心，因为宽容显得真诚；</w:t>
      </w:r>
    </w:p>
    <w:p>
      <w:pPr>
        <w:pStyle w:val="Normal"/>
        <w:rPr/>
      </w:pPr>
      <w:r>
        <w:rPr/>
        <w:t>爱，因为宽容传得更远。</w:t>
      </w:r>
    </w:p>
    <w:p>
      <w:pPr>
        <w:pStyle w:val="Normal"/>
        <w:rPr/>
      </w:pPr>
      <w:r>
        <w:rPr/>
        <w:t>愿我们每个人都能用一种海纳百川的胸襟，去接纳这个缺损的社会；愿我们每个人都能用春风暖阳的情怀，去换取人与人之间的真诚。让我们用宽容之心，将爱的芬芳播洒整个世界</w:t>
      </w:r>
      <w:r>
        <w:rPr/>
        <w:t xml:space="preserve">! </w:t>
      </w:r>
    </w:p>
    <w:p>
      <w:pPr>
        <w:pStyle w:val="Normal"/>
        <w:rPr/>
      </w:pPr>
      <w:r>
        <w:rPr/>
        <w:t>宽容是一种仁爱的光芒、无上的福分，是对别人的释怀，也即是对自已善待。</w:t>
      </w:r>
    </w:p>
    <w:p>
      <w:pPr>
        <w:pStyle w:val="Normal"/>
        <w:rPr/>
      </w:pPr>
      <w:r>
        <w:rPr/>
        <w:t>宽容是一种生存的智慧、生活的艺术，是对同类的认同，更在于对异类的尊重。</w:t>
      </w:r>
    </w:p>
    <w:p>
      <w:pPr>
        <w:pStyle w:val="Normal"/>
        <w:rPr/>
      </w:pPr>
      <w:r>
        <w:rPr/>
        <w:t>宽容是一种非凡的气度、宽广的胸怀，是对人对事的包容和接纳。</w:t>
      </w:r>
    </w:p>
    <w:p>
      <w:pPr>
        <w:pStyle w:val="Normal"/>
        <w:rPr/>
      </w:pPr>
      <w:r>
        <w:rPr/>
        <w:t>宽容是一种高贵的品质、崇高的境界，是精神的成熟、心灵的丰盈。</w:t>
      </w:r>
    </w:p>
    <w:p>
      <w:pPr>
        <w:pStyle w:val="Normal"/>
        <w:rPr/>
      </w:pPr>
      <w:r>
        <w:rPr/>
        <w:t>宽容就像春天的细雨，滋润着大地；宽容就像冬日的阳光，融化心灵的坚冰；宽容就像沙漠中的绿洲，给寂寞的旅人带来希望。让学会宽容，用的真心将爱的芬芳撒播到四方，让世界不再有战争，不再有杀戮，不再有哭泣的眼泪在飞。</w:t>
      </w:r>
    </w:p>
    <w:p>
      <w:pPr>
        <w:pStyle w:val="Normal"/>
        <w:rPr/>
      </w:pPr>
      <w:r>
        <w:rPr/>
        <w:t>哲学家康德说：“生气，是拿别人的错误惩罚自己。”宽容是一种美。深邃的天空容忍了雷电风暴一时的肆虐，才有风和日丽；辽阔的大海容纳了惊涛骇浪一时的猖獗，才有浩淼无垠；苍莽的森林忍耐了弱肉强食一时的规律，才有郁郁葱葱。泰山不辞抔土，方能成其高；江河不择细流，方能成其大。宽容是壁立千仞的泰山，是容纳百川的江河湖海。让我们正确地看待宽容，学会用宽容的心态对待别人吧！</w:t>
      </w:r>
    </w:p>
    <w:p>
      <w:pPr>
        <w:pStyle w:val="Normal"/>
        <w:rPr/>
      </w:pPr>
      <w:r>
        <w:rPr/>
        <w:t>宽容能扑灭愤怒的火焰，使人们的关系变得融洽。</w:t>
      </w:r>
    </w:p>
    <w:p>
      <w:pPr>
        <w:pStyle w:val="Normal"/>
        <w:rPr/>
      </w:pPr>
      <w:r>
        <w:rPr/>
        <w:t>没有李世民与魏征的互谅，哪有贞观之治的华彩乐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4:00Z</dcterms:created>
  <dc:creator/>
  <dc:description/>
  <cp:keywords/>
  <dc:language>en-US</dc:language>
  <cp:lastModifiedBy>Administrator</cp:lastModifiedBy>
  <dcterms:modified xsi:type="dcterms:W3CDTF">2014-12-02T02:40:00Z</dcterms:modified>
  <cp:revision>5</cp:revision>
  <dc:subject/>
  <dc:title/>
</cp:coreProperties>
</file>