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72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与朱元思书》</w:t>
      </w: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教学设计</w:t>
      </w:r>
      <w:r>
        <w:rPr>
          <w:b/>
          <w:color w:val="000000"/>
          <w:sz w:val="32"/>
          <w:szCs w:val="32"/>
        </w:rPr>
        <w:t>和实录）</w:t>
      </w:r>
    </w:p>
    <w:p>
      <w:pPr>
        <w:pStyle w:val="Normal"/>
        <w:widowControl/>
        <w:spacing w:lineRule="atLeast" w:line="330"/>
        <w:ind w:firstLine="325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赣榆县塔山二中  刘家亮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教学目标】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㈠知识与能力目标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切实掌握文言基本知识，夯实文言基础。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充分利用朗读与想象，培养文言语感，激发学习文言文的兴趣。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品味写景的妙语佳句，掌握写景的方法与技巧，提高鉴赏与写作能力。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㈡方法与过程目标</w:t>
      </w:r>
    </w:p>
    <w:p>
      <w:pPr>
        <w:pStyle w:val="Normal"/>
        <w:widowControl/>
        <w:spacing w:lineRule="atLeast" w:line="33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阅读浅易文言文的方法。教会学生借助注释及工具书理解基本内容；善于通过辨析、归纳等方法掌握文言字词；通过交流、合作、探究等进行品读赏析。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㈢情感态度与价值观目标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color w:val="000000"/>
          <w:sz w:val="21"/>
          <w:szCs w:val="21"/>
        </w:rPr>
        <w:t>通过学习，感受中国古典文学的深厚底蕴，丰富学生的情感体验，提高审美情趣，增强民族自豪感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教学重点】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color w:val="000000"/>
          <w:sz w:val="21"/>
          <w:szCs w:val="21"/>
        </w:rPr>
        <w:t>通过反复朗读，掌握文言字词，品味妙语佳句，提高审美情趣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教学方法】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color w:val="000000"/>
          <w:sz w:val="21"/>
          <w:szCs w:val="21"/>
        </w:rPr>
        <w:t>诵读法、归纳法、讨论质疑法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/>
      </w:pPr>
      <w:r>
        <w:rPr>
          <w:color w:val="000000"/>
          <w:sz w:val="21"/>
          <w:szCs w:val="21"/>
        </w:rPr>
        <w:t>【课时安排】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课时 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设计</w:t>
      </w:r>
    </w:p>
    <w:p>
      <w:pPr>
        <w:pStyle w:val="Normal"/>
        <w:widowControl/>
        <w:spacing w:lineRule="atLeast" w:line="33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在情境中，朗读再现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导入</w:t>
      </w:r>
    </w:p>
    <w:p>
      <w:pPr>
        <w:pStyle w:val="Normal"/>
        <w:widowControl/>
        <w:spacing w:lineRule="atLeast" w:line="33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展示富春江山水图片，配以悠扬的古筝曲《高山流水》，营造气氛，创设情境，引导学生进入学习的情境，激发学生学习的兴趣与热情。</w:t>
      </w:r>
    </w:p>
    <w:p>
      <w:pPr>
        <w:pStyle w:val="Normal"/>
        <w:widowControl/>
        <w:spacing w:lineRule="atLeast" w:line="330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导语：同学们，这就是名闻天下的富春江，景色雄奇秀丽。早在１５００多年前，就深深打动了旅程中的吴均，他在寥寥百余字的书信中，将这山光水色描绘得生动逼真。今天，我们也来读读这封书信，跟随作者的笔触，饱览富春江的美景吧！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板书课题：与朱元思书吴均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朗读</w:t>
      </w:r>
    </w:p>
    <w:p>
      <w:pPr>
        <w:pStyle w:val="Normal"/>
        <w:widowControl/>
        <w:spacing w:lineRule="atLeast" w:line="33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以多种形式的反复朗读（齐读、范读、听读等）来培养语感，初步感知内容。</w:t>
      </w:r>
    </w:p>
    <w:p>
      <w:pPr>
        <w:pStyle w:val="Normal"/>
        <w:widowControl/>
        <w:spacing w:lineRule="atLeast" w:line="33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朗读中串联正音、节奏、重音等文言基本知识的疏通。可先由学生发现、质疑、讨论、总结，然后教师帮助归纳疏通。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朗读提示：</w:t>
      </w:r>
    </w:p>
    <w:p>
      <w:pPr>
        <w:pStyle w:val="Normal"/>
        <w:widowControl/>
        <w:spacing w:lineRule="atLeast" w:line="330"/>
        <w:jc w:val="left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读准字音黑板展示：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缥（</w:t>
      </w:r>
      <w:r>
        <w:rPr>
          <w:color w:val="000000"/>
          <w:sz w:val="21"/>
          <w:szCs w:val="21"/>
        </w:rPr>
        <w:t>piǎo</w:t>
      </w:r>
      <w:r>
        <w:rPr>
          <w:color w:val="000000"/>
          <w:sz w:val="21"/>
          <w:szCs w:val="21"/>
        </w:rPr>
        <w:t>）碧急湍（</w:t>
      </w:r>
      <w:r>
        <w:rPr>
          <w:color w:val="000000"/>
          <w:sz w:val="21"/>
          <w:szCs w:val="21"/>
        </w:rPr>
        <w:t>tuān</w:t>
      </w:r>
      <w:r>
        <w:rPr>
          <w:color w:val="000000"/>
          <w:sz w:val="21"/>
          <w:szCs w:val="21"/>
        </w:rPr>
        <w:t>）轩（</w:t>
      </w:r>
      <w:r>
        <w:rPr>
          <w:color w:val="000000"/>
          <w:sz w:val="21"/>
          <w:szCs w:val="21"/>
        </w:rPr>
        <w:t>xuān</w:t>
      </w:r>
      <w:r>
        <w:rPr>
          <w:color w:val="000000"/>
          <w:sz w:val="21"/>
          <w:szCs w:val="21"/>
        </w:rPr>
        <w:t>）邈（</w:t>
      </w:r>
      <w:r>
        <w:rPr>
          <w:color w:val="000000"/>
          <w:sz w:val="21"/>
          <w:szCs w:val="21"/>
        </w:rPr>
        <w:t>miǎo</w:t>
      </w:r>
      <w:r>
        <w:rPr>
          <w:color w:val="000000"/>
          <w:sz w:val="21"/>
          <w:szCs w:val="21"/>
        </w:rPr>
        <w:t>）泠泠（</w:t>
      </w:r>
      <w:r>
        <w:rPr>
          <w:color w:val="000000"/>
          <w:sz w:val="21"/>
          <w:szCs w:val="21"/>
        </w:rPr>
        <w:t>líng</w:t>
      </w:r>
      <w:r>
        <w:rPr>
          <w:color w:val="000000"/>
          <w:sz w:val="21"/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鸢（</w:t>
      </w:r>
      <w:r>
        <w:rPr>
          <w:color w:val="000000"/>
          <w:sz w:val="21"/>
          <w:szCs w:val="21"/>
        </w:rPr>
        <w:t>yuān</w:t>
      </w:r>
      <w:r>
        <w:rPr>
          <w:color w:val="000000"/>
          <w:sz w:val="21"/>
          <w:szCs w:val="21"/>
        </w:rPr>
        <w:t>）飞戾（</w:t>
      </w:r>
      <w:r>
        <w:rPr>
          <w:color w:val="000000"/>
          <w:sz w:val="21"/>
          <w:szCs w:val="21"/>
        </w:rPr>
        <w:t>lì</w:t>
      </w:r>
      <w:r>
        <w:rPr>
          <w:color w:val="000000"/>
          <w:sz w:val="21"/>
          <w:szCs w:val="21"/>
        </w:rPr>
        <w:t>）天经纶（</w:t>
      </w:r>
      <w:r>
        <w:rPr>
          <w:color w:val="000000"/>
          <w:sz w:val="21"/>
          <w:szCs w:val="21"/>
        </w:rPr>
        <w:t>lún</w:t>
      </w:r>
      <w:r>
        <w:rPr>
          <w:color w:val="000000"/>
          <w:sz w:val="21"/>
          <w:szCs w:val="21"/>
        </w:rPr>
        <w:t>）横柯（</w:t>
      </w:r>
      <w:r>
        <w:rPr>
          <w:color w:val="000000"/>
          <w:sz w:val="21"/>
          <w:szCs w:val="21"/>
        </w:rPr>
        <w:t>kē</w:t>
      </w:r>
      <w:r>
        <w:rPr>
          <w:color w:val="000000"/>
          <w:sz w:val="21"/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读出节奏</w:t>
      </w:r>
    </w:p>
    <w:p>
      <w:pPr>
        <w:pStyle w:val="Normal"/>
        <w:widowControl/>
        <w:spacing w:lineRule="atLeast" w:line="33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篇课文大部分是四字句，一般以“二二”节拍为主，如“风烟＼俱净，天山＼共色。从流＼飘荡，任意＼东西”。但也有例外，如：“水＼皆缥碧。”还有“蝉＼则千转不穷，猿＼则百叫无绝”。</w:t>
      </w:r>
    </w:p>
    <w:p>
      <w:pPr>
        <w:pStyle w:val="Normal"/>
        <w:widowControl/>
        <w:spacing w:lineRule="atLeast" w:line="330"/>
        <w:jc w:val="left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注意重音</w:t>
      </w:r>
    </w:p>
    <w:p>
      <w:pPr>
        <w:pStyle w:val="Normal"/>
        <w:widowControl/>
        <w:spacing w:lineRule="atLeast" w:line="33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“急湍甚箭，猛浪若奔”应重读“箭”和“奔”。</w:t>
      </w:r>
    </w:p>
    <w:p>
      <w:pPr>
        <w:pStyle w:val="Normal"/>
        <w:widowControl/>
        <w:spacing w:lineRule="atLeast" w:line="330"/>
        <w:jc w:val="left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注意语速</w:t>
      </w:r>
    </w:p>
    <w:p>
      <w:pPr>
        <w:pStyle w:val="Normal"/>
        <w:widowControl/>
        <w:spacing w:lineRule="atLeast" w:line="330"/>
        <w:ind w:firstLine="5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写景散文，应放慢语速，在舒缓的语调中，展开想象，体会意境。</w:t>
      </w:r>
    </w:p>
    <w:p>
      <w:pPr>
        <w:pStyle w:val="Normal"/>
        <w:widowControl/>
        <w:spacing w:lineRule="atLeast" w:line="33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在合作中，归纳疏通</w:t>
      </w:r>
    </w:p>
    <w:p>
      <w:pPr>
        <w:pStyle w:val="Normal"/>
        <w:widowControl/>
        <w:spacing w:lineRule="atLeast" w:line="330"/>
        <w:ind w:firstLine="5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利用小组合作的形式，借助课下注释及工具书，通过交流、讨论、分析、归纳等方法掌握文言知识，并设置解答疑难和提交学习成果的环节进行归纳疏通，努力掌握良好的学习方法，养成良好的学习习惯。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分小组，由组长带领，参考课下注释及工具书，口头翻译课文。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划出疑难语句，小组讨论交流，教师巡视指导。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运用归纳法，小组共同完成重点词汇的整理，力求知新温故。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各小组提出疑难问题，全班讨论解决或提交小组学习成果，全班共同分享。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：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假字：“转”通“啭”，鸟叫声；“反”通“返”，返回。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词多义：绝天下独绝：独一无二百叫无绝：停止以为妙绝：极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重点词语：奔：飞奔的马；负：凭借；轩：往高处伸展；邈：往远处伸展；经纶：筹划……</w:t>
      </w:r>
    </w:p>
    <w:p>
      <w:pPr>
        <w:pStyle w:val="Normal"/>
        <w:widowControl/>
        <w:spacing w:lineRule="atLeast" w:line="330"/>
        <w:jc w:val="left"/>
        <w:rPr/>
      </w:pPr>
      <w:r>
        <w:rPr>
          <w:b/>
          <w:color w:val="000000"/>
          <w:sz w:val="21"/>
          <w:szCs w:val="21"/>
        </w:rPr>
        <w:t>三、</w:t>
      </w:r>
      <w:r>
        <w:rPr>
          <w:b/>
          <w:color w:val="000000"/>
          <w:sz w:val="21"/>
          <w:szCs w:val="21"/>
        </w:rPr>
        <w:t>在品读中，质疑赏析</w:t>
      </w:r>
    </w:p>
    <w:p>
      <w:pPr>
        <w:pStyle w:val="Normal"/>
        <w:widowControl/>
        <w:spacing w:lineRule="atLeast" w:line="33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中有所思考、善于发现才能学有所得，教学中应注重阅读能力的培养。这一环节注重品读，通过适当的点拨启发，引导学生去质疑、探究，品味写景的妙语佳句，探讨写景的方法与技巧，提高欣赏水平。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赏析写景之妙：</w:t>
      </w:r>
    </w:p>
    <w:p>
      <w:pPr>
        <w:pStyle w:val="Normal"/>
        <w:widowControl/>
        <w:spacing w:lineRule="atLeast" w:line="330"/>
        <w:jc w:val="left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巧用富有表现力的词汇，表现景物特征，语言美。如“共色”、“缥碧”、“寒树”、“轩邈”、“泠泠”、“嘤嘤”、“疏条交映”等等，都很具有画面感，能激发想象，让人如见其景。</w:t>
      </w:r>
    </w:p>
    <w:p>
      <w:pPr>
        <w:pStyle w:val="Normal"/>
        <w:widowControl/>
        <w:spacing w:lineRule="atLeast" w:line="330"/>
        <w:jc w:val="left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多角度写景的方法。如：形、声、色等。</w:t>
      </w:r>
    </w:p>
    <w:p>
      <w:pPr>
        <w:pStyle w:val="Normal"/>
        <w:widowControl/>
        <w:spacing w:lineRule="atLeast" w:line="330"/>
        <w:jc w:val="left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多种修辞手法的综合运用。如：对偶、比喻、拟人等。</w:t>
      </w:r>
    </w:p>
    <w:p>
      <w:pPr>
        <w:pStyle w:val="Normal"/>
        <w:widowControl/>
        <w:spacing w:lineRule="atLeast" w:line="330"/>
        <w:jc w:val="left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情景交融，溶情于景。</w:t>
      </w:r>
    </w:p>
    <w:p>
      <w:pPr>
        <w:pStyle w:val="Normal"/>
        <w:widowControl/>
        <w:spacing w:lineRule="atLeast" w:line="330"/>
        <w:jc w:val="left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整体布局巧妙，结构安排得当。采用“总分”的形式结构全篇，紧扣“奇山异水”这一特点，把动与静，声与色，光与影巧妙结合，描绘了一幅充满生命力的大自然的图画。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板书：</w:t>
      </w:r>
    </w:p>
    <w:p>
      <w:pPr>
        <w:pStyle w:val="Normal"/>
        <w:widowControl/>
        <w:spacing w:lineRule="atLeast" w:line="330"/>
        <w:ind w:firstLine="325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与朱元思书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962275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在创作中，拓展提高</w:t>
      </w:r>
    </w:p>
    <w:p>
      <w:pPr>
        <w:pStyle w:val="Normal"/>
        <w:widowControl/>
        <w:spacing w:lineRule="atLeast" w:line="33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有所得，更要学以致用。利用掌握的方法进行创作，才能真正提高。利用品读中领会的写景方法与技巧，活学活用，创作现代版的“我心中的富春江”。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设置一个小小的游戏：设想你是富春江的导游，要求你用最生动、富有表现力的语言，描述富春江如画景色，力求打动听众，吸引他们报名参加富春江之旅。支持人数最多者获胜。</w:t>
      </w:r>
    </w:p>
    <w:p>
      <w:pPr>
        <w:pStyle w:val="Normal"/>
        <w:widowControl/>
        <w:spacing w:lineRule="atLeast" w:line="330"/>
        <w:jc w:val="left"/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五、作业布置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背诵课文</w:t>
      </w:r>
    </w:p>
    <w:p>
      <w:pPr>
        <w:pStyle w:val="Normal"/>
        <w:widowControl/>
        <w:spacing w:lineRule="atLeast" w:line="3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导游篇：“美丽的富春江”。</w:t>
      </w:r>
    </w:p>
    <w:p>
      <w:pPr>
        <w:pStyle w:val="Normal"/>
        <w:widowControl/>
        <w:ind w:firstLine="3036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课堂实录片段</w:t>
      </w:r>
    </w:p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在品读中，质疑赏析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：这篇小品文清丽脱俗，可圈可点，值得我们细细品读。现在，让我们静下心来，好好品读品读，看看作者到底用了什么妙法使美景跃然纸上？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：仔细品读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（提示引导）：可以独立思考，也可以与小组讨论交流。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：展开交流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：现在我们一起来说说看，作者到底用了哪些方法来描绘景物的？</w:t>
      </w:r>
    </w:p>
    <w:p>
      <w:pPr>
        <w:pStyle w:val="Normal"/>
        <w:widowControl/>
        <w:jc w:val="left"/>
        <w:rPr/>
      </w:pPr>
      <w:r>
        <w:rPr>
          <w:color w:val="000000"/>
          <w:sz w:val="21"/>
          <w:szCs w:val="21"/>
        </w:rPr>
        <w:t>生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：我个人认为，原文的字词精致，富有表现力。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（鼓励地）：很好，能具体举例说说吗？</w:t>
      </w:r>
    </w:p>
    <w:p>
      <w:pPr>
        <w:pStyle w:val="Normal"/>
        <w:widowControl/>
        <w:jc w:val="left"/>
        <w:rPr/>
      </w:pPr>
      <w:r>
        <w:rPr>
          <w:color w:val="000000"/>
          <w:sz w:val="21"/>
          <w:szCs w:val="21"/>
        </w:rPr>
        <w:t>生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：比如说“天山共色”，“共色”两字不仅写出了天和山的颜色，还暗含着形体感，让人仿佛眼前就现出：青青的山霭渐渐消逝，溶入蓝蓝的天空，慢慢合为一体……这境界是多么悠远又阔大。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（感慨地）：说得真好！“共色”两个字就仿佛在我们眼前拉开了一幅画，可见作者用字多么精致。同样富有表现力的词汇还有吗？</w:t>
      </w:r>
    </w:p>
    <w:p>
      <w:pPr>
        <w:pStyle w:val="Normal"/>
        <w:widowControl/>
        <w:jc w:val="left"/>
        <w:rPr/>
      </w:pPr>
      <w:r>
        <w:rPr>
          <w:color w:val="000000"/>
          <w:sz w:val="21"/>
          <w:szCs w:val="21"/>
        </w:rPr>
        <w:t>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：还有，像“缥碧”、“寒树”、“轩邈”、“泠泠”、“嘤嘤”、“疏条交映”等等，都很具有画面感，能激发人的想象，让人如见其景。</w:t>
      </w:r>
    </w:p>
    <w:p>
      <w:pPr>
        <w:pStyle w:val="Normal"/>
        <w:widowControl/>
        <w:jc w:val="left"/>
        <w:rPr/>
      </w:pPr>
      <w:r>
        <w:rPr>
          <w:color w:val="000000"/>
          <w:sz w:val="21"/>
          <w:szCs w:val="21"/>
        </w:rPr>
        <w:t>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：我也很有同感，读着读着就不禁想起一些很美的诗词。读“急湍甚箭，猛浪若奔”就会想起《三峡》中的“虽乘奔御风，不以疾也”；读“横柯上蔽，在昼犹昏；疏条交映，有时见日”就会想起“疏梅横斜水清浅，暗香浮动月黄昏”一句。很美。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：（赞赏地）＊＊同学分析的太棒了。除了字词富有表现力，具有画面感外，还有别的好方法吗？……（启发地）比如写景的角度、方法、修辞的运用……</w:t>
      </w:r>
    </w:p>
    <w:p>
      <w:pPr>
        <w:pStyle w:val="Normal"/>
        <w:widowControl/>
        <w:jc w:val="left"/>
        <w:rPr/>
      </w:pPr>
      <w:r>
        <w:rPr>
          <w:color w:val="000000"/>
          <w:sz w:val="21"/>
          <w:szCs w:val="21"/>
        </w:rPr>
        <w:t>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（举手）：文中用了多种修辞手法，这样文章显得更生动形象。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（点头）：能具体说说吗？</w:t>
      </w:r>
    </w:p>
    <w:p>
      <w:pPr>
        <w:pStyle w:val="Normal"/>
        <w:widowControl/>
        <w:jc w:val="left"/>
        <w:rPr/>
      </w:pPr>
      <w:r>
        <w:rPr>
          <w:color w:val="000000"/>
          <w:sz w:val="21"/>
          <w:szCs w:val="21"/>
        </w:rPr>
        <w:t>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：对偶到处都是。还有“急湍甚箭，猛浪若奔”这一句，是比喻；“负势竞上，互相轩邈”是拟人。</w:t>
      </w:r>
    </w:p>
    <w:p>
      <w:pPr>
        <w:pStyle w:val="Normal"/>
        <w:widowControl/>
        <w:jc w:val="left"/>
        <w:rPr/>
      </w:pPr>
      <w:r>
        <w:rPr>
          <w:color w:val="000000"/>
          <w:sz w:val="21"/>
          <w:szCs w:val="21"/>
        </w:rPr>
        <w:t>生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：我们小组认为写景角度的变化，也是一个好方法。分别从颜色、形状、声音各个角度进行描述。</w:t>
      </w:r>
    </w:p>
    <w:p>
      <w:pPr>
        <w:pStyle w:val="Normal"/>
        <w:widowControl/>
        <w:jc w:val="left"/>
        <w:rPr/>
      </w:pPr>
      <w:r>
        <w:rPr>
          <w:color w:val="000000"/>
          <w:sz w:val="21"/>
          <w:szCs w:val="21"/>
        </w:rPr>
        <w:t>生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：还有情景交融。看到这样的美景，作者想到“鸢飞戾天者，望峰息心；经纶世务者，窥谷忘返”。表达了自己淡泊名利，避世退隐的心迹，很有陶渊明的味道。我想正因为如此，他笔下的景色才有一种澄澈透明的美。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：集体的力量真是伟大呀，同学们分析的非常好。我想请教一下，你说，在这短短百余字的短文中，作者写了水、鱼、树、鸟、蝉等等这么多事物，为什么却没给人凌乱、堆砌的感觉呢？</w:t>
      </w:r>
    </w:p>
    <w:p>
      <w:pPr>
        <w:pStyle w:val="Normal"/>
        <w:widowControl/>
        <w:jc w:val="left"/>
        <w:rPr/>
      </w:pPr>
      <w:r>
        <w:rPr>
          <w:color w:val="000000"/>
          <w:sz w:val="21"/>
          <w:szCs w:val="21"/>
        </w:rPr>
        <w:t>生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：是因为结构安排得好，思路很清晰。这一点刚才我就提出过，但他们（指小组其他成员）否决了。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（惊奇地）：为什么呢？</w:t>
      </w:r>
    </w:p>
    <w:p>
      <w:pPr>
        <w:pStyle w:val="Normal"/>
        <w:widowControl/>
        <w:jc w:val="left"/>
        <w:rPr/>
      </w:pPr>
      <w:r>
        <w:rPr>
          <w:color w:val="000000"/>
          <w:sz w:val="21"/>
          <w:szCs w:val="21"/>
        </w:rPr>
        <w:t>生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：他们认为景写得美，写得好与结构没有关系。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（转头问）：大家认为呢？</w:t>
      </w:r>
    </w:p>
    <w:p>
      <w:pPr>
        <w:pStyle w:val="Normal"/>
        <w:widowControl/>
        <w:jc w:val="left"/>
        <w:rPr/>
      </w:pPr>
      <w:r>
        <w:rPr>
          <w:color w:val="000000"/>
          <w:sz w:val="21"/>
          <w:szCs w:val="21"/>
        </w:rPr>
        <w:t>生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：肯定有关系。就像画画一样，如果没有构思好，这里画一笔，那里画一笔，就算每一笔都很好，也不会是一部好作品。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：对，平常我们写作文不也有这方面的要求的吗？那，我们一起来分析分析这结构如何个好法。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教师与同学一起分析，共同完成板书）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生（分析）：第一段，总述富春江雄奇秀丽的景色。“奇山异水，天下独绝”总括全景，总领全篇。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段展现“水之异”。“水皆缥碧……直视无碍”描绘水之清；“急湍甚箭，猛浪若奔”描绘水之急。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段展现“山之奇”。“夹岸高山……千百成峰”，用树之奇衬山之势，写出了山的峻峭；“泉水激石……猿则百叫无绝”，从听觉的角度，写出山之声的美妙；“横柯上蔽……有时见日”，从视觉的角度，在光与影中展现山之色。</w:t>
      </w:r>
    </w:p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文采用“总分”的形式结构全篇，多层次，多角度描绘了一幅充满生命力的大自然的图画。</w:t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板书：（边分析边板书）</w:t>
      </w:r>
    </w:p>
    <w:p>
      <w:pPr>
        <w:pStyle w:val="Normal"/>
        <w:widowControl/>
        <w:ind w:firstLine="34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与朱元思书</w:t>
      </w:r>
    </w:p>
    <w:p>
      <w:pPr>
        <w:pStyle w:val="Normal"/>
        <w:widowControl/>
        <w:spacing w:lineRule="atLeast" w:line="324" w:before="280" w:after="280"/>
        <w:ind w:firstLine="4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962275" cy="168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教学反思</w:t>
      </w:r>
    </w:p>
    <w:p>
      <w:pPr>
        <w:pStyle w:val="Normal"/>
        <w:widowControl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初中文言文教学应注重基础知识的夯实，但这往往又是很枯燥的。因此，怎样让文言基础知识的学习也能充满趣味，提高学生学习文言文的兴趣，应是教学之首务。教学中发现注重这几个环节的设置有助于解决这一问题。</w:t>
      </w:r>
    </w:p>
    <w:p>
      <w:pPr>
        <w:pStyle w:val="Normal"/>
        <w:widowControl/>
        <w:jc w:val="left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一、重视导入。本文是一篇山水小品，如一幅水墨画，所以采用画面加音乐的形式来设置情境，激发学生的学习兴趣。此外，还可充分利用古文深厚的文化内涵，通过介绍历史典故、人物故事、事件背景、成语由来等等来激发学生的兴趣与热情。</w:t>
      </w:r>
    </w:p>
    <w:p>
      <w:pPr>
        <w:pStyle w:val="Normal"/>
        <w:widowControl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注重朗读。朗读是学习文言文极为有效的方法。在朗读中串联正音、节奏、重音等文言基本知识的疏通，既不枯燥，又能培养语感。同时朗读还应与联想想象有效结合，既有助于理解，又有助于背诵。</w:t>
      </w:r>
    </w:p>
    <w:p>
      <w:pPr>
        <w:pStyle w:val="Normal"/>
        <w:widowControl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小组合作。基础知识的掌握，又有工具书的辅助，便于开展小组合作，调动学习主体的热情，再适当教以方法，开展小组竞赛，提供展示成果的平台，便能有效提高学习效率。</w:t>
      </w:r>
    </w:p>
    <w:p>
      <w:pPr>
        <w:pStyle w:val="Normal"/>
        <w:widowControl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培养良好的阅读习惯。阅读中一定要有思考和发现，鼓励学生自主阅读，赞赏个性化的发现，珍视阅读体验，总会有意外的惊喜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点评</w:t>
      </w:r>
    </w:p>
    <w:p>
      <w:pPr>
        <w:pStyle w:val="Normal"/>
        <w:widowControl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个教学片断的重点把握比较准确——即通过反复朗读，掌握文言字词，品味妙语佳句，提高审美情趣。从教学实录中看，授课教师基本上是落实了自己的教学设想，特别是对文章语言的品读，可以看出教师对文章的钻研和教师自身良好的素质，也可以看出学生活跃的思维。但从案例的“教学目标”、“教学方法”、“课时安排”及“教学反思”的后两点上看，似乎教师想要解决的问题太多，《与朱元思书》是一篇精致的美文，上这样的课，把“合作学习”和“口语交际”“写作”等内容都拢进来，是否必要？建议“课时安排”为一节课。</w:t>
      </w:r>
    </w:p>
    <w:p>
      <w:pPr>
        <w:pStyle w:val="Normal"/>
        <w:widowControl/>
        <w:ind w:firstLine="723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0:00Z</dcterms:created>
  <dc:creator/>
  <dc:description/>
  <dc:language>en-US</dc:language>
  <cp:lastModifiedBy>微软用户</cp:lastModifiedBy>
  <dcterms:modified xsi:type="dcterms:W3CDTF">2014-09-25T07:30:00Z</dcterms:modified>
  <cp:revision>0</cp:revision>
  <dc:subject/>
  <dc:title/>
</cp:coreProperties>
</file>