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芹池中学“导引——合作——展示——提升”四环节导学案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语文</w:t>
      </w:r>
      <w:r>
        <w:rPr>
          <w:rFonts w:ascii="宋体;SimSun" w:hAnsi="宋体;SimSun" w:cs="宋体;SimSun"/>
          <w:b/>
          <w:bCs/>
          <w:kern w:val="0"/>
          <w:sz w:val="24"/>
        </w:rPr>
        <w:t>科 主备 李建兵 组长签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题：《沙漠里的奇怪现象》第一课时（总第 节课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课时间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日 上课时间： 月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年青的人，目光应远大，要有英勇前进无畏的精神，处处应以国家社会为念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竺可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了解文中介绍的沙漠里的奇怪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探寻这些奇怪现象产生有缘由，并学会从科学角度来作出正确的解释，体会和学习作者释疑的巧妙构思。（重点、难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法指导：细读课文，梳理文章思路，通过抓关键词语的方法，理清文章的说明顺序及了解说明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主预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给加点的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戳穿（　　　） 玄奘（　　） 蜃楼（　　） 戈壁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酷热（　 　） 蔚蓝（　　　） 万顷（　　　） 倒映（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解释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光怪陆离：形容现象奇异，色彩繁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可望而不可即：只能望见而不能接近，形容看来可以实现而实际难以实现。即：靠近，接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海市蜃楼：大气中由于光线的折射作用而形成的一种自然现象。比喻虚幻的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单枪匹马：原指打仗时一个人上阵。比喻单独行动，没有人帮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举目远看：抬起眼睛向远处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鬼怪离奇：像鬼怪那样不寻常而出人意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）汪洋万顷：汪洋：形容水势浩大的样子。万顷：形容面积大。形容水势浩大，无边无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）渴不可耐：口渴得不能忍受。而：受得住，禁得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作者简介：竺可桢（</w:t>
      </w:r>
      <w:r>
        <w:rPr>
          <w:rFonts w:cs="宋体;SimSun" w:ascii="宋体;SimSun" w:hAnsi="宋体;SimSun"/>
          <w:b/>
          <w:bCs/>
          <w:kern w:val="0"/>
          <w:sz w:val="24"/>
        </w:rPr>
        <w:t>1890—197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__________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__________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__________</w:t>
      </w:r>
      <w:r>
        <w:rPr>
          <w:rFonts w:ascii="宋体;SimSun" w:hAnsi="宋体;SimSun" w:cs="宋体;SimSun"/>
          <w:b/>
          <w:bCs/>
          <w:kern w:val="0"/>
          <w:sz w:val="24"/>
        </w:rPr>
        <w:t>。我国近代气象事业创始人之一。著作有《物候学》《竺可桢文集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下列文字括号中依次填入词语，正确的一项是（ ）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据一些专家的意见，（ ）沙漠西部的沙子是细沙（ ）干燥，含有大量石英，被太阳晒得火热后，经风的吹拂</w:t>
      </w:r>
      <w:r>
        <w:rPr>
          <w:rFonts w:cs="宋体;SimSun" w:ascii="宋体;SimSun" w:hAnsi="宋体;SimSun"/>
          <w:b/>
          <w:bCs/>
          <w:kern w:val="0"/>
          <w:sz w:val="24"/>
        </w:rPr>
        <w:t>____________</w:t>
      </w:r>
      <w:r>
        <w:rPr>
          <w:rFonts w:ascii="宋体;SimSun" w:hAnsi="宋体;SimSun" w:cs="宋体;SimSun"/>
          <w:b/>
          <w:bCs/>
          <w:kern w:val="0"/>
          <w:sz w:val="24"/>
        </w:rPr>
        <w:t>人马的走动，沙粒移动摩擦起来，</w:t>
      </w:r>
      <w:r>
        <w:rPr>
          <w:rFonts w:cs="宋体;SimSun" w:ascii="宋体;SimSun" w:hAnsi="宋体;SimSun"/>
          <w:b/>
          <w:bCs/>
          <w:kern w:val="0"/>
          <w:sz w:val="24"/>
        </w:rPr>
        <w:t>____________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会发出声音，这便是鸣沙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如果……而……或……便 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只要……且……和……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只要……而……和……就 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只要……而……或……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选出填入下面句子中词语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由于光线折光和反射的影响，人们产生一种错觉，空中的乔木看来像</w:t>
      </w:r>
      <w:r>
        <w:rPr>
          <w:rFonts w:cs="宋体;SimSun" w:ascii="宋体;SimSun" w:hAnsi="宋体;SimSun"/>
          <w:b/>
          <w:bCs/>
          <w:kern w:val="0"/>
          <w:sz w:val="24"/>
        </w:rPr>
        <w:t>____________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在地面上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蔚蓝的天空</w:t>
      </w:r>
      <w:r>
        <w:rPr>
          <w:rFonts w:cs="宋体;SimSun" w:ascii="宋体;SimSun" w:hAnsi="宋体;SimSun"/>
          <w:b/>
          <w:bCs/>
          <w:kern w:val="0"/>
          <w:sz w:val="24"/>
        </w:rPr>
        <w:t>____________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在地上，便看成是汪洋万顷的湖面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那便可把地平线下寻常所见不到的岛屿、人物统统</w:t>
      </w:r>
      <w:r>
        <w:rPr>
          <w:rFonts w:cs="宋体;SimSun" w:ascii="宋体;SimSun" w:hAnsi="宋体;SimSun"/>
          <w:b/>
          <w:bCs/>
          <w:kern w:val="0"/>
          <w:sz w:val="24"/>
        </w:rPr>
        <w:t>____________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在天空中，成为空中楼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倒映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倒栽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倒影 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倒栽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倒影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倒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倒挂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倒映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倒影 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倒栽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倒映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）倒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将下列句子按照正确的次序排列。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① </w:t>
      </w:r>
      <w:r>
        <w:rPr>
          <w:rFonts w:ascii="宋体;SimSun" w:hAnsi="宋体;SimSun" w:cs="宋体;SimSun"/>
          <w:b/>
          <w:bCs/>
          <w:kern w:val="0"/>
          <w:sz w:val="24"/>
        </w:rPr>
        <w:t>蔚蓝的天空倒映在地上，便看成是汪洋万顷的湖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成为空中楼阁，又叫做海市蜃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沙漠中地面被太阳晒得酷热，贴近地面的一层空气温度就比上面一两米的温度高许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</w:rPr>
        <w:t>若是近地面的空气温度低而上层高，短距离内相差七至八摄氏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⑤</w:t>
      </w:r>
      <w:r>
        <w:rPr>
          <w:rFonts w:ascii="宋体;SimSun" w:hAnsi="宋体;SimSun" w:cs="宋体;SimSun"/>
          <w:b/>
          <w:bCs/>
          <w:kern w:val="0"/>
          <w:sz w:val="24"/>
        </w:rPr>
        <w:t>这样由于光线折光和反射的影响，人们产生一种错觉，空中的乔木看来像倒栽在地面上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⑥</w:t>
      </w:r>
      <w:r>
        <w:rPr>
          <w:rFonts w:ascii="宋体;SimSun" w:hAnsi="宋体;SimSun" w:cs="宋体;SimSun"/>
          <w:b/>
          <w:bCs/>
          <w:kern w:val="0"/>
          <w:sz w:val="24"/>
        </w:rPr>
        <w:t>像平直的海边地区有时所遇见的那样，那便可把地平线下寻常所见不到的岛屿、人物统统倒映在天空中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设置情境，导入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同学们知道“海市蜃楼”这个成语描绘了一幅什么景象吗？“忽闻海上有仙山，山在虚无缥缈间”。在夏天，沙漠沿海一带，有时在空中能看到连绵的群山，缥缈的楼阁，如梦如幻，也有人真以为是仙境所在，古人也误认为是蜃吐气而成，所以叫“海市蜃楼”。那么它究竟是什么原因造成的呢？今天我们就来从《沙漠里的奇怪现象》寻找答案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主学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从语言风格和说明对象来看本文各属于哪类说明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课文里提到的沙漠里的奇怪现象有哪些？作者是怎样把这些光怪陆离的现象说清楚的？作者这样介绍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形成课文中提到的沙漠里奇怪现象的具体原因是什么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请根据文章内容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作者从科学的角度对沙漠里的“魔鬼作怪”的可怕现象做了正确的解释，你认为作者想告诉我们什么道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本文是按照什么顺序来写的，这样写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文章开篇突出了晋僧法显和唐僧玄奘对沙漠“可怕”和“恐惧”的观感，试找出其可怕、恐惧之处。思考：这样写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读了课文，你能解释晋僧法显和唐僧玄奘对沙漠“可怕”和“恐惧”的原因吗？作者运用了什么方法来说明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合作探究：（在学生自主学习的基础上做进一步探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展示交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巩固提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从文中看，被阿拉伯人称为“魔鬼的海”的现象其实是哪种自然现象？这种现象常发生在什么时间？有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文中提到《西游记》中的人物，请你选取一个人物，说说这个人物的性格，并举例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（学）后反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芹池中学“导引——合作——展示——提升”四环节导学案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语文</w:t>
      </w:r>
      <w:r>
        <w:rPr>
          <w:rFonts w:ascii="宋体;SimSun" w:hAnsi="宋体;SimSun" w:cs="宋体;SimSun"/>
          <w:b/>
          <w:bCs/>
          <w:kern w:val="0"/>
          <w:sz w:val="24"/>
        </w:rPr>
        <w:t>科 主备 李建兵 组长签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题：《沙漠里的奇怪现象》第一课时（总第 节课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课时间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kern w:val="0"/>
          <w:sz w:val="24"/>
        </w:rPr>
        <w:t>日 上课时间： 月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分析本文说明方法的运用及其作用。（重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体会文章准确、生动、形象的语言。（重点、难点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激发探索世间万物奥秘的兴趣，培养探索精神和创新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法指导：品味语言，体会文章准确、生动形象的语言特点；扩展阅读，培养创新精神和探索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学导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本文在阐释道理的过程中，运用了那些说明方法？找出来并分析一下这样写的作用。（在文中批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这是一篇科学小品，带有一定的文艺色彩。从表达方式的角度来说，兼有说明、记叙、议论，内容涉及到光学、声学原理，法显、玄奘、孟奇及“自己”的经历和故事，文笔既有说明文的朴实准确，又有散文的生动形象。试根据下面的提示从文中找出几处来加以体会。（在文中批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修辞手法的运用。如：比喻的运用使语言生动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运用了设问、反问、引用等多种手法，富有趣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说明文语言准确严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不少词语绘声绘色，琅琅上口，富于美感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合作探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思考：比较下列句子中加点的词语和括号中和词语，说说加点的词语用得好的理由。（体味说明文语言的准确性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沙漠是这样的荒凉，空中看不见一只飞鸟，地上看不到（看不见）一只走兽（野兽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那时既无大队骆驼带了大量清水食品跟上来，更（也）谈不到汽车飞机来支援，当然（所以）就十分困苦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这一魔鬼的幻术（魔术）到了</w:t>
      </w: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世纪初叶，才被法国数学家和水利工程师孟奇所戳穿（揭露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作者写这篇文章的目的是要人类认识沙漠，研究沙漠，进而改造沙漠。你能设想几种改造沙漠的方法吗？说说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从本文发表至今四十多年来，人类对沙漠又有了许多新的认识，你从报纸杂志或网络上还了解到沙漠里的哪些奇怪现象？能不能用科学道理对这些奇怪现象作一些说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展示交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巩固提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下列说法正确的一项是（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《向沙漠进军》和《沙漠里的奇怪现象》的作者都是竺可桢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《沙漠里的奇怪现象》是以时间为顺序从古而今写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《沙漠里的奇怪现象》一文主要是驳斥东晋僧人《佛国记》的错误说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《沙漠里的奇怪现象》较多地运用了作比较的说明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说出下列各句的说明方法及其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法显著《佛国记》说，沙漠里有很多恶鬼和火热的风，人一遇见就要死亡。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这时候沙便发出轰隆的巨响，像打雷一样。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古人说：“见怪不怪，其怪自败。”沙漠里的一切怪异现象，其实都是可以用科学道理来说明的。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两年前我和五六个同志曾经走到这鸣沙山顶上慢慢滚下来，果然听到隆隆之声，好像远处汽车在行走似的。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课文主要解释了沙漠中两种可怕现象，下面是辞典上对这两种现象的解释，阅读后与原文比较一下（可读性上有何差异，可从表达方式、修辞手法、词语的生动性等方面比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蜃景：近地面的气温剧烈变化，会引起大气密度很大的差异，远方的景物，在光线传播时发生异常折射和全反射，从而造成蜃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鸣沙现象：①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电荷说。持这种解释的科学家认为，阳光照射下的石英沙粒会产生静电，带电的沙粒在外力作用，彼此摩擦发出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共鸣说。持这种解释的科学家认为，沙丘的构成状态就像一个天然的共鸣箱，沙粒滚动所发出来的声音在共鸣箱的作用下被放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碰撞说。持这种解释的科学家认为，声音是由于沙粒彼此碰撞而发出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吐气说。持这种解释的科学家认为，在夏日炎热阳光的烤灼下，沙层增温后，内部的空气因膨胀顺沙粒间隙向外排出，导致声响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初二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班拟召开一次“探讨沙漠奥秘”活动，假如你就是这次活动的组织者，请你为这次活动拟定一个主题，写一条宣传标语，制定一个活动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活动标题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宣传标语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活动方案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写出描写沙漠的古诗句三句。 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① </w:t>
        <w:br/>
        <w:t xml:space="preserve">② </w:t>
        <w:br/>
        <w:t xml:space="preserve">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语言表达：“大漠孤烟直，长河落日圆”是描写沙漠的名句，请你根据自己的理解，把这句诗扩展成一段写景的话。（不少于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补写出下文横线上空缺的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望无垠的大沙漠，给诗人多少激</w:t>
      </w:r>
      <w:r>
        <w:rPr>
          <w:rFonts w:cs="宋体;SimSun" w:ascii="宋体;SimSun" w:hAnsi="宋体;SimSun"/>
          <w:b/>
          <w:bCs/>
          <w:kern w:val="0"/>
          <w:sz w:val="24"/>
        </w:rPr>
        <w:t>qing</w:t>
      </w:r>
      <w:r>
        <w:rPr>
          <w:rFonts w:ascii="宋体;SimSun" w:hAnsi="宋体;SimSun" w:cs="宋体;SimSun"/>
          <w:b/>
          <w:bCs/>
          <w:kern w:val="0"/>
          <w:sz w:val="24"/>
        </w:rPr>
        <w:t>。在他们的笔下，即有“大漠孤烟直，长河落日圆”的壮观景象，也有“黄沙百战穿金甲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， </w:t>
      </w:r>
      <w:r>
        <w:rPr>
          <w:rFonts w:ascii="宋体;SimSun" w:hAnsi="宋体;SimSun" w:cs="宋体;SimSun"/>
          <w:b/>
          <w:bCs/>
          <w:kern w:val="0"/>
          <w:sz w:val="24"/>
        </w:rPr>
        <w:t>”的爱国誓言，更有征战将士“醉卧沙场君莫笑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”的无奈和辛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（学）后反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07:00Z</dcterms:created>
  <dc:creator/>
  <dc:description/>
  <dc:language>en-US</dc:language>
  <cp:lastModifiedBy>微软用户</cp:lastModifiedBy>
  <dcterms:modified xsi:type="dcterms:W3CDTF">2014-09-14T11:08:00Z</dcterms:modified>
  <cp:revision>0</cp:revision>
  <dc:subject/>
  <dc:title/>
</cp:coreProperties>
</file>