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《长相思》教学实录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王崧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杭州市拱宸桥小学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王崧舟执教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杭州市教育局教研室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钱正权点评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一、借助注释，读懂词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同学们，在王安石的眼中，乡愁是那一片吹绿了家乡的徐徐春风。而到了张籍的笔下，乡愁又成了那一封写了又拆、拆了又写的家书。那么，在纳兰性德的眼中，乡愁又是什么呢？请大家打开书本，自由朗读《长相思》这首词，注意，仔仔细细读上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遍，读前两遍的时候，注意词当中的生字和多音字，要把词念得字正腔圆；读后两遍的时候，要注意把它念通顺，注意词句内部的停顿。明白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明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自由朗读《长相思》，开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自由读课文《长相思》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（课件出示《长相思》这首词。）好，谁来读一读《长相思》？其他同学注意听，这首诗当中的一个生字，一个多音字，听他有没有读准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朗读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读得字正腔圆，真好！风一更这个“更”是多音字，聒碎乡心的“聒”是个生字，她都念准了。来，我们读一读，风一更，雪一更，聒碎乡心梦不成。预备起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再来一遍，预备起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风一更，雪一更，聒碎乡心梦不成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很好！谁再来读一读《长相思》？请你，其他同学注意听，特别注意，他在读词句的中间时是怎么停顿的，是不是读得有板有眼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朗读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真好，你们有没有注意到，这位同学，在读“身向榆关那畔行”的时候，哪个地方停顿了一下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他在“身向榆关”的后面停顿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有没有注意到，他在读“夜深千帐灯”的时候，哪个地方又停顿了一下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他在“夜深”后面停顿了一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们听出来了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听出来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对，这样读就叫有板有眼。我们读这两句词，“身向榆关那畔行，夜深千帐灯。”预备起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身向榆关那畔行，夜深千帐灯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再来一遍，“身向榆关那畔行，夜深千帐灯。”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身向榆关那畔行，夜深千帐灯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真好，同学们，读古代的诗词，不但要把它读正确，读得有节奏，还要尽可能读出它的味道来。比如《长相思》这个题目，我们可以有许多种读法，有的读《长相思》（快速而平淡地）有长的味道吗？有相思的感觉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没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比如你这样读，《长相思》（缓慢而深情地），有感觉吗？有味道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读词就要读出这样的味道来。你们试着读一读，争取读出你的味道和感觉来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自由读《长相思》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谁来读一读《长相思》？读出你的味道、你的感觉来。注意听，注意听，你听出了什么味道？什么感觉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（朗读）长相思，清，纳兰性德。山一程，水一程，身向榆关那畔行，夜深千帐灯。风一更，雪一更，聒碎乡心梦不成，故园无此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个“故园无此声”，有味道，谁还想读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（朗读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个“聒碎乡心梦不成”，来，我们一起读，读出你自己的味道和感觉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真好！同学们，词读到这儿为止，你的脑海里面留下了什么印象和感觉，谁来说一说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感到纳兰性德非常思念家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这是你的感觉。谁还有别的印象和感觉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我感觉到纳兰性德思念家乡，梦都睡不好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不是梦都睡不好，是觉都睡不好，根本就没有梦。同学们，梦都作不成，觉都睡不好，带着这种感觉，我们再来读一读《长相思》，把这种感觉读进去，读到词的字里行间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，清，纳兰性德。山一程，水一程，身向榆关那畔行，夜深千帐灯。风一更，雪一更，聒碎乡心梦不成，故园无此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长相思，长相思，作者为什么会如此地长相思呢？请大家默读这首词，读的时候，请大家仔细地看看书上的插图，仔细地看看书上的注解，然后，试着去想想这首词大概在讲什么意思，明白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明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，默读《长相思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默读《长相思》，按要求思考词的大意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现在王老师提两个问题，看看你对这首词大概的意思，掌握了没有。（板书“身”）第一个问题，听清楚了，作者的身，身体的身，身躯的身，作者的身在哪里？身在何方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作者的身在前往山海关外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请站着，山海关外。继续说，谁还有不同的看法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作者的身在前往山海关的路上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路上，请站着。继续说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作者的身在山海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也站着。谁还有不同的理解？身在何方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他的身在山海关那边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那边，山海关的那边。好，那么“山一程”呢？身在哪儿？还可能在哪儿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身可能在山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可能在怎么样的山上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非常高的山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在崇山峻岭上。那么，“水一程”呢？他的身还可能在哪儿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：他的身可能在船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可能在船上，是的。那么“夜深千帐灯”呢，他的身可能在哪儿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：他的身可能在营帐里面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营帐里面，请站着。孩子们，这里站着一二三四五六七位同学。作者的身在哪儿？七位同学就是作者的身经过的点，他经过了崇山峻岭，他经过了小河大川，他经过了山海关外，他经过了军营的帐篷，他还经过了许许多多的地方，这就是作者身在何方。一句话，作者身在征途上。（板书：在“身”后面写“在征途”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请坐。已经读懂了一半，下面我提第二个问题。（板书“心”）纳兰性德的心，心情的心，心愿的心，心在那儿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他的心在故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他的心在家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纳兰性德的心在家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纳兰性德的心在家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纳兰性德的心在家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用课文里的一个词，一起说，纳兰性德的心在哪儿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答）纳兰性德的心在故园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。（板书：在“心”的后面写“系故园”。）孩子们，身在征途，心却在故园。把它们连起来，（板书：在这两句上画了一个圆圈。）你有什么新的发现？新的体会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发现了，他身在征途，却很思念故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不错。你说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我发现纳兰性德既想保家卫国，又很想自己的家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理解得更深了一层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我觉得纳兰性德肯定很久没有回家乡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的心思真是细腻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我还觉得纳兰性德不管在什么地方，心里总是有家乡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我觉得纳兰性德虽然远离家乡，可是心总是牵挂家乡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，一个远离，一个牵挂。同学们，就是这种感受，这种感情，这种心灵的长相思。我们带着这样的感觉，再来读一读《长相思》。先自己读一读，试着把作者身和心分离的那种感受、那种心情读出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自由读《长相思》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，咱们一起读一读《长相思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，清，纳兰性德。山一程，水一程，身向榆关那畔行，夜深千帐灯。风一更，雪一更，聒碎乡心梦不成，故园无此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点评：引领学生诵读是经典诗词教学之根本，王老师自然深谙此道。第一板块的教学重点定位于读懂“词意”上。上课伊始，教师用凝练而富有诗意的语言概括了王安石《泊船瓜洲》和张籍《秋思》中的乡愁。温故而知新，十分自然地引发学生对纳兰性德《长相思》乡愁的探寻。探寻词人心迹的路径是什么？那便是反复的朗读。首先要求学生仔仔细细读上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遍，由读准生字、多音字开始，再要求读得字正腔圆，读得抑扬顿挫、停顿适当。提升读的要求，从读的实践中要求学生“争取读出你的味道和感觉来”。读出感觉来，又由整体上感悟词人“非常思念家乡”，到从字里行间具体叩问其“身”在哪里、“心”在何处。读的层次分明，一步一个台阶步步递升。此时学生在读中真真切切体悟到词人“身在征途、心系故园”身心分离的乡愁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朗读需要指导，指导的技巧在于先读后导，让学生在读中自己去体悟。老子说，大音希声，大象无形。同样，教育无痕，这是教学之高境界。诸如“请你（读），其他同学注意听，他在读的时候，是怎么停顿的，是不是读得有板有眼。”“真好，你们注意到没有，这位同学在读‘身向榆关那畔行’的时候，哪个地方停顿了一下？”等等。在教师行云流水般自然的引导中，学生不仅读懂了词意，习得了倾听、感悟等学习方法，并且增长了自主学习的信心，精神世界得以全面提升。反复朗读，多次与文本对话，看似简单，实难做到。这一步为本课读出“词情”“词心”奠定坚实基础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二、展开想象，读出词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（课件播放一段音乐后，在音乐声中有感情朗读。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一起来，预备起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，清，纳兰性德。山一程，水一程，身向榆关那畔行，夜深千帐灯。风一更，雪一更，聒碎乡心梦不成，故园无此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孩子们，请闭上眼睛，让我们一起，随着纳兰性德走进他的生活，走进他的世界。随着老师的朗读，你的眼前仿佛出现了怎么样的画面，怎么样的情景？（稍作停顿）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孩子们，睁开眼睛，现在你的眼前出现了怎么样的画面和情景，你仿佛看到了什么？听到了什么？你仿佛处在一个怎么样的世界里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看见了士兵们翻山越岭到山海关，外面风雪交加，士兵们躺在帐篷里，翻来覆去怎么也睡不着，在思念他的故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看到了翻山越岭的画面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我看见了纳兰性德在那里思念家乡、睡不着觉的情景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看到了辗转反侧的画面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我看到了纳兰性德走出营帐，望着天上皎洁的明月，他思乡的情绪更加重了起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看到了抬头仰视的画面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我看到山海关外，声音杂乱，士兵们翻来覆去睡不着，但是在他们的家乡没有这种声音，睡得很宁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们都看到了，你们看到跋山涉水的画面，你们看到了辗转反侧的画面，你们看到了抬头仰望的画面，你们看到了孤独沉思的画面。但是，同学们，在纳兰性德的心中，在纳兰性德的记忆里面，在他的家乡，在他的故园，又应该是怎么样的画面？怎么样的情景呢？展开你的想象，把你在作者的家乡看到的画面写下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伴随着乐曲《琵琶语》，想象写话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（在学生的写话过程中插话。）那可能是一个春暖花开的日子，在郊外，在空旷的田野上……那也可能是几个志趣相投的朋友围坐在一起，一边喝酒，一遍畅谈着……那也可能是在暖暖的灯光下，一家人围坐在一起，喝着茶，拉家常……那还可能是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继续在音乐声中想象写话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，孩子们，请停下你手中的笔，让我们一起回到作者的家乡，走进纳兰性德的故园。我们去看一看，在他的家乡有着怎么样的画面和情景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我看见了纳兰性德的家乡鸟语花香，纳兰性德的家人在庭院中聊天，小孩子在巷口玩耍嬉戏，牧童赶着牛羊去吃草，姑娘们就在门口绣着花，放学归来的孩童们，放下书包，趁着风，放起了风筝，还有的用花编成花环戴在头上。家乡一片生机勃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幅乡村乐居图啊。这是他看到的，你们看到了哪些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我看到了晚上，月光皎洁，星星一闪一闪的。他的亲人坐在窗前，望着圆圆的月亮，鸟儿也不再“唧唧喳喳”地叫，只听见外面“呼呼”的风声，花儿合上了花瓣，亲人是多么希望纳兰性德能回到家乡与他们团聚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一个多么宁静多么美好的夜晚。你看到了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在一个晴朗的日子里，妻子正绣着锦缎，孩子们在门外的草地上玩耍，一会儿捉蝴蝶，一会儿又玩起捉迷藏的游戏。汉子们正挑着水，一家人做好饭后，围在一起，喝酒聊天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故园的生活真是其乐融融啊！但是，但是，此时此刻，这样的画面却都破碎了，这样的情景却都破碎了。（板书：在“身在征途，心系故园”上面写个大大的“碎”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谁再来读读《长相思》？在这里，没有鸟语花香，没有亲人的絮絮关切，这里只有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（朗读）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在这里，没有皎洁的月光，没有在皎洁月光下和妻子相偎在一起的那一份温暖，那一份的幸福，这里只有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（朗读）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是在用自己的心读啊！在这里，没有郊外的踏青，没有牧童的短笛，没有跟孩子们在一起的天伦之乐。这里只有——我们一起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长相思啊，长相思。山一程，水一程，程程都是长相思；风一更，雪一更，更更唤醒长相思。孩子们，闭上眼睛，想象画面，进入诗人那个身和心分离的世界，我们再一起读《长相思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山一程，水一程，身向榆关那畔行，夜深千帐灯。风一更，雪一更，聒碎乡心梦不成，故园无此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点评：读中想象，读出“词情”是这一板块的重点。却看“词情”如何读出来？先由教师配音范读、学生齐读，一起“走进他的生活，他的世界”，然后学生在教师的朗读声中闭眼想象“眼前出现了怎么样的画面和情景，仿佛看到了什么？听到了什么？仿佛处在一个怎么样的世界里？”《文心雕龙》“神思”篇中说，“吟咏之间，吐纳珠玉之声；眉睫之前，卷舒风云之色”。“神思”即心之思，吟咏中放飞想象。学生身在课堂，却“思接千载、视通万里”，看到了三四百年前词人在征途上跋山涉水、辗转反侧、抬头仰望、孤独沉思的情形，在想象中舒展所思所想。然后教师话锋一转，在纳兰性德心里，他的家乡又是怎样的画面怎样的情景，转入“心系故园”另一层面的想象，并要求把想象诉诸于文字。学生在《琵琶语》的伴奏声中写话时，教师用舒缓的语调提示学生，想象词人在家乡生活的多种可能性，借以拓展学生的思路。学生的想象是极其丰富的，家乡美丽、温馨，安宁、祥和，体味到“故园”二字所承载的无穷韵味。然而“聒碎乡心梦不成”。教师板书一个大写的令人心碎的“碎”字，军旅途中的帐篷里“没有鸟语花香”“没有亲人的絮絮关切”……再次朗读课文，令学生荡气回肠唏嘘不已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设计两次想象，足见教师教学的艺术匠心。它既起到情感对比强烈的艺术效果，又一石多鸟，最大限度地发挥了教学张力。从提升阅读能力说，它使学生从词句中发现想象的空间，读出自己独特的感受，有助于发展形象思维和语言表达能力。从情的感染说，对比更使学生感到征途的艰辛、战争的酷烈，倍感家乡的美好，亲人的温暖，使之沉浸于氤氲的情意之中。这情意，是乡情，是亲情，更是诗情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三、互文印证，读透词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同学们，《长相思》读到现在为止，我们已经非常真切地感受到了作者那一颗身在征途、心系故园的破碎之心。我想，读到现在为止，读到这个时候，你是不是该问一问纳兰性德了，你的脑子里冒出了什么问题，想问一问纳兰性德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纳兰性德，既然你这么思念家乡，为什么还要去从军呢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问得好。谁还想问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纳兰性德，你快点回家吧，纳兰性德，你为什么不回家呢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为什么不早点回家呢？是吗？好，继续问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纳兰性德，如果你想回家，你就应该早点用心打仗，为什么不用心打仗，不然的话，如果仗打不好，你还会死在途中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是啊，你既然身在征途，你就应该一心干你的事业，为什么还要对故园牵肠挂肚、辗转反侧呢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你既然这么想念家乡，那你为什么不把想念家人的话写下来，让一个老乡帮你送过去呢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孩子们，你们都问过了，是吧？你们可曾知道，这些问题，纳兰性德也问过自己。就在征途上，纳兰性德还写过一首词，题目叫《菩萨蛮》，其中有这样两句词，就是纳兰性德问自己的。（课件呈现两句词。）谁来读一读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朗读）问君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问得好，孩子们，请你再想一想，除了纳兰性德在问自己外，还会有谁要问一问纳兰性德：问君何事轻离别，一年能几团圆月？还有谁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还有深深思念他的妻子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对，你就是纳兰性德的妻子，你问一问纳兰性德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（朗读）问君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妻子问丈夫，那个“君”字改一下，改成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问“夫”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对！你再来问一问。等一下，我们一起到一个地方去问，好吗？长亭外，杨柳依依，妻子站在送别的路上，问纳兰性德——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（朗读）问夫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个深情的妻子啊！谁还会问纳兰性德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纳兰性德的儿子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儿子，好，儿子问一问，你现在是纳兰性德的儿子，你来问一问，你把“君”字改成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父，好。长亭外，芳草萋萋，儿子拉着父亲的手问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（朗读）问父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毕竟是儿子，感受还不是很深。（笑声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还有他的父亲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你就是他的父亲了。长亭外，秋风瑟瑟，白发苍苍的老人问纳兰性德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（朗读）问儿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老父来日不多了，不知还能见儿几面啊！还有谁也会问纳兰性德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还有他的哥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虽然纳兰性德没有哥哥，但是你可以暂且做他的哥哥。长亭外，雨雪霏霏，兄长递上一杯酒，问道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（朗读）问弟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是啊，孩子们，许许多多的人，他的老父，他的爱妻，他的娇儿，他的兄长，还有他的朋友，都在问纳兰性德。我们再一起问一问纳兰性德吧：问君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问君何事轻离别，一年能几团圆月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轻离别？你们居然说我轻离别？（板书“轻”）我，纳兰性德真的轻离别吗？真的对离别无所谓吗？再读《长相思》，默读，你在哪儿体会到，我纳兰性德没有轻离别啊，我不是轻离别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默读《长相思》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我是纳兰性德，我想先问一问我的老父。老父，你说我是轻离别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不是，我从“风一更，雪一更，聒碎乡心梦不成，故园无此声”中看出你不是轻离别，而是为了保家为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位深明大义的父亲。我想再问一问我的爱妻，我是轻离别吗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你不是，“风一更，雪一更，聒碎乡心梦不成，故园无此声。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你是为了保卫祖国，你离别家乡是为了到前线去杀敌，所以我不怪你。（笑声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好一位贤良的妻子啊。是的，我何曾是轻离别啊，我是何等地重离别啊。可是，我身为康熙皇帝的一等侍卫，我重任在肩，我责任如山，我不得不离，不得不别啊！我舍不得离开年迈的老父，舍不得离开温柔的妻子，舍不得离开生我养我的故园啊！这一切的一切都已化在了《长相思》中。我们一起读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，清，纳兰性德。山一程，水一程，身向榆关那畔行，夜深千帐灯。风一更，雪一更，聒碎乡心梦不成，故园无此声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这就是为什么我身在征途却心系故园的原因所在，这就是我的那个梦会被破碎、我的那颗心会被破碎的原因所在。建功立业的壮志和理想，思念家乡的孤独和寂寞，就这样交织在一起，化作了纳兰性德的《长相思》。（课件出示题目并播放音乐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山一程，水一程，程程都是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风一更，雪一更，更更唤醒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师：爱故园，爱祖国，字字化作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生：（齐读）长相思（掌声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点评：课上到第二板块，学生已被这首词中的词意、词情感染感动得酣畅淋漓的了。教学可以见好就收，再往下教会有“蛇足”之嫌了。然而不！“互文印证，读透词心”，教学又一次提升到一个柳暗花明的新境界。教师一句看似不经意的问话“读到这个时候，你脑子里冒出什么问题想问一问纳兰性德？”这一问勾起了学生对词人心灵的叩问。于是“为什么不回家而要去打仗，为什么去打仗了而又牵肠挂肚思念故园”等等一连串的问题冒了出来。这时，教师拓展诵读内容，呈现了纳兰性德在征途上写的一首题为《菩萨蛮》中的两句话，“问君何事轻离别，一年能几团圆月？”词人这一自问正是学生口欲言而未能言的。让人惊叹的是，教师并不急于让学生用理性思考替词人作出回答（这是通常的教法，诸如戍边是为了保家卫国、建功立业等），而是用一句“请你再想一想，除了纳兰性德在问自己外，还会有谁要问一问纳兰性德”，再次把学生引入“故园”情景的追思中。让学生设想自己是词人的“妻子”“儿子”“父亲”“哥哥”等，展开了一场教师参与其中的既饶有趣味又感情沉郁的情景对话。在情景对话中学生把“问君”改为“问夫”“问父”“问儿”而反复诵读，情真意切又忍俊不禁。然后再读《长相思》，在词中让作者自己作出回答。学生从人物内心两难的矛盾冲突中，体悟到词人“身向榆关那畔行”并非“轻离别”，而是为了保家卫国。寓理于情，情理交融，这是教学的又一高明之举。至此，一颗思乡怀故、感情细腻哀怨而又勇赴疆场、戍边卫国鲜活的心灵展示在面前了。这里，我们得到一种启示：语文呀，不是解释，不是说明，而是一种心灵的润泽，是一次难忘的充沛的情感经历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本课的教学就这样以诵读为主线，学生读出了意，读出了境，读出了情，读出了韵，缜密细腻而又大气开放，精致和谐而又恢弘奇崛。短短的两句词，竟演绎得如此一波三折波澜起伏！它又像一口井，开掘得那么深，清泉汩汩流淌……而学生在洋溢着诗意的艺术氛围中学习着，享受着，如痴如醉。尽管崧舟老师在课堂胜似闲庭信步，浑厚而有磁力的男中音给人以一种幽雅一种从容一种儒将气度，然而，笔者和学生一样，所感受到的绵绵乡思浓浓乡情恰似一座大山沉重地压在心头。这些都充分显示了教师的智慧与真情。在笔者看来，本课已臻出神入化的地步，堪称诗词教学之经典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59:00Z</dcterms:created>
  <dc:creator>Lenovo User</dc:creator>
  <dc:description/>
  <cp:keywords/>
  <dc:language>en-US</dc:language>
  <cp:lastModifiedBy>User</cp:lastModifiedBy>
  <dcterms:modified xsi:type="dcterms:W3CDTF">2014-09-15T12:45:00Z</dcterms:modified>
  <cp:revision>5</cp:revision>
  <dc:subject/>
  <dc:title>《长相思》教学实录</dc:title>
</cp:coreProperties>
</file>