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大语文与新课程”研讨会自主合作与探究式公开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荔枝图序》上课实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"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点：河北省邢台市邢钢俱乐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执教：张国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生：邢台六中初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3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（打开课件，显示课题页，背景音乐：古筝曲《禅院钟声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课之前先讲个故事。拿破仑去下属的一个团视察，检阅时，团长把高大威武的士兵都排在前面，把老弱病残排在后边，以显示是威武之师。拿破仑检阅完了问：“团长先生，为什么我看到的都是高大威武的啊？”“报告元帅，我是卖苹果出身。”于是就产生了一种理论，叫“卖苹果理论”。同学们谁能告诉我，“卖苹果理论”是怎么回事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就是卖苹果时把好的、又大又红的摆在上面，又小又涩的藏在下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把这一理论用于做人，该怎么办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扬长避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在大家面前展示自己的优点、长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我非常赞同你的观点。那么缺点、短处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藏起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藏得久了，缺点就—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没有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就只剩下优点和长处了。大家看，舞台下边那么多人，其中许多是语文教学专家，都是来买咱们的苹果的。（大笑）下面上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3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起立）老师好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同学们好！请坐。你们见过我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没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那么我作个自我介绍：（幻灯片）张国生，一个致力于“大语文教育”的人。（指会标）咱们这个会就叫“大语文与新课程研讨会”。什么叫“大语文教育”？上了这一课就知道了。先提一个问题：什么叫“学问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就是知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才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本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我听说肚子大的人有学问。（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有个词叫“满腹经纶”，但肚子里装的是啤酒不能叫有学问，得装“经纶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学问就是勤学好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我非常欣赏你这四个字：勤学好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字典上说是各种系统知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我非常赞赏你的学习方法——查字典，独立获取知识。字典，是我们的好老师，不见面的老师，有人说，是“装在口袋里的老师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老师的意见，（幻灯片）学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种系统知识——新华词典如是说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会问。这是谁说的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老师说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不，我是趸来的。说这话的是李政道博士。知道他是什么人物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诺贝尔奖获得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中国人的骄傲！就是这位先生（图片）。李政道博士认为，要想有学问，首先要学会问；不会问，就是没学问。我们今天这一课，就是要让你——学会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3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面学习《荔枝图序》。（图片）见过荔枝没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见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见过荔枝树没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没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（图片）这是荔枝的果、肉、核；这是荔枝的“朵”——“朵”如葡萄；这是荔枝树——树形团团如帷盖；这是荔枝的果肉——莹白如冰雪；从这里可以看出荔枝的“个头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幻灯片）这是苏东坡写荔枝的诗《惠州一绝》，请大家齐读一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读）罗浮山下四时春，卢橘杨梅次第新。日啖荔枝三百颗，不辞长作岭南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谁能告诉我，“啖”是什么意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不辞”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推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也就是“情愿”。每天吃三百颗荔枝，情愿长作岭南人。那可是他被贬的地方啊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荔枝是大受欢迎的佳果。唐玄宗为了能让杨贵妃吃上鲜荔枝，不惜用驿马日夜兼程赶送京城。于是杜牧写了《过华清宫》讽刺这件事（幻灯片），请大家读一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读）长安回望绣成堆，山顶千门次第开。一骑红尘妃子笑，无人知是荔枝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老师很高兴你们读成“一</w:t>
      </w:r>
      <w:r>
        <w:rPr>
          <w:sz w:val="24"/>
          <w:szCs w:val="24"/>
        </w:rPr>
        <w:t>jì</w:t>
      </w:r>
      <w:r>
        <w:rPr>
          <w:sz w:val="24"/>
          <w:szCs w:val="24"/>
        </w:rPr>
        <w:t>红尘妃子笑”。“骑”是什么意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骑兵，骑马的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，一骑快马飞速跑上山来，山上行宫的层层大门一个接一个打开，大家以为是紧急军事情报，结果是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送荔枝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《荔枝图序》的作者是谁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白居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字—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乐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号—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香山居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唐代著名诗人。这是白居易的画像（图片）。《荔枝图序》写于他做四川忠州刺史时。在这里老师告诉大家：《荔枝图序》文章虽短，只有</w:t>
      </w:r>
      <w:r>
        <w:rPr>
          <w:sz w:val="24"/>
          <w:szCs w:val="24"/>
        </w:rPr>
        <w:t>128</w:t>
      </w:r>
      <w:r>
        <w:rPr>
          <w:sz w:val="24"/>
          <w:szCs w:val="24"/>
        </w:rPr>
        <w:t>个字，却隐含难解迷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课学习方法——师生换位法。就是学生做“老师”，老师做“学生”。我觉得这方法特有趣，因为前一段看了一个小品，郭冬林演的，叫《父与子》。谁看过，举手。（许多同学举手）主要特点是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父子换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讽刺了一个什么样的父亲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关心孩子的学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重视家庭教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去开家长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酗酒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总之，是讽刺一个不合格的父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采用“师生换位”，就是想示范一下该怎样做学生，特别是该怎样——“问”。今天咱们换位换得合格不合格，得看下面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现在开始，你就是“老师”了：大学生，小老师。请“老师”们开始“备课”（笑）。“备”什么？就是准备应付“学生”的提问。我这个大学生可是有点傻傻的，笨笨的，还有点刁刁的。（笑）我问的问题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字词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翻译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理解。准备三到五分钟。（巡视、指导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有学生问可不可以商量）不但可以商量，而且提倡商量，这会儿不必受课堂纪律的约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有学生在看教辅资料）你真聪明！你会自己获取学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3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几分钟后）看来“老师”们准备得差不多了，下面“学生”先请教“老师”浅层次的问题，也就是“有疑之疑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荔枝生巴、峡间，树形团团如帷盖”，（鞠一躬，大家笑）请问这位“老师”，“帷盖”是什么东西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就是周围带有围帐的伞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用在什么地方？见过没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我见过，用在车子上面，像伞一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哦。“叶如桂，冬青”，叶子如桂树？如桂花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如桂树的叶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你的语言真准确！“华如橘”，就是说它十分华丽，像菊花一样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对，“华”是花，花像橘子树的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春荣”，春天很繁荣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是，“荣”是开花。春天开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哦，怨不得“荣”字下面是“木”，上面像开着花。“朵如葡萄”，就是说它的花朵像葡萄，对不对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对，“朵”是指果实聚成的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簇”是什么样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像葡萄那样一串一串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核如枇杷，壳如红缯，膜如紫绡”，“缯”和“绡”是什么东西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……都是丝织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哦，怨不得它们都带绞丝旁。“瓤肉莹白如冰雪，浆液甘酸如醴</w:t>
      </w:r>
      <w:r>
        <w:rPr>
          <w:sz w:val="24"/>
          <w:szCs w:val="24"/>
        </w:rPr>
        <w:t>luò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齐）</w:t>
      </w:r>
      <w:r>
        <w:rPr>
          <w:sz w:val="24"/>
          <w:szCs w:val="24"/>
        </w:rPr>
        <w:t>lào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这个字很容易读错。“大略如彼”。“彼”是什么意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这样……那样……互相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究竟是什么？（说不准）这时候该怎么办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查字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，我最喜欢像你这样会主动学习的学生。看谁查得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我查出来了：那，那里、那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你查字典能力真强！查字典，一是要查得准，二是要查得快。“大略如彼，其实过之”的“之”指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就指上面那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上面那些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“朵如葡萄，核如枇杷，壳如红缯，膜如紫绡，瓤肉莹白如冰雪，浆液甘酸如醴酪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哦，“若离本枝，一日而色变，二日而香变，三日而味变，四五日外，色香味尽去矣”，这些好懂。“元和十五年夏，南宾守乐天命工吏图而书之”，“南宾守”就是南宾的守卫，警备区司令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是，“守”是太守，南宾郡太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哦，“守”是太守。“命工吏图而书之”的“工吏”就是管找工作的官吏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是，是画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现在叫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画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图”是什么词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动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命工吏图而书之”，是谁“图”？谁“书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工吏“图”，白居易“书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工吏“图”，工吏“书”。（有争执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究竟是谁“书”？我们先举手表决一下。（分别举手，主张“白居易书”的占多数）人数多并不一定是对的，你们必须说出根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这篇《荔枝图序》作者是白居易，所以是白居易“书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了。你真聪明！那么“书之”的“之”指代的是—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《荔枝图序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盖为不识者与识而不及一二三日者云”，是盖“</w:t>
      </w:r>
      <w:r>
        <w:rPr>
          <w:sz w:val="24"/>
          <w:szCs w:val="24"/>
        </w:rPr>
        <w:t>wè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还是盖“</w:t>
      </w:r>
      <w:r>
        <w:rPr>
          <w:sz w:val="24"/>
          <w:szCs w:val="24"/>
        </w:rPr>
        <w:t>wé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“</w:t>
      </w:r>
      <w:r>
        <w:rPr>
          <w:sz w:val="24"/>
          <w:szCs w:val="24"/>
        </w:rPr>
        <w:t>wèi</w:t>
      </w:r>
      <w:r>
        <w:rPr>
          <w:rFonts w:cs="宋体;SimSun" w:ascii="宋体;SimSun" w:hAnsi="宋体;SimSun"/>
          <w:sz w:val="24"/>
          <w:szCs w:val="24"/>
        </w:rPr>
        <w:t>”……“</w:t>
      </w:r>
      <w:r>
        <w:rPr>
          <w:sz w:val="24"/>
          <w:szCs w:val="24"/>
        </w:rPr>
        <w:t>wéi</w:t>
      </w:r>
      <w:r>
        <w:rPr>
          <w:rFonts w:cs="宋体;SimSun" w:ascii="宋体;SimSun" w:hAnsi="宋体;SimSun"/>
          <w:sz w:val="24"/>
          <w:szCs w:val="24"/>
        </w:rPr>
        <w:t>”……</w:t>
      </w:r>
      <w:r>
        <w:rPr>
          <w:sz w:val="24"/>
          <w:szCs w:val="24"/>
        </w:rPr>
        <w:t>（又有争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还是得说明理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这个“为”是“为了”，所以得读“</w:t>
      </w:r>
      <w:r>
        <w:rPr>
          <w:sz w:val="24"/>
          <w:szCs w:val="24"/>
        </w:rPr>
        <w:t>wè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就像“为人民服务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，“因为”就是因什么，为什么，得读“</w:t>
      </w:r>
      <w:r>
        <w:rPr>
          <w:sz w:val="24"/>
          <w:szCs w:val="24"/>
        </w:rPr>
        <w:t>wé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这个字很容易读错。我发现中央电视台的许多主持人也“因</w:t>
      </w:r>
      <w:r>
        <w:rPr>
          <w:sz w:val="24"/>
          <w:szCs w:val="24"/>
        </w:rPr>
        <w:t>wé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因</w:t>
      </w:r>
      <w:r>
        <w:rPr>
          <w:sz w:val="24"/>
          <w:szCs w:val="24"/>
        </w:rPr>
        <w:t>wé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。你们发现过没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发现过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再发现了，给他记下来：几月几号，几点，什么节目，哪个主持人，然后给他写封信纠正纠正。他还应当感谢你。（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上，我们把课文读懂了，下面，还得读顺、读熟。下列句子该怎样停顿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荔枝生巴、峡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南宾守乐天命工吏图而书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盖为不识者与识而不及一二三日者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过程略）答案（幻灯片）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荔枝／生巴、峡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南宾守／乐天／命工吏图／而书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盖为／不识者／与识／而不及一二三日者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我们把这几个句子齐读一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读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读得还不是很好，再来一遍，就熟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再读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你觉得哪些句子特别精美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叶如桂，冬青；华如橘，春荣；实如丹，夏熟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朵如葡萄，核如枇杷，壳如红缯，膜如紫绡，瓤肉莹白如冰雪，浆液甘酸如醴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若离本枝，一日而色变，二日而香变，三日而味变，四五日外，色香味尽去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跟老师的意见一样——我说错了，跟“学生”的意见一样。（笑）我们把这几个句子齐读一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读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如果我想在两三分钟之内把这几个句子背过，你能告诉我其中有什么诀窍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</w:t>
      </w: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叶如桂，冬青；华如橘，春荣；实如丹，夏熟”，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字加两个字，按时间顺序排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朵如葡萄，核如枇杷，壳如红缯，膜如紫绡，瓤肉莹白如冰雪，浆液甘酸如醴酪。”都是什么如什么，运用比喻和排比；顺序是从外到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若离本枝，一日而色变，二日而香变，三日而味变，四五日外，色香味尽去矣。”顺序是一、二、三，色、香、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我一边背一边想着它的意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我一边背一边想着它的样子和味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我觉得要先读熟，读不熟，是背不过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，好比还不会走，怎么能跑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那么我们在两三分钟内把它背过，看谁背得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背，有两个一两分钟就背过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请你背一遍。（生背）哎呀，你记忆力惊人啊！鼓励鼓励！（掌声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齐背一遍。（齐背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男生背得好还是女生背得好？——又错了：是男“老师”背得好还是女“老师”背得好？（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男老师……女老师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究竟谁好，比一比就知道了。男“老师”先背。（背）好！又整齐又洪亮。下面女“老师”背。（背）不如男“老师”背得好，但也有特色：声音清脆动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本课有哪些知识要点？请你帮我归纳归纳。这对应考可是很必要哟。（过程、答案略）老师的指导是（幻灯片）：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字：生的，易错的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词：古今不同的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句：佳句，难译的句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写作方法：可仿效的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自主归纳，不靠老师，互相合作，互通有无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883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以上是“学生”请教“老师”浅层次的问题——有疑之疑；下面是深层次的问题——无疑之疑。“无疑之疑”比“有疑之疑”具有更大的价值。有一回，一个人躺在苹果树下，一个苹果掉下来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抢）是牛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那么你对我说说，他提出了什么“无疑之疑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他想，为什么苹果往地上掉而不往天上掉呢？后来他经过研究解决了这个难题，发现了万有引力定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还有一个人从壶盖的“啪啪”作响提出“无疑之疑”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齐）瓦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如果你也能发现这样的“无疑之疑”并解决它，你也会为人类做出巨大贡献。这一课，你有“无疑之疑”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没有。（面面相觑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我可有。想不想听听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本文开头说：“荔枝生巴、峡间”。“巴、峡”是今天什么地方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四川东部和湖北西部，重庆一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现在的“巴、峡”有荔枝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有……没有……（有争执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说“有”或“没有”都没根据。怎么办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问谁？……（小声地）据我所知，下面听课的老师有从四川来的。谁问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我。老师们，请问四川有没有荔枝？（没有什么反映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我知道我们课题组的苏永奎老师是从四川来的。苏老师，请告诉我们，四川有没有荔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苏　四川没有荔枝，但重庆有没有我不知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还有哪位老师能告诉我们重庆有没有荔枝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　（金传富老师）我在重庆呆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，重庆肯定没有荔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谢谢你！可以肯定了：四川、重庆没有荔枝。那为什么白居易说“荔枝生巴、峡间”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古代有，现在没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是。白居易有一首诗《种荔枝》，请大家读一遍（幻灯片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红颗珍珠诚可爱，白须太守亦何痴。十年结子知谁在？自向庭中种荔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根据这首诗，唐代四川肯定是有荔枝的，白居易还亲自种过。但为什么现在没了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气候变化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环境变化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被人类破坏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我对地理特感兴趣，据我所知，长江上游砍伐树木很厉害，可能是把荔枝都砍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都是猜测吧，有证据没有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没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那有什么办法解决这个问题？我们现在要过河，总得解决过河的方法问题：是修桥呢，还是坐船？大家想想，有哪些方法？像刚才那样查字典行不行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那查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查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还能查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查电脑——在互联网上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你告诉我怎么查。</w:t>
      </w:r>
    </w:p>
    <w:p>
      <w:pPr>
        <w:pStyle w:val="Normal"/>
        <w:ind w:firstLine="480"/>
        <w:rPr/>
      </w:pPr>
      <w:r>
        <w:rPr>
          <w:sz w:val="24"/>
          <w:szCs w:val="24"/>
        </w:rPr>
        <w:t>生　打上“</w:t>
      </w:r>
      <w:hyperlink r:id="rId2">
        <w:r>
          <w:rPr>
            <w:rStyle w:val="InternetLink"/>
            <w:sz w:val="24"/>
            <w:szCs w:val="24"/>
          </w:rPr>
          <w:t>www.sohu.com</w:t>
        </w:r>
      </w:hyperlink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用“搜狐”搜索啊。好！你很有办法。电脑可是个现代化的信息工具，把它玩精了，你就拿到了一张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通行证“。还有什么办法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请教老师、专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我认为最简单的办法是敲一下那个空格键，下面就有答案。（大笑）</w:t>
      </w:r>
    </w:p>
    <w:p>
      <w:pPr>
        <w:pStyle w:val="Normal"/>
        <w:ind w:firstLine="480"/>
        <w:rPr/>
      </w:pPr>
      <w:r>
        <w:rPr>
          <w:sz w:val="24"/>
          <w:szCs w:val="24"/>
        </w:rPr>
        <w:t>师　是，你真聪明！现在我就敲一下。（幻灯片）我归纳了这么几种办法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合理推理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查阅资料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请教老师、家长、专家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在“</w:t>
      </w:r>
      <w:r>
        <w:rPr>
          <w:sz w:val="24"/>
          <w:szCs w:val="24"/>
        </w:rPr>
        <w:t>BB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上求助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其中哪种方法最方便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“</w:t>
      </w:r>
      <w:r>
        <w:rPr>
          <w:sz w:val="24"/>
          <w:szCs w:val="24"/>
        </w:rPr>
        <w:t>BB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可惜这里不能上网，没法用。但是，（悄悄地）下面坐着许多专家呀……可以去向他们请教啊。——请教要注意什么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礼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，我刚才请教你，鞠了一躬……好，限三分钟时间，下去请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（下台请教。有一个同学来到张老师旁边）张老师，我想请教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现在我是“学生”啊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可是你比我年龄大，懂得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觉得我阅历丰富是吧？哎呀，这……这样吧，我指给你一个思考的方向：你得从气候变化方面去考虑，荔枝是热带亚热带植物，温带能不能生长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哦，我知道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同学们陆续回来了，互相交流情况，老师也询问交流……气氛活跃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现在听听竺可桢的研究结论。知道竺可桢是什么人物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著名气象学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所以他的结论是最权威的。竺可桢认为：（幻灯片）唐代气候比现在温暖，四川可产荔枝；后来气候变冷了，四川的荔枝就灭绝了。这个结论出自他的著作《中国五千年气候变迁的研究》。他的根据是：白居易文《荔枝图序》，白居易诗《种荔枝》、《荔枝叹》，还有大量其他资料。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竺可桢的研究思路是——从古代典籍中寻觅科学研究的资料和线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的研究让世界气象学界大为惊叹啊——气象学只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年的历史，气象记录也只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年，怎能研究五千年气候变迁？可是竺可桢就取得了让世界瞩目的科研成果……独辟蹊径啊！</w:t>
      </w:r>
    </w:p>
    <w:p>
      <w:pPr>
        <w:pStyle w:val="Normal"/>
        <w:ind w:firstLine="480"/>
        <w:rPr/>
      </w:pPr>
      <w:r>
        <w:rPr>
          <w:sz w:val="24"/>
          <w:szCs w:val="24"/>
        </w:rPr>
        <w:t>这也给我们一个启示：我国浩如烟海的古代典籍是一座科学研究的宝库，为许多领域提供了丰富的研究资料，特别是在：地震学、气象学、天文学、医药学、军事学、哲学、历史、文学……例如我国中医著作中有治疗癌症的方法；沈括的《梦溪笔谈》中有世界最早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UFO”</w:t>
      </w:r>
      <w:r>
        <w:rPr>
          <w:sz w:val="24"/>
          <w:szCs w:val="24"/>
        </w:rPr>
        <w:t>的记载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问题是：人人都能进这个“宝库”吗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人人都能取其中“宝物”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“取宝”必须有一个条件。什么条件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有聪明才智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勤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有学问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有学问太笼统，哪种学问？只懂数理化行不行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不行，得能看懂古代的史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对了，要学好文言文，能看懂文言文。你学好了文言文，就掌握了一把打开这个宝库的钥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哇！（惊叹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那么，我预祝同学们在将来的研究中利用这个思路和这个宝库，取得辉煌成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3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以上还只是老师问，此外，还要自己问，为此我们还要搞一个“主人论坛”，你有什么问题和见解，可以在这个论坛中展示你的思想和文采。“主人”是谁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我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这一课的内容如果哪个同学觉得没听懂，或没记住，回去后可以在你们教室的电脑上查到这一课课件，重看一遍。那个课件比你刚才看到的要详细和具体，更利于你自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好了，这一课就上到这里，下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　老师再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师　同学们再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掌声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u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03:00Z</dcterms:created>
  <dc:creator/>
  <dc:description/>
  <dc:language>en-US</dc:language>
  <cp:lastModifiedBy>华兴中学</cp:lastModifiedBy>
  <dcterms:modified xsi:type="dcterms:W3CDTF">2004-10-18T03:03:00Z</dcterms:modified>
  <cp:revision>0</cp:revision>
  <dc:subject/>
  <dc:title/>
</cp:coreProperties>
</file>