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漫话小行星</w:t>
      </w:r>
    </w:p>
    <w:p>
      <w:pPr>
        <w:pStyle w:val="Normal"/>
        <w:rPr/>
      </w:pPr>
      <w:r>
        <w:rPr/>
        <w:t>自读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通过默读训练，提高自己整体感知文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阅读——感悟的基础上，利用表格等形式来梳理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用“标注法”及“评注法”阅读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说：对于一篇自读课文，只有让学生亲自阅读，亲自感悟，并形成属于自己的学习方法、学习网络，才能真正提高学习语文的能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侧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结合课内外知识，了解小行星的发现史和命名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根据说明文的体裁特点，理解作者组织文章的思路，即说明的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通过本文与学术作品的比较，体会科普作品的写作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说：对于本文的学习，首先应达到基本要求——读懂，即在解决字词问题的基础上，把握文章所蕴涵的文字内容；其次应深入探究的是，作者为了高效展示这些内容，采用了忑样的形式与技巧。前者是学习的基础，后者则是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结合说明文体裁的特点，按照人们认识事物的规律，设置了上述三项学习侧重．长。）自读程序</w:t>
      </w:r>
      <w:r>
        <w:rPr>
          <w:rFonts w:eastAsia="Times New Roman"/>
        </w:rPr>
        <w:t xml:space="preserve"> </w:t>
      </w:r>
      <w:r>
        <w:rPr/>
        <w:t>1</w:t>
      </w:r>
      <w:r>
        <w:rPr/>
        <w:t>．默读全文，整体感知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划出读不准音的字或不理解的词语，自查工具书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层次的思考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围绕小行星，作者分别“漫话”了哪些方面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表格或其他形式总结小行星的发现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自学成果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语言交流外，可用实物投影仪等方式展示学生的自学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H</w:t>
      </w:r>
      <w:r>
        <w:rPr/>
        <w:t>层次的思考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本文依次说明的主要内容，应如何划分文章结构？从中又可分析出作者采用了怎样的说明顺序来组织文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分小组讨论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汇报各小组学习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自由朗读全文，并就语言的准确性及科普文章的特点做评点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说：安排上述“自读程序”的原因有：其一，强化学生在阅读中的自我感悟，提高自学品质，形成适宜的学习策略。在课堂中，教师的作用应是：使用一切方法激发学生的阅读兴趣，如用语言暗示、趣事导入或设置富有逻辑关系的问题，激发学生思维的兴奋；进行阅读方法的指导；在学生阅读遇到困难时，适时予以点拨。其二，突出学习过程的意义。阅读教学应是学生感受语言的过程，而感受语言是达到领悟语言的重要途径。学生只有拥有了许许多多这样的阅读经历，才会形成对语言敏感性、联想性、想像性的认识，才会积累属于自己的阅读经验，也正因为如此，才可能会在其中蕴藏着可贵的独立性、独创性，才会克服消极被动学习等弊端。因此，在本课的学习中，教师应真正从思想上转变教育观念，诚心作学生探究问题的伙伴，营造民主、和谐的课堂氛围，激励学生敢于挑战书本与权威，敢于发表一己之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读点拨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知识性与可读性并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漫话小行星》一千余字的篇幅，清晰地说明了小行星的发现史、命名方法等有关知识，内容丰富，具有极强的知识性，即科学性。同时，作为科普读物，作者采取了多种形式，把单调的天体知识变得深入浅出、通俗易懂、趣味盎然。第一，文章列举了大量事实，介绍了小行星被发现及命名的生动事例，引人入胜。第二，作者既讲究说明语言的准确性，又突出了语言的生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顺序合理，思路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行星的发现是为其命名的基础，而命名后准确的观察又是产生新的探索的基础。本文就是根据说明对象本身的规律性，按由浅入深，由表及里的顺序来安排说明层次，因此，从全文整体考虑，当属逻辑顺序。然后，在说明小行星发现史这一局部问题时，作者则又采用了时间顺序，将两百年间的发现依次有选择地进行介绍，虽内容繁杂，却杂而不乱，条理分明，脉络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小行星发现史简表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现人</w:t>
      </w:r>
      <w:r>
        <w:rPr>
          <w:rFonts w:eastAsia="Times New Roman"/>
        </w:rPr>
        <w:t xml:space="preserve"> </w:t>
      </w:r>
      <w:r>
        <w:rPr/>
        <w:t>星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.1.1 </w:t>
      </w:r>
      <w:r>
        <w:rPr/>
        <w:t>皮亚齐</w:t>
      </w:r>
      <w:r>
        <w:rPr>
          <w:rFonts w:eastAsia="Times New Roman"/>
        </w:rPr>
        <w:t xml:space="preserve"> </w:t>
      </w:r>
      <w:r>
        <w:rPr/>
        <w:t>谷神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 </w:t>
      </w:r>
      <w:r>
        <w:rPr/>
        <w:t>奥伯斯</w:t>
      </w:r>
      <w:r>
        <w:rPr>
          <w:rFonts w:eastAsia="Times New Roman"/>
        </w:rPr>
        <w:t xml:space="preserve"> </w:t>
      </w:r>
      <w:r>
        <w:rPr/>
        <w:t>智神星（</w:t>
      </w:r>
      <w:r>
        <w:rPr/>
        <w:t>2</w:t>
      </w:r>
      <w:r>
        <w:rPr/>
        <w:t>号小行星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4 3</w:t>
      </w:r>
      <w:r>
        <w:rPr/>
        <w:t>号小行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7 4</w:t>
      </w:r>
      <w:r>
        <w:rPr/>
        <w:t>号小行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 </w:t>
      </w:r>
      <w:r>
        <w:rPr/>
        <w:t>业余天文爱好者</w:t>
      </w:r>
      <w:r>
        <w:rPr>
          <w:rFonts w:eastAsia="Times New Roman"/>
        </w:rPr>
        <w:t xml:space="preserve"> </w:t>
      </w:r>
      <w:r>
        <w:rPr/>
        <w:t>5</w:t>
      </w:r>
      <w:r>
        <w:rPr/>
        <w:t>号小行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 xml:space="preserve">1891 </w:t>
      </w:r>
      <w:r>
        <w:rPr/>
        <w:t>年．共发现了</w:t>
      </w:r>
      <w:r>
        <w:rPr/>
        <w:t>322</w:t>
      </w:r>
      <w:r>
        <w:rPr/>
        <w:t>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编号的小行星超过</w:t>
      </w:r>
      <w:r>
        <w:rPr/>
        <w:t>8000</w:t>
      </w:r>
      <w:r>
        <w:rPr/>
        <w:t>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说：在进行说明文教学时，应围绕其文体特征来学习，如紧扣说明对象的特征，说明顺序、方法及语言等。《漫话小行星》就以其流畅、准确的说明，顺序合理、脉络清晰地给读者上了一节生动的科普课，符合青少年的心理特征，而形象丰富的语言，灵活的说明顺序又引发了学生学习说明文的兴趣。因此，将上表定为点技重点。）自读思考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清在摘抄本上写下学习本文积累的词语或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选取文章中体现说明语言准确性与生动性的两个例子，分别点评，每处字数</w:t>
      </w:r>
      <w:r>
        <w:rPr/>
        <w:t>5O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介绍你上学以来更换书包（或其他一种学习用具）的历史。注意：①按照时间顺序来写；②要求</w:t>
      </w:r>
      <w:r>
        <w:rPr/>
        <w:t>1OO</w:t>
      </w:r>
      <w:r>
        <w:rPr/>
        <w:t>字以上；③应略写更换原因，而对书包（或其他用具）的形状、颜色等作具体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56"/>
      <w:outlineLvl w:val="0"/>
    </w:pPr>
    <w:rPr>
      <w:rFonts w:ascii="华文行楷" w:hAnsi="华文行楷" w:eastAsia="华文行楷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3:00Z</dcterms:created>
  <dc:creator>陈光荣</dc:creator>
  <dc:description/>
  <dc:language>en-US</dc:language>
  <cp:lastModifiedBy>jrd</cp:lastModifiedBy>
  <dcterms:modified xsi:type="dcterms:W3CDTF">2005-03-30T15:03:00Z</dcterms:modified>
  <cp:revision>8</cp:revision>
  <dc:subject/>
  <dc:title>14.漫话小行星教学设计</dc:title>
</cp:coreProperties>
</file>