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《紫藤萝瀑布》教学设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一、教材分析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《紫藤萝瀑布》这篇状物抒情的散文写作者偶见一树盛开的紫藤萝，情不自禁的停住脚步。紫藤萝旺盛的生命力，使作者心中的焦虑和悲痛化为宁静和喜悦，并由此领悟了花和人虽各有各的不幸，但生命的长河无止境这一永恒的哲理，促使作者不由加快了生活的脚步。文章赞美了生命的永恒与美好，鼓励人们要热爱、珍爱生命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二、针对教学的基本内容，确定了教学目标及教学重点难点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一）教学目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多形式有感情的诵读课文，理解内容，感悟中心。学习作者抓住景物特征，细致描写景物的方法。学习如何状物，这是一个能力目标，即本课的重点。培养学生遣词造句能力，帮助学生进行有效的词语积累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了解作者的经历和写作背景，从而掌握文章主旨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品味一些含义深长的句子，让学生做到正确认识生活，面对生活，热爱生活。激发学生热爱生命、珍惜时光的情感，鞭策努力学习，创造美化生活的热情。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二）教学重点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培养学生仔细观察事物，欣赏事物内在美的能力。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品味含蓄隽永的语言，学习比喻、拟人和对比描写的方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三）教学难点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理清文章的线索，把握作者的思路，理解课文蕴含的人生哲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三、教学程序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研究教法和学法是搞好教学的前提和基础，而合理安排教学程序，则是教学成功的关键一环。为求达到事半功倍之效，使学生学有所获，我根据本课教材的特点以及我班学生的实际水平，将本课划分成以下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个环节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四、教学安排：两课时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第一课时：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（一）导入新课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同学们都接触过许多花草树木。大千世界，一草一木，只要你去细心体会，都会从中得到许多启示，面对不同的景物，在不同的心情下，都会产生不同的情感。《紫藤萝瀑布》的作者就是在自己弟弟身患绝症死后，自己面对紫藤萝花产生的感想。在这样的心情下，面对着盛开的紫藤萝，他所见所想到的是什么呢？下面就让我们一起进入作者的文中去领略一下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二）纠正读音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齐读课文，注意读准下列加粗字的音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迸溅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bèng jiàn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伶仃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líng dīng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盘虬卧龙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qiú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仙露琼浆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qióng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　酒酿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niàng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三）分析第一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看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思考独句成段的作用是什么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分析讨论后归纳：“我不由停住了脚步”说明作者是因为心有所动而止步。“不由”在这里点了作者从沉思到惊醒到被吸引的过程。那么他为何而沉思，又被什么所吸引了？这里的独句成段，既是作者内心的反应，又为全文理了悬念伏笔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四）学习第二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齐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然后思考：本段主要是从哪方面来描绘紫藤萝的？其特点是什么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本段主要是从花形来描写紫藤萝的。其特点是“像一条瀑布”。其中有总写：“从空中垂下，不见其发端，也不见其终极”；也有细写：“紫色的大条幅上，泛着点点银光，就像迸溅的水花。”在语言上，本段使用了比喻和拟人，尤其是最后“每一条紫色花中的最浅淡的部分，在和阳光互相挑逗”的拟人手法，将贬词褒用，更是写出了紫藤萝花的可爱、顽皮，和阳光相映成趣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五）学习第三至七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齐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思考本段又写了紫藤萝的哪方面？如何理解作者在本段中由花的热闹写到自己精神的写作思路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本段主要是描绘了紫藤萝的花色。其特点是热闹却又沉静。作者在本段中由花色的热闹的描绘转入到花色的沉淀，沉淀的花在眼前，更在心上流动，流动的花荡涤了自己的焦虑与悲痛，留给自己精神的宁静和生的喜悦。在此作者已经由花写到自己的心，并引入了“生死谜，手足情”的思考。表现出作者对死去的弟弟的怀念，自己的情感还沉浸在思念中。其中作者把花色写得越热闹越繁盛，就越体现出生命的可爱，就如“一个张满了的小小的帆”，“那里装的是什么仙露琼浆”，这样就把生命的沉淀变成了对人生生与死的思考，更写出自己内心对深层冰的兄弟情的思考，显得越发感人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六）学习第八、九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齐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思考本段从紫藤萝的哪方面进行了描写？其特征是什么？其中作者为何要提到紫藤萝的被毁与重生，其目的是什么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本段主要是描绘了花香。其特征是朦胧与长久。在此作者写到紫藤萝的被毁与重生，其目的是承接上段的生死谜而来的。花树的生死、荣衰暗示着人生的哲理。这就是花和人都会遇到各种各样的不幸，都会面对生与死的痛苦，但同样也显示出生命的无止境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七）学习第十、十一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齐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本段阐明作者从花中领悟的人生意义，是对花形、花色、花香的一个总体提炼和归纳，由景而生情，由情而生志。所以作者说：“那小小的紫色的花舱，那里满装生命的酒酿，它张满了帆，在这闪光的花的河流上航行。它是万花中的一朵，也正是由每一个一朵，组成了万花灿烂的流动的瀑布。”这是“浅紫色的光辉和浅紫色的芳香”，从这里，作者领悟到了人生的意义，就是无论是人生的热烈，还是人生的生死，生命对于万物来说都有着顽强与美好，它是永恒的！所以作者“不觉加快了脚步”。这里和文章开头相呼应，从“不由得停住了脚步”到“不觉加快了脚步”，其实是写出作者思想的一个变化过程，对人生的思索过程，从迷惘、惆怅、痛苦到领悟、宁静、喜悦。由此我们可以认为，一种对生命的新的认识已进入到他内心深处，他将为这新的生命现去创造更美好的人生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（八）总结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“人最宝贵的是生命。生命属于人只有一次。人的一生应当这样度过：当回忆往事的时候，他不会因为虚度年华而悔恨，也不会因为碌碌无为而羞耻；在临死的时候，他能够说：‘我的整个生命和全部精力，都已经献给了世界上最壮丽的事业——为人类解放而斗争。’”这就是生命的意义，我们今天的学生，更要懂得生命的意义，努力学习，去创造更美好的明天！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lang w:bidi="ne-NP"/>
        </w:rPr>
        <w:t>九、课外作业与讲评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lang w:bidi="ne-NP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文首句“我不由地停住了脚步 ”的原因是什么？独句成段这样写有何好处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明确：“我不由停住了脚步”说明紫藤花的美丽，作者是因为心有所动而止步。“不由”在这里点了作者从沉思到惊醒到被吸引的过程。那么他为何而沉思，又被什么所吸引了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里的独句成段，既是作者内心的反应，又为全文埋了悬念伏笔，引出下文。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找出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—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中段描写紫藤花的句子，并分析讨论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A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对象是如何变化的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B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角度有何变化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C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手法如何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A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对象分别是花瀑、花穗、花朵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B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角度有形象、颜色、神态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.</w:t>
        <w:br/>
        <w:t>C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描写手法有比喻、拟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朗读课文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然后思考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段主要是从哪方面来描绘紫藤萝的？其特点是什么？本段中作者运用了哪些修辞手法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段主要是从花形来描写紫藤萝的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其特点是“像一条瀑布”。其中有总写：“从空中垂下，不见其发端，也不见其终极”；也有细写：“紫色的大条幅上，泛着点点银光，就像进溅的水花。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在语言上，本段使用了比喻和拟人，尤其是最后“每一条紫色花中的最浅淡的部分，在和阳光互相挑逗”的拟人手法，将贬词褒用， “挑逗”一词是拟人用法，更显紫藤萝亮丽可爱，玲珑剔透，既富动感又充满情趣，和阳光相映成趣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另外，文章还使用了夸张、排比和借代的修辞手法，细腻生动有趣。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 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-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思考本段又写了紫藤萝的哪方面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如何理解作者在本段中由花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热闹写到自己精神的写作思路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 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段主要是描绘了紫藤萝的花色。其特点是热闹、却又沉静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者在本段中由花色的热闹的描绘转入到花色的沉淀，沉淀的花在眼前，更在心上流动，流动的花荡涤了自己的焦虑与悲痛，留给自己精神的宁静和生的喜悦。在此作者已经由花写到自己的心，并引入了“生死谜，手中情”的思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在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—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中找出描写紫藤花时所用比喻和拟人修辞的句子，在相关的文字下划线；看看它们有何特点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只见一片辉煌淡紫色，像一条瀑布，从空中垂下，不见其发端，也不见其终极。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比喻，形象、生动、具体地写出紫藤萝生长的繁茂，隐含生命的绵延长远，显得气势非凡，灿烂辉煌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只是深深浅浅的紫，仿佛在流动，在欢笑，在不停地生长。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拟人，把花的颜色写成人的动作行为，生动形象地写出花的神态，赋予静景动态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显得生趣盎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每一朵盛开的花就像是一个小小的张满了的帆，帆下带着尖底的舱，船舱鼓鼓的；又像一个忍俊不禁的笑容，就要绽开似的。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比喻，将盛开的紫藤萝比喻成帆和船，显得生机勃勃；又比喻成笑容，更显美好可爱，是作者喜悦心情的表现。拟人，“忍俊不禁的笑容”。  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 读第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8-9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思考：本段从紫藤萝的哪方面进行了描写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其特征是什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其中作者为何要提到紫藤萝的被与重生，其目的是什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 </w:t>
        <w:br/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段主要是描绘了花香。其特征是朦胧与长久。作者写到紫藤萝的被毁与重生，其目的是承接上段的生死谜而来的。花树的生死、荣衰暗示着人生的哲理。这就是花和人都会遇到各种各样的不幸，都会面对生与死的痛苦，但同样也显示出生命的无止境。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紫色瀑布遮住了粗壮的盘虬卧龙般的枝干，不断流着，流着，流向人的心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物我交融，既写出一树繁花的壮丽，又抒发愉快欢畅的心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阅读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—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自然段，讨论回答：这部分的主要内容是什么？表现了作者怎样的人生态度？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 xml:space="preserve">  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段阐明作者从花中领悟人生意义，对花形、花色、花香进行总体提炼和归纳，由观花而生情，由情而生志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 xml:space="preserve">  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无论是人生的热烈，还是人生的生死，生命对于万物来说都有着顽强与美好，它是永恒的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!</w:t>
        <w:br/>
        <w:t>    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不觉加快了脚步”。这里和文章开头相呼应，从“不由得停住了脚步”到“不觉加快了脚步”，其实是写出作者思想的一个变化过程，对人生的思索过程，从迷惘、惆怅、痛苦到领悟、宁静、喜悦。</w:t>
      </w:r>
    </w:p>
    <w:p>
      <w:pPr>
        <w:pStyle w:val="Normal"/>
        <w:widowControl/>
        <w:spacing w:before="0" w:after="24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者在这里由花及人并悟及生命，写出了“生命的长河无止境”的主旨。由此，作者在结尾句也表现了自己积极的人生态度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 xml:space="preserve">                   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第二课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lang w:bidi="ne-NP"/>
        </w:rPr>
        <w:t>一、通观全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lang w:bidi="ne-NP"/>
        </w:rPr>
        <w:t>,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lang w:bidi="ne-NP"/>
        </w:rPr>
        <w:t>看看作者对紫藤萝的情感是如何变化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lang w:bidi="ne-NP"/>
        </w:rPr>
        <w:t>试在文中找出有关的句子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我不由得停下了脚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伫立凝望，这一条紫藤萝瀑布在我心上缓缓流过。  它带走了这些时一直压在我心上的焦虑和悲痛，那是关于生死谜、手足情的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3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忽然记起十多年前，曾经遗憾地想这里再看不藤萝萝花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4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藤萝又开花了，不断地流着，流着，流向人的心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5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我不觉加快了脚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A.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文的行文线索是什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人物的情感及心理变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 xml:space="preserve">B.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运用的主要表达方式是什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记叙和描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二、【思考题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者以“紫藤萝瀑布”为题有何用意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将花喻为“瀑”，形象地表现了花之繁茂、花之流长，隐含了生命的活力与绵延长远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思考讨论题：文中插叙“忽然记起十多年前的事”是否多余？有何作用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【教师总结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人最宝贵的是生命。生命属于人只有一次。人的一生应当这样度过：当回忆往事的时候，他不会因为虚度年华而悔恨，也不会因为碌碌无为而羞耻；在临死的时候，他能够说：‘我的整个生命和全部精力，都已经献给了世界上最壮丽的事业——为人类解放而斗争。’”这就是生命的意义，我们今天的学生，更要懂得生命的意义，努力学习，去创造更美好的明天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! </w:t>
        <w:br/>
        <w:t>                 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三、教师导学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同学们，上一节课我们主要对文章的内容与写作手法进行了探究。今天，我们在从写作手法上对文章内容进行详细的分析。主要学习本文在托物言志和借景抒情的表现手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学法指导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托物言志：就是假托一种事物，赋以某种象征意义，表现作者的思想感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写景状物：是托物言志的基础。要求学生认真地观察景物，细腻地描绘景物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四、合作探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小组讨论，班内交流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作者主要从哪些方面，按照什么顺序对盛开的紫藤萝瀑布进行描写的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举例说明本文采用了哪些修辞手法，作用是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从哪些内容上，可以看出本文所表现的思想感情是含蓄而深沉的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哪些句子可以看出景中有情？请具体分析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本文对景物的描写生动而细致，这源于作者的怎样的功力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对你又怎样的启示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五、体验反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怎样理解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“那时的说法，花和生活腐化有什么关系。”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结合背景，这是极“左”的论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“花和人都会遇到各种各样的不幸，但是，生命的长河是无止境的”？试结合自己的生活经验谈出自己的感受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遭遇不幸的时候，不能被厄运压倒，要对生命的长久保持坚定的信念。厄运过后，不能老是让悲痛压在心头，应该面对新生活，振奋精神，以昂扬的斗志投身到伟大的事业中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六、课堂反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  课文中哪些句子能够引起你的情感共鸣？谈出你的体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  你认为文中哪些景物描写的句子最好，请你仿写几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学完本文你从作者身上学到了什么？你认为应当怎样对待人生的挫折与不幸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七、拓展延伸（布置作业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文训练：写一种对自己有启示性的植物。题目自拟，字数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0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字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板书设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　　　　　　　　　　　紫藤萝瀑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　　　　花形——犹如瀑布　　　赏花——如人生的美好热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　　　　花色——热烈沉静　　　想花——如人生的生死挫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　　　　　花香——朦胧长久　　　悟花——如生命的永恒意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1:00Z</dcterms:created>
  <dc:creator/>
  <dc:description/>
  <dc:language>en-US</dc:language>
  <cp:lastModifiedBy>微软用户</cp:lastModifiedBy>
  <dcterms:modified xsi:type="dcterms:W3CDTF">2014-08-12T13:31:00Z</dcterms:modified>
  <cp:revision>0</cp:revision>
  <dc:subject/>
  <dc:title/>
</cp:coreProperties>
</file>