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石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资阳市雁江区石岭镇初中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刘选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一、课题：《石榴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二、课时：</w:t>
      </w:r>
      <w:r>
        <w:rPr>
          <w:szCs w:val="28"/>
        </w:rPr>
        <w:t>2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三、课型：新授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四、教学目的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1</w:t>
      </w:r>
      <w:r>
        <w:rPr>
          <w:szCs w:val="28"/>
        </w:rPr>
        <w:t>、了解所咏之物的外在、内在特征，正确理解本文的思想内容和情感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2</w:t>
      </w:r>
      <w:r>
        <w:rPr>
          <w:szCs w:val="28"/>
        </w:rPr>
        <w:t>、了解状物作品的一般特点与写作要求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3</w:t>
      </w:r>
      <w:r>
        <w:rPr>
          <w:szCs w:val="28"/>
        </w:rPr>
        <w:t>、认识本文作者借文中石榴的形象寄托情怀，歌颂真善美，赞扬不怕威压、坚贞刚勇、奋发向上的品格与精神。培养学生蓬勃向上的精神和敢于斗争的品质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五、教学重点：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  <w:t>把握石榴的外在特征，体会作者对石榴的喜爱向往之情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六、教学难点：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  <w:t>体会石榴的内在特征，理解作者所言之志。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七、教学关键：引导学生把握作者的思想感情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八、教具准备：小黑板，投影片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九、教学过程：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课时</w:t>
      </w:r>
      <w:r>
        <w:rPr>
          <w:szCs w:val="28"/>
        </w:rPr>
        <w:t>1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组织教学：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引入：投影作者资料：郭沫若（</w:t>
      </w:r>
      <w:r>
        <w:rPr>
          <w:szCs w:val="28"/>
        </w:rPr>
        <w:t>1892-1978</w:t>
      </w:r>
      <w:r>
        <w:rPr>
          <w:szCs w:val="28"/>
        </w:rPr>
        <w:t>），原名郭开贞，笔名郭鼎堂，四川乐山人。是我国著名的作家、诗人、学者。（他在历史学、考古学、古文字学等领域都取得了很高的成就。）历史学家、考古学家、古文字活动家、社会活动家。他一考创作了诗歌、散文、戏剧等大量文学作品，１９２１年出版第一部诗集《女神》。邓小平称他是继鲁迅之后的“我国文化战线上的又一面光辉的旗帜。”今天，我们就一起来欣赏、学习他的一篇散文作品《石榴》。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新授：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默读课文，读准字音，读通语句。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齐声朗读，力求体现作者喜爱、赞美石榴的思想感情。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字词落实：（略）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讨论分层：</w:t>
      </w:r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  <w:t>第一部分：（</w:t>
      </w:r>
      <w:r>
        <w:rPr>
          <w:szCs w:val="28"/>
        </w:rPr>
        <w:t>1</w:t>
      </w:r>
      <w:r>
        <w:rPr>
          <w:szCs w:val="28"/>
        </w:rPr>
        <w:t>自然段）开篇点明本文的状写对象——石榴树。</w:t>
      </w:r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  <w:t>第二部分：（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6</w:t>
      </w:r>
      <w:r>
        <w:rPr>
          <w:szCs w:val="28"/>
        </w:rPr>
        <w:t>自然段）从不同角度对石榴树可爱之处作生动描绘。</w:t>
      </w:r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  <w:t>第三部分：（</w:t>
      </w:r>
      <w:r>
        <w:rPr>
          <w:szCs w:val="28"/>
        </w:rPr>
        <w:t>7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9</w:t>
      </w:r>
      <w:r>
        <w:rPr>
          <w:szCs w:val="28"/>
        </w:rPr>
        <w:t>自然段）交代了“我”喜爱石榴的原因和对石榴的向往。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赏析第一部分：（问）这一自然段写法上有什么特点？</w:t>
      </w:r>
    </w:p>
    <w:p>
      <w:pPr>
        <w:pStyle w:val="Normal"/>
        <w:ind w:left="420" w:firstLine="420"/>
        <w:jc w:val="left"/>
        <w:rPr>
          <w:szCs w:val="28"/>
        </w:rPr>
      </w:pPr>
      <w:r>
        <w:rPr>
          <w:szCs w:val="28"/>
        </w:rPr>
        <w:t>（通过对比，点出石榴不同寻常的品格；第二句总领全文，同时点明石榴“最可爱”，表达了作者对它的特殊感情。）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赏析第二部分：（问）这一部分从哪些方面对石榴进行描绘？</w:t>
      </w:r>
    </w:p>
    <w:p>
      <w:pPr>
        <w:pStyle w:val="Normal"/>
        <w:ind w:left="420" w:firstLine="360"/>
        <w:jc w:val="left"/>
        <w:rPr>
          <w:szCs w:val="28"/>
        </w:rPr>
      </w:pPr>
      <w:r>
        <w:rPr>
          <w:szCs w:val="28"/>
        </w:rPr>
        <w:t>（先写石榴的枝干和叶片；再写石榴的花；三写石榴花由骨朵到花的演变；四写由花到果的变化，主要写了石榴结果时颜色和形体的变化；五写石榴的果实）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小结：本文层次分明，重点突出。开头写得概括，总领全文；中间部分紧扣中心，分层展开，写得十分具体，描写也十分生动传神；结尾部分简洁生动，既有点题之语，又有引人遐想。前后照应，使文章形成一个整体。下一节课我们重点分析石榴的外在美和内在美的表现，请同学们利用课余时间研读课文，为课上讨论作准备。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作业：</w:t>
      </w:r>
      <w:r>
        <w:rPr>
          <w:szCs w:val="28"/>
        </w:rPr>
        <w:t>1</w:t>
      </w:r>
      <w:r>
        <w:rPr>
          <w:szCs w:val="28"/>
        </w:rPr>
        <w:t>、解释加点字；</w:t>
      </w:r>
      <w:r>
        <w:rPr>
          <w:szCs w:val="28"/>
        </w:rPr>
        <w:t>2</w:t>
      </w:r>
      <w:r>
        <w:rPr>
          <w:szCs w:val="28"/>
        </w:rPr>
        <w:t>、说说文中的比喻句写出了石榴的哪些特点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课时</w:t>
      </w:r>
      <w:r>
        <w:rPr>
          <w:szCs w:val="28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组织教学：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引入：找一个朗读较好的同学有感情地朗读课文，要求学生认真听读，体会文中蕴含的思想感情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新授：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作者是怎样描写石榴树的枝干、叶片的？</w:t>
      </w:r>
    </w:p>
    <w:p>
      <w:pPr>
        <w:pStyle w:val="Normal"/>
        <w:ind w:left="780" w:hanging="0"/>
        <w:jc w:val="left"/>
        <w:rPr>
          <w:szCs w:val="28"/>
        </w:rPr>
      </w:pPr>
      <w:r>
        <w:rPr>
          <w:szCs w:val="28"/>
        </w:rPr>
        <w:t>（通过与梅、柳的比较，刻画出它的独特风采：“奇崛而不枯瘠，清新而不柔媚”。“风度”一词本是形容人具有的美好的举止姿态，这里用其形容石榴，表达了作者对其喜爱的感情。）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作者写石榴花，写了哪些内容，是怎样描写的？</w:t>
      </w:r>
    </w:p>
    <w:p>
      <w:pPr>
        <w:pStyle w:val="Normal"/>
        <w:ind w:left="780" w:hanging="0"/>
        <w:jc w:val="left"/>
        <w:rPr>
          <w:szCs w:val="28"/>
        </w:rPr>
      </w:pPr>
      <w:r>
        <w:rPr>
          <w:szCs w:val="28"/>
        </w:rPr>
        <w:t>（先写花的颜色和外形特点。写色彩的词语有“深红色”，“单瓣的已够陆离”，“双瓣的更为华贵”，写形状的语句有“那可不是夏季的心脏吗？”写其生活习性的有“对于炎阳的直射毫不辟易”，作者还写到了它由骨朵到花的演变，先称这种变化过程是“一种奇迹”，再写它的演变过程：“逐渐翻红，逐渐以顶端整裂为四瓣”，像红玛瑙琢成的花瓶儿，形态艳丽而匀称。）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作者写由花到果的变化，主要写了哪些内容，语言上有什么特点？</w:t>
      </w:r>
    </w:p>
    <w:p>
      <w:pPr>
        <w:pStyle w:val="Normal"/>
        <w:ind w:left="780" w:hanging="0"/>
        <w:jc w:val="left"/>
        <w:rPr>
          <w:szCs w:val="28"/>
        </w:rPr>
      </w:pPr>
      <w:r>
        <w:rPr>
          <w:szCs w:val="28"/>
        </w:rPr>
        <w:t>（主要写了石榴结果时颜色和形体的变化，颜色由红变为金黄，上面还留有青铜器所特有的“各种锈彩”；形体由花瓶形变成了圆肚形，写果时，作者兼用拟人和比喻：写果成熟的样子“它对自己……还看见过吗？”作者从石榴籽的形状、色泽写石榴果的可爱，语言十分生动、形象。）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文章两次写石榴花是“夏天的心脏”，找出来，想想有什么作用？</w:t>
      </w:r>
    </w:p>
    <w:p>
      <w:pPr>
        <w:pStyle w:val="Normal"/>
        <w:ind w:left="780" w:hanging="0"/>
        <w:jc w:val="left"/>
        <w:rPr>
          <w:szCs w:val="28"/>
        </w:rPr>
      </w:pPr>
      <w:r>
        <w:rPr>
          <w:szCs w:val="28"/>
        </w:rPr>
        <w:t>（第一次是从花的色彩和外形的角度打比方；第二次则把作者对石榴花的联想成果写出来了，心脏使人具有活力，而石榴也能给火热的夏天带来无限生机和活力。这正是石榴内在美的表现，它使读者深刻认识到石榴的美，生动形象，准确新鲜。）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想想文章对石榴的描写是以什么线索展开的？围绕这条线索依次写了什么？</w:t>
      </w:r>
    </w:p>
    <w:p>
      <w:pPr>
        <w:pStyle w:val="Normal"/>
        <w:ind w:left="780" w:hanging="0"/>
        <w:jc w:val="left"/>
        <w:rPr>
          <w:szCs w:val="28"/>
        </w:rPr>
      </w:pPr>
      <w:r>
        <w:rPr>
          <w:szCs w:val="28"/>
        </w:rPr>
        <w:t>（以石榴的生长过程为线索，依次写枝干、叶片、花朵、果实、味道）</w:t>
      </w:r>
    </w:p>
    <w:p>
      <w:pPr>
        <w:pStyle w:val="Normal"/>
        <w:ind w:left="7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巩固：中心思想：本文借石榴寄托情怀，通过对石榴具体生动的描绘，歌颂了真善美，赞扬不怕威压、坚贞刚勇、敢于斗争、奋发向上的品格与精神，也储蓄地抒发了作者执着坚定的信念和热切的人生追求。</w:t>
      </w:r>
    </w:p>
    <w:p>
      <w:pPr>
        <w:pStyle w:val="Normal"/>
        <w:ind w:left="780" w:hanging="0"/>
        <w:jc w:val="left"/>
        <w:rPr>
          <w:szCs w:val="28"/>
        </w:rPr>
      </w:pPr>
      <w:r>
        <w:rPr>
          <w:szCs w:val="28"/>
        </w:rPr>
        <w:t>写作特色：</w:t>
      </w:r>
      <w:r>
        <w:rPr>
          <w:szCs w:val="28"/>
        </w:rPr>
        <w:t>1</w:t>
      </w:r>
      <w:r>
        <w:rPr>
          <w:szCs w:val="28"/>
        </w:rPr>
        <w:t>、抓住特征，生动细致地描摹；</w:t>
      </w:r>
      <w:r>
        <w:rPr>
          <w:szCs w:val="28"/>
        </w:rPr>
        <w:t>2</w:t>
      </w:r>
      <w:r>
        <w:rPr>
          <w:szCs w:val="28"/>
        </w:rPr>
        <w:t>、层次分明，重点突出；</w:t>
      </w:r>
      <w:r>
        <w:rPr>
          <w:szCs w:val="28"/>
        </w:rPr>
        <w:t>3</w:t>
      </w:r>
      <w:r>
        <w:rPr>
          <w:szCs w:val="28"/>
        </w:rPr>
        <w:t>、托物言志，借景抒情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作业：课后练习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板书设计：</w:t>
      </w:r>
    </w:p>
    <w:p>
      <w:pPr>
        <w:pStyle w:val="Normal"/>
        <w:ind w:left="42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外在美（色、形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寄寓深刻哲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观察、思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内在美（精神、品格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抒发独特感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外在美（色、形）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寄寓深刻哲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石榴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观察、思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内在美（精神、品格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抒发独特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342900" cy="313055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80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13055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十、教学后记：</w:t>
      </w:r>
    </w:p>
    <w:sectPr>
      <w:type w:val="nextPage"/>
      <w:pgSz w:w="10440" w:h="14740"/>
      <w:pgMar w:left="851" w:right="851" w:gutter="0" w:header="0" w:top="1871" w:footer="0" w:bottom="102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5:00Z</dcterms:created>
  <dc:creator>cf</dc:creator>
  <dc:description/>
  <dc:language>en-US</dc:language>
  <cp:lastModifiedBy>lx</cp:lastModifiedBy>
  <dcterms:modified xsi:type="dcterms:W3CDTF">2004-10-31T05:09:00Z</dcterms:modified>
  <cp:revision>4</cp:revision>
  <dc:subject/>
  <dc:title>一、课题：《》</dc:title>
</cp:coreProperties>
</file>