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《无题》（相见时难</w:t>
      </w:r>
      <w:r>
        <w:rPr>
          <w:rFonts w:eastAsia="黑体;SimHei"/>
          <w:sz w:val="36"/>
          <w:szCs w:val="36"/>
        </w:rPr>
        <w:t>别亦难</w:t>
      </w:r>
      <w:r>
        <w:rPr>
          <w:rFonts w:eastAsia="黑体;SimHei"/>
          <w:sz w:val="36"/>
          <w:szCs w:val="36"/>
        </w:rPr>
        <w:t>）</w:t>
      </w:r>
    </w:p>
    <w:p>
      <w:pPr>
        <w:pStyle w:val="Normal"/>
        <w:jc w:val="center"/>
        <w:rPr>
          <w:szCs w:val="36"/>
        </w:rPr>
      </w:pPr>
      <w:r>
        <w:rPr>
          <w:szCs w:val="36"/>
        </w:rPr>
        <w:t>李商隐</w:t>
      </w:r>
      <w:r>
        <w:rPr>
          <w:rFonts w:eastAsia="Times New Roman"/>
          <w:szCs w:val="36"/>
        </w:rPr>
        <w:t xml:space="preserve">     </w:t>
      </w:r>
      <w:r>
        <w:rPr>
          <w:szCs w:val="36"/>
        </w:rPr>
        <w:t>课堂实录</w:t>
      </w:r>
    </w:p>
    <w:p>
      <w:pPr>
        <w:pStyle w:val="Normal"/>
        <w:ind w:firstLine="420"/>
        <w:rPr/>
      </w:pPr>
      <w:r>
        <w:rPr/>
        <w:t>师：请大家打开书</w:t>
      </w:r>
      <w:r>
        <w:rPr/>
        <w:t>P167</w:t>
      </w:r>
      <w:r>
        <w:rPr/>
        <w:t>，按你自己喜欢的方式，读一遍李商隐的《无题》诗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生大声或小声读诗，有人最后一句读错字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师：听了大家的朗读，有两个字需要注意。看最后一句</w:t>
      </w:r>
      <w:r>
        <w:rPr/>
        <w:t>:“</w:t>
      </w:r>
      <w:r>
        <w:rPr/>
        <w:t>为”读</w:t>
      </w:r>
      <w:r>
        <w:rPr/>
        <w:t>wei4,</w:t>
      </w:r>
      <w:r>
        <w:rPr/>
        <w:t>替的意思。“看”读</w:t>
      </w:r>
      <w:r>
        <w:rPr/>
        <w:t>kan1</w:t>
      </w:r>
      <w:r>
        <w:rPr/>
        <w:t>，尝试的意思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学生在书上注音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师：好，下面同学再读一遍诗，然后告诉我，这是一首什么诗。从内容上形式上说都可以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学生再读诗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师：谁能说说，这是一首什么诗？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生</w:t>
      </w:r>
      <w:r>
        <w:rPr/>
        <w:t>1</w:t>
      </w:r>
      <w:r>
        <w:rPr/>
        <w:t>：离别诗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师：生</w:t>
      </w:r>
      <w:r>
        <w:rPr/>
        <w:t>1</w:t>
      </w:r>
      <w:r>
        <w:rPr/>
        <w:t>是从内容上来说的。你应该把句子说完整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生</w:t>
      </w:r>
      <w:r>
        <w:rPr/>
        <w:t>1</w:t>
      </w:r>
      <w:r>
        <w:rPr/>
        <w:t>：从内容上来看，这是一首离别诗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师：好。还有同学能说的更具体么？或者从形式上说说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生</w:t>
      </w:r>
      <w:r>
        <w:rPr/>
        <w:t>2</w:t>
      </w:r>
      <w:r>
        <w:rPr/>
        <w:t>：律诗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生</w:t>
      </w:r>
      <w:r>
        <w:rPr/>
        <w:t>3</w:t>
      </w:r>
      <w:r>
        <w:rPr/>
        <w:t>：写在夜里的离别诗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师：生</w:t>
      </w:r>
      <w:r>
        <w:rPr/>
        <w:t>2</w:t>
      </w:r>
      <w:r>
        <w:rPr/>
        <w:t>是从形式上来说的。是几言律诗？（生纷纷：七言。）既然是律诗，我们就要注意对仗，注意第三四联表现的内容。生</w:t>
      </w:r>
      <w:r>
        <w:rPr/>
        <w:t>3</w:t>
      </w:r>
      <w:r>
        <w:rPr/>
        <w:t>说了写作这首诗的时间是夜里。（问生</w:t>
      </w:r>
      <w:r>
        <w:rPr/>
        <w:t>3</w:t>
      </w:r>
      <w:r>
        <w:rPr/>
        <w:t>）你是怎么知道的？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生</w:t>
      </w:r>
      <w:r>
        <w:rPr/>
        <w:t>3</w:t>
      </w:r>
      <w:r>
        <w:rPr/>
        <w:t>：这里有一句：“夜吟应觉月光寒”。所以是夜里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众生纷纷：不是夜里。一生小声说：是春末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师：哦，有一个同学说是春末。你怎么知道？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生</w:t>
      </w:r>
      <w:r>
        <w:rPr/>
        <w:t>4</w:t>
      </w:r>
      <w:r>
        <w:rPr/>
        <w:t>：第二句：东风无力百花残。东风无力是指春天，春末的风无力。百花残，春末百花凋零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师：有理有据。好。其他同学同意他的分析么？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生：同意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师：同学说这是一首写于春末的离别诗（板书），能不能看出来诗人是和什么人分别呢？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生</w:t>
      </w:r>
      <w:r>
        <w:rPr/>
        <w:t>5</w:t>
      </w:r>
      <w:r>
        <w:rPr/>
        <w:t>：朋友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生</w:t>
      </w:r>
      <w:r>
        <w:rPr/>
        <w:t>6</w:t>
      </w:r>
      <w:r>
        <w:rPr/>
        <w:t>：女朋友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（其他学生笑）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师：既然是女朋友，那么这首诗就是一首写男女分别的恋情诗了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（众生笑）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师：再请同学读两遍这首诗，揣摩一下，告诉我你哪一句读不懂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生读书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生</w:t>
      </w:r>
      <w:r>
        <w:rPr/>
        <w:t>7</w:t>
      </w:r>
      <w:r>
        <w:rPr/>
        <w:t>：第三联我不懂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师：读一读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生</w:t>
      </w:r>
      <w:r>
        <w:rPr/>
        <w:t>7</w:t>
      </w:r>
      <w:r>
        <w:rPr/>
        <w:t>：“晓镜但愁云鬓改，夜吟应觉月光寒。”我不知道“晓镜”“夜吟”什么意思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师：其他同学知道么？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无人举手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师：没人举手么？那么我们一起来看。“夜吟”的“夜”指？（夜里）。“吟”指？（一生答“呻吟”。众笑。）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师笑：呻吟？夜里病了呻吟？“吟”在古诗中一般指？（众：吟诗）。夜里对月吟诗，是多么浪漫风雅的事啊，为什么诗人还觉得“月光寒”呢？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生</w:t>
      </w:r>
      <w:r>
        <w:rPr/>
        <w:t>8</w:t>
      </w:r>
      <w:r>
        <w:rPr/>
        <w:t>：因为思念，诗人思念朋友，就觉得夜里吟诗都寒冷了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众生点头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师：是啊。根据律诗的知识，这两句诗对仗。“夜吟”指夜里吟诗，那么“晓镜”指的是？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生</w:t>
      </w:r>
      <w:r>
        <w:rPr/>
        <w:t>9</w:t>
      </w:r>
      <w:r>
        <w:rPr/>
        <w:t>：早上照镜子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师：早上照镜子看到“云鬓改”，说的是？（生纷纷：头发都白了）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师：为什么啊？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生</w:t>
      </w:r>
      <w:r>
        <w:rPr/>
        <w:t>10</w:t>
      </w:r>
      <w:r>
        <w:rPr/>
        <w:t>：相思苦啊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师：哦，相思令人老。如果说“早上照镜子发现因相思白头，晚上吟诗又因寂寞孤独而觉得夜凉如水。”那么这是从诗人这角度说的。都是说男主人公的感受……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生</w:t>
      </w:r>
      <w:r>
        <w:rPr/>
        <w:t>11</w:t>
      </w:r>
      <w:r>
        <w:rPr/>
        <w:t>举手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师（对生</w:t>
      </w:r>
      <w:r>
        <w:rPr/>
        <w:t>11</w:t>
      </w:r>
      <w:r>
        <w:rPr/>
        <w:t>）：你想说什么？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生</w:t>
      </w:r>
      <w:r>
        <w:rPr/>
        <w:t>11</w:t>
      </w:r>
      <w:r>
        <w:rPr/>
        <w:t>：我觉得前一句是从女主人公的角度说的。因为一般说到照镜子，都是女生。而且前一句说女主人公相思白头，后一句说男主人公吟诗寂寞。双方都说了</w:t>
      </w:r>
      <w:r>
        <w:rPr/>
        <w:t>,</w:t>
      </w:r>
      <w:r>
        <w:rPr/>
        <w:t>很……很……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师：更说明了两个人心心相应，感情深厚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师：“诗无达诂”，两种理解都可以，你们觉得那种理解更好些？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众生：第二种好些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生</w:t>
      </w:r>
      <w:r>
        <w:rPr/>
        <w:t>12</w:t>
      </w:r>
      <w:r>
        <w:rPr/>
        <w:t>：我不明白最后一联：“蓬山此去无多路，青鸟殷勤为探看”，不是说男女恋情么，怎么会出现蓬山这样的海上仙山呢？另外，“无多路”指的是否是没有多少条路呢？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师：是啊。谁明白？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生</w:t>
      </w:r>
      <w:r>
        <w:rPr/>
        <w:t>13</w:t>
      </w:r>
      <w:r>
        <w:rPr/>
        <w:t>：蓬山，课下注释说是神话传说中的海上仙山。所以这里应该不是实指，应该是女方住的地方。“无多路”不是没有多少路，应该是没有多远的路。这一联应该是说我们相距没有多远的路，但是还有青鸟殷勤的传递消息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师：是啊，虽然不能见面，但是有消息传递，聊胜于无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众生笑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师：可见这是一句宽心话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生</w:t>
      </w:r>
      <w:r>
        <w:rPr/>
        <w:t>14</w:t>
      </w:r>
      <w:r>
        <w:rPr/>
        <w:t>：既然不远，为什么不自己去看看，还需要传递消息呢？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师：相距近就一定能看得见么？大家想想在什么情况下，即使很近，也“相见时难”呢？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生</w:t>
      </w:r>
      <w:r>
        <w:rPr/>
        <w:t>15</w:t>
      </w:r>
      <w:r>
        <w:rPr/>
        <w:t>：那只有女主人公被拘禁了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生</w:t>
      </w:r>
      <w:r>
        <w:rPr/>
        <w:t>16</w:t>
      </w:r>
      <w:r>
        <w:rPr/>
        <w:t>笑：还可能男主人公被拘禁，也可能是俩人都被拘禁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师：拘禁这词说的有些重了，可能只是说两个人没有自由之身吧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众生点头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师：这里还有另外的意思，李商隐做了很多无题诗，都是接男女恋情来寄寓身世之感的。他身处牛李两党的党争夹缝之间，无法实现自己的理想抱负，相当痛苦。这首诗也是一样的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师：还有那些句子看不懂？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生无言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师：那就是说没有了？好了，请同学们读两遍诗，然后齐声背诵。之后告诉我你喜欢哪一句诗，并说说为什么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众生读，然后齐背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师：你喜欢哪一句呢？给我们做一些赏析。谁先来？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无人举手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师：那么，钱坤试试吧。（钱面有难色）没关系，抛砖引玉，你就当那砖好了，鉴赏不好没关系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钱：我说说题目行么？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师：可以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钱：这题目好，让人有想象的余地，既可以指男女恋情，有可以不止这些，余味无穷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生</w:t>
      </w:r>
      <w:r>
        <w:rPr/>
        <w:t>17</w:t>
      </w:r>
      <w:r>
        <w:rPr/>
        <w:t>：人到了百感焦急之时，恐怕也是无话可说的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师：是啊，李商隐写的无题诗是最多的，这里面显然有他难以言说的身世之痛。另外提醒大家，提到这首无题诗时要说，李商隐的《无题》“相见时难”，这样人家才明确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生</w:t>
      </w:r>
      <w:r>
        <w:rPr/>
        <w:t>18</w:t>
      </w:r>
      <w:r>
        <w:rPr/>
        <w:t>：我还是觉得最后一句好，蓬山，是海上仙山，有虚无缥缈的特点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生</w:t>
      </w:r>
      <w:r>
        <w:rPr/>
        <w:t>19</w:t>
      </w:r>
      <w:r>
        <w:rPr/>
        <w:t>：还是被隔绝的，有大海相隔。开头就有照应：“相见时难”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师：大家提醒了我，这句诗从情感上来看，也是很内敛的。我们看，全诗写的是相思，什么样的相思？你能下个定语么？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生</w:t>
      </w:r>
      <w:r>
        <w:rPr/>
        <w:t>20</w:t>
      </w:r>
      <w:r>
        <w:rPr/>
        <w:t>：苦的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生</w:t>
      </w:r>
      <w:r>
        <w:rPr/>
        <w:t>21</w:t>
      </w:r>
      <w:r>
        <w:rPr/>
        <w:t>：痛的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师：说成语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生</w:t>
      </w:r>
      <w:r>
        <w:rPr/>
        <w:t>22</w:t>
      </w:r>
      <w:r>
        <w:rPr/>
        <w:t>：痛不欲生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众笑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师笑：为什么发笑？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生：太过了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师：好，那再想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生无言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师：相思到老，是不是可以说：“刻骨铭心”？（众生点头）。但是最后一句并没有让这种痛苦一直宣泄，反而说：“蓬山此去”毕竟“无多路”，还有“青鸟可以”殷勤为探看”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生</w:t>
      </w:r>
      <w:r>
        <w:rPr/>
        <w:t>23</w:t>
      </w:r>
      <w:r>
        <w:rPr/>
        <w:t>：是自我安慰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师：也是劝慰对方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师：有同学喜欢其他几联么？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生</w:t>
      </w:r>
      <w:r>
        <w:rPr/>
        <w:t>24</w:t>
      </w:r>
      <w:r>
        <w:rPr/>
        <w:t>：我喜欢第二联：“春蚕到死丝方尽，蜡炬成灰泪始干”，这句话用两种实物来比喻深厚的感情，写的是感情到老都不变。还有谐音的用法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师：鉴赏得当，这两句诗确实一直为人们所喜爱，表达忠贞不渝的情感，成为千古流传的佳句。这两句在句式上也是对仗的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生</w:t>
      </w:r>
      <w:r>
        <w:rPr/>
        <w:t>25</w:t>
      </w:r>
      <w:r>
        <w:rPr/>
        <w:t>：我喜欢第一联：写景的句子写出了诗人的情感，情景交融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生</w:t>
      </w:r>
      <w:r>
        <w:rPr/>
        <w:t>11</w:t>
      </w:r>
      <w:r>
        <w:rPr/>
        <w:t>：我觉得“晓镜”这句好。写尽了两个人离别后的痛苦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师：这痛苦是正经历的还是尚未到来的？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生纷纷，有的说正经历的，有的说是将来的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师：从哪里看出来的？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生</w:t>
      </w:r>
      <w:r>
        <w:rPr/>
        <w:t>11</w:t>
      </w:r>
      <w:r>
        <w:rPr/>
        <w:t>：“应”应该是，所以是推测，是将来的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师：我们以前学的古诗也有现在预想将来情况的，还记得么？“君问归期未有期，……”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生齐：“巴山夜雨涨秋池。何当共剪西窗烛，却话巴山夜雨时。”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师：哪句预想将来？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生：后两句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师：其他的诗句大家可以下去自己鉴赏。下课。</w:t>
      </w:r>
    </w:p>
    <w:sectPr>
      <w:type w:val="nextPage"/>
      <w:pgSz w:w="10440" w:h="14740"/>
      <w:pgMar w:left="1134" w:right="113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07:17:00Z</dcterms:created>
  <dc:creator/>
  <dc:description/>
  <dc:language>en-US</dc:language>
  <cp:lastModifiedBy>whj</cp:lastModifiedBy>
  <dcterms:modified xsi:type="dcterms:W3CDTF">2004-11-03T07:19:00Z</dcterms:modified>
  <cp:revision>0</cp:revision>
  <dc:subject/>
  <dc:title/>
</cp:coreProperties>
</file>