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48"/>
          <w:szCs w:val="20"/>
        </w:rPr>
        <w:t>14.</w:t>
      </w:r>
      <w:r>
        <w:rPr>
          <w:b/>
          <w:bCs/>
          <w:color w:val="000000"/>
          <w:sz w:val="48"/>
          <w:szCs w:val="20"/>
        </w:rPr>
        <w:t>漫话小行星</w:t>
      </w:r>
      <w:r>
        <w:rPr/>
        <w:t>教学设计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760"/>
        <w:gridCol w:w="349"/>
        <w:gridCol w:w="349"/>
        <w:gridCol w:w="349"/>
        <w:gridCol w:w="35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内容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楷体_GB2312"/>
                <w:color w:val="000000"/>
                <w:sz w:val="28"/>
                <w:szCs w:val="20"/>
              </w:rPr>
              <w:t>漫话小行星教学设计（新教材人教版第四册语文）</w:t>
            </w:r>
          </w:p>
        </w:tc>
      </w:tr>
      <w:tr>
        <w:trPr>
          <w:trHeight w:val="5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目标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掌握说明内容和说明顺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体会说明语言的特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激发求知欲，培养勇于探索的科学精神。</w:t>
            </w:r>
          </w:p>
        </w:tc>
      </w:tr>
      <w:tr>
        <w:trPr>
          <w:trHeight w:val="7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重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难点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说明内容、说明顺序，体会说明语言的特点作为教学重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准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预习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查字典扫除文字障碍。通读全文，了解文章大意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媒体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多媒体计算机，数码投影，音响，网络</w:t>
            </w:r>
          </w:p>
        </w:tc>
      </w:tr>
      <w:tr>
        <w:trPr>
          <w:trHeight w:val="180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活动及设计意图</w:t>
            </w:r>
          </w:p>
        </w:tc>
      </w:tr>
      <w:tr>
        <w:trPr>
          <w:trHeight w:val="180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检查预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简介作家（见注释①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给加点字正音：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释义并造句：孜孜不倦、杳元音讯、雨后春笋、悬而未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速读课文，整体感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活动：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速读课文，搜集文中信息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合上书本，比比看，谁在短时间获取的信息最多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“我知道了小行星的．”为句式说话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学生概括：课文围绕小行星，谈了哪几方面的内容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明确：课文围绕小行星，介绍了它的发现史、命名方法以及它的成因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学生按归纳的内容给课文分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细读课文，深入了解课文内容，把握说明顺序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学生活动：知识小讲座“小行星的发现史”“小行星的命名法”“小行星的起源说”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师生相互质疑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师提问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课文是按什么顺序介绍小行星的有关知识的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按这样的顺序说明有什么好处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列举你所读过的类似本文说明顺序的文章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在你今后的写作中，哪些内容可按这样的顺序说明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明确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说明顺序：回顾历史～介绍现状～探究成因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好处：这样的说明顺序更能引起读者阅读兴趣，更符合人们的认知心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小组质疑释疑，教师收集整理小组疑难，师生讨论释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品读课文，着重体会说明语言的严密准确，完成课后练习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小结、扩展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这节课，我们以文字为载体，神游了小行星，不仅获取了有关小行星的基本知识，而且了解了文章的说明顺序，体会了说明语言严密准确的特点。更多的是激发了我们，未知领域的好奇之心、探索之心。希望同学们发奋学习，开拓创新，探索未知领域，造福于人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布置作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参观夭文馆或观看晴朗的夜空，写一篇日记，谈谈你对宇宙天体的认识或感想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板书设计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被发现的历史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编号和命名方法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特点、起源及研究意义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说明顺序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历史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|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现状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|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成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自评：</w:t>
            </w:r>
          </w:p>
        </w:tc>
      </w:tr>
      <w:tr>
        <w:trPr>
          <w:trHeight w:val="315" w:hRule="atLeast"/>
        </w:trPr>
        <w:tc>
          <w:tcPr>
            <w:tcW w:w="7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评等级</w:t>
            </w:r>
          </w:p>
        </w:tc>
      </w:tr>
      <w:tr>
        <w:trPr>
          <w:trHeight w:val="315" w:hRule="atLeast"/>
        </w:trPr>
        <w:tc>
          <w:tcPr>
            <w:tcW w:w="7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能体现新教学理念（“三维度”）、学生达成度高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型把握确切，内容设计合理（重点突出、难点突破）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结构清晰严谨、有节奏，教师“主导”作用明显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媒体使用适时适事，效果显著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参与度高、气氛活跃，师生互动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失启示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4.</w:t>
    </w:r>
    <w:r>
      <w:rPr/>
      <w:t>漫话小行星教学设计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56"/>
      <w:outlineLvl w:val="0"/>
    </w:pPr>
    <w:rPr>
      <w:rFonts w:ascii="华文行楷" w:hAnsi="华文行楷" w:eastAsia="华文行楷" w:cs="宋体;SimSu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8:43:00Z</dcterms:created>
  <dc:creator>陈光荣</dc:creator>
  <dc:description/>
  <dc:language>en-US</dc:language>
  <cp:lastModifiedBy>jrd</cp:lastModifiedBy>
  <dcterms:modified xsi:type="dcterms:W3CDTF">2005-03-30T15:02:00Z</dcterms:modified>
  <cp:revision>3</cp:revision>
  <dc:subject/>
  <dc:title>14.漫话小行星教学设计</dc:title>
</cp:coreProperties>
</file>