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马说》课堂实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一、导入新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从开学到现在，我们学习了许多古代文化名人的名作，就像地球有南极和北极，一天有白昼和黑夜，一个人的一生，也总是在矛盾对立中沉浮。生在晚唐乱世的杜牧虽有济世之才，却无用武之地；乐观豪迈的刘禹锡虽想通过政治革新富国强民，却终究失败被贬谪在凄凉之地二十三年；才情卓著的东坡居士面对朗朗明月，欲乘风归去，却又恐琼楼玉宇，高处不胜寒……人生就是这样一个矛盾重重的难题，古往今来的人们，都在竭力求得一个圆满的答案。那么，唐朝文学家韩愈完成的是一份怎样的人生答卷呢，让我们随着《马说》去探讨“人生”这个“此事古难全”话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“文”“言”之争——孰重？孰轻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师：《马说》是一篇文言文。关于文言文的学习，我们语文老师一直有一个争论，就是到底应该以积累文言知识即“言”为主，还是应该以欣赏文章内容即“文”为主。当然，文和言的有机统一是必须的，但是，我认为对于初学文言文的同学们来说，应该先打好言这个基础。我曾经向大家推荐过预习文言文的方法，即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分类归纳法”、“举三反一法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和“难点突破法”，我们现在就来检查预习的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三位同学朗读课文，注意读准下列字词的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990030"/>
          <w:kern w:val="0"/>
          <w:sz w:val="24"/>
        </w:rPr>
        <w:t>投影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读准生字的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  <w:u w:val="single"/>
        </w:rPr>
        <w:t>石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衹</w:t>
      </w:r>
      <w:r>
        <w:rPr>
          <w:rFonts w:ascii="宋体;SimSun" w:hAnsi="宋体;SimSun" w:cs="宋体;SimSun"/>
          <w:kern w:val="0"/>
          <w:sz w:val="24"/>
        </w:rPr>
        <w:t xml:space="preserve">辱于  </w:t>
      </w:r>
      <w:r>
        <w:rPr>
          <w:rFonts w:ascii="宋体;SimSun" w:hAnsi="宋体;SimSun" w:cs="宋体;SimSun"/>
          <w:kern w:val="0"/>
          <w:sz w:val="24"/>
          <w:u w:val="single"/>
        </w:rPr>
        <w:t>骈</w:t>
      </w:r>
      <w:r>
        <w:rPr>
          <w:rFonts w:ascii="宋体;SimSun" w:hAnsi="宋体;SimSun" w:cs="宋体;SimSun"/>
          <w:kern w:val="0"/>
          <w:sz w:val="24"/>
        </w:rPr>
        <w:t xml:space="preserve">死  </w:t>
      </w:r>
      <w:r>
        <w:rPr>
          <w:rFonts w:ascii="宋体;SimSun" w:hAnsi="宋体;SimSun" w:cs="宋体;SimSun"/>
          <w:kern w:val="0"/>
          <w:sz w:val="24"/>
          <w:u w:val="single"/>
        </w:rPr>
        <w:t>槽枥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  <w:u w:val="single"/>
        </w:rPr>
        <w:t>粟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  <w:u w:val="single"/>
        </w:rPr>
        <w:t>食</w:t>
      </w:r>
      <w:r>
        <w:rPr>
          <w:rFonts w:ascii="宋体;SimSun" w:hAnsi="宋体;SimSun" w:cs="宋体;SimSun"/>
          <w:kern w:val="0"/>
          <w:sz w:val="24"/>
        </w:rPr>
        <w:t>马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接下来我们看通假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990030"/>
          <w:kern w:val="0"/>
          <w:sz w:val="24"/>
        </w:rPr>
        <w:t>投影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辨清通假字的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食马者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食”通“饲”，喂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才美不外见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见”通“现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显现，表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食之不能尽其材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材”通“才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才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真无马邪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邪”通“耶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表示疑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相当于“吗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在文言文中，我们常常会遭遇一词多义的情况，根据语境，辨清一个词的不同义项，有助于我们理解课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990030"/>
          <w:kern w:val="0"/>
          <w:sz w:val="24"/>
        </w:rPr>
        <w:t>投影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比较一词的多个义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鸣之而不能通其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执策而临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食不饱，力不足，才美不外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食马者不知其能千里而食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食或尽粟一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虽有名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虽有千里之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第一个而字表转折，第二个而字表修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有不同意见，我觉得第二个而字表顺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顺接和修饰有什么区别呢，顺接表示两个动作或行为依次顺序发生，如果前一个动作是更为了清楚地表明后一个动作的情态，那么，就是修饰了。举例来说，我们经常用来形容一个人羞涩的词语“掩口而笑”，而就是表示修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第一个食是吃的意思，第二个是通假字，饲养，第三个也是吃，一食就是吃一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请问今天早上，你食的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食了馒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好食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生：很好食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第一个虽是即使，第二个是虽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反对，第一个是虽然，第二个是即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虽然和即使有什么区别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即使是将来时，表示这种情况还没有发生，虽然是现在时，表示这种情况是已经发生了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师：呵呵，你真是学贯中西啊。简单地说，“虽然”表示这种情况是客观存在的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而“即使”表示这种情况还没有出现，根据文章分析，作者认为“有名马”是假设的情况还是实实在在的情况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实实在在的情况，所以第一个应该解释成虽然，更合情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举三反一是我特别喜欢的一种文言学习方法，它能够让我们在融会贯通中更好地理解掌握一个词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990030"/>
          <w:kern w:val="0"/>
          <w:sz w:val="24"/>
        </w:rPr>
        <w:t>投影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积累一词的多个实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或：有时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安：怎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食或尽粟一石            安求其能千里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或置酒而招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我们马上还能在下一个单元中学到“而或长烟一空”中的“或”字也是同样的用法。安解释成怎么的例子很难回忆，好好想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安能辨我是雄雌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嗬，记性真好啊！如果我们平常能有意识地用举三反一法去学习文言文，那么文言学习的过程，就好像跟老朋友约会一样了。再请一个同学来翻译一下这个重点段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990030"/>
          <w:kern w:val="0"/>
          <w:sz w:val="24"/>
        </w:rPr>
        <w:t>投影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难点突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策之不以其道，食之不能尽其材，鸣之而不能通其意，执策而临之，曰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天下无马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呜呼！其真无马邪？其真不知马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生：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现在，关于文言文的“言”，大家还有什么疑问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在“鸣之而不能通其意”这句话里，似乎包含两个对象，一个是千里马，一个是食马者，那么，这个之字到底指代谁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指代千里马，鸣之，就是之鸣的倒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我不太确定有没有这样倒装的方式，但是，你根据平常的学习经验来推测的方法值得表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之指代千里马，食马者在句子中间省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或者说，之字没有意思，是作者为了凑足音节，和前文构成排比句式而加上的语气助词。因为，韩愈作为“唐宋八大家”之一，是非常讲究文章的文采的。孔子说，言之无文，行而不远，文言文的文和言，应该有机统一。解决了“言”的问题，现在，我们来说说本文的 “文”。经过预习之后，你有什么要和大家分享的独特感受，或者有什么想要和大家交流的疑惑呢。请大家一边听课文朗读，一边组织语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韩愈写《马说》有什么用意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觉得千里马好可怜，遇不到伯乐，而且遭遇还那么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为古代那些有才之士的遭遇，感到愤愤不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觉得，千里马也不必愤怒，因为是金子总会发光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在想一个问题：千里马为什么一定需要伯乐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是不是想到了毛遂自荐的故事？同学们的发言，都是自己用心贴近文本的独特感受，很好，我们希望的就是这样的读书方式——用心用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马能千里——福兮？祸兮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而我最困惑的是，一匹马，成为一匹千里马，到底是一件好事，还是一件坏事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觉得是一件坏事，乐极生悲嘛，千里马的命运多么悲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觉得是一件好事，千里还是可以逃脱奴隶人之手，奔向自己的广阔天地的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觉得是好事，我还是相信是金子总会发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一定是一个内心充满了美好的希望，特别积极乐观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觉得是一件坏事，千里马的才华太出众了，有可能就会被人欺负，遭人嫉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古话说，木秀于林，风必摧之。你的发言让我想起一个故事，哥伦布发现新大陆凯旋之后，遭到了许多人的攻击。他非常苦闷，这时候一个跟他友善的人就劝他放宽心态，他说，你看鸡群里，那只挨啄最惨的公鸡，一定是鸡群里最漂亮的一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身为一匹千里马，是福是祸，我们都站在自己的角度发表了看法，现在，让我们回到韩愈的时代，联系他的处境，用韩愈的原文来回答这个问题。接下来，请同学们集中注意力，我们将要在文本中穿梭，看看你们能不能跟得上节奏，请注意听老师的提示语，大声说出正确的句子。对于千里马来说，才美能不能外见，能不能以日行千里著称，关键因素是有没有遇到伯乐，因为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世有伯乐，然后有千里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世有伯乐，然后有千里马，这句话说明，千里马是依赖着伯乐而存在。我们来了解一下传说中伯乐和千里马的故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投影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次，伯乐受楚王的委托，购买能日行干里的骏马。伯乐跑了好几个国家，连素以盛产名马的燕赵一带，都仔细寻访，辛苦备至，还是没发现中意的良马。一天，伯乐从齐国返回，在路上，看到一匹马拉着盐车，很吃力地在陡坡上行进。马累得呼呼喘气，每迈一步都十分艰难。伯乐对马向来亲近，不由走到跟前。马见伯乐走近，突然昂起头来瞪大眼睛，大声嘶鸣，好像要对伯乐倾诉什么。伯乐立即从声音中判断出，这是一匹难得的骏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伯乐对驾车的人说：“这匹马在疆场上驰骋，任何马都比不过它，但用来拉车，它却不如普通的马。你还是把它卖给我吧。”驾车人认为伯乐是个大傻瓜，他觉得这匹马太普通了，拉车没气力，吃得太多，骨瘦如柴，毫不犹豫地同意了。伯乐牵走千里马，直奔楚国。伯乐牵马来到楚王宫，拍拍马的脖颈说：“我给你找到了好主人。”千里马像明白伯乐的意思，抬起前蹄把地面震得咯咯作响，引颈长嘶，声音洪亮，如大钟石磐，直上云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看来，韩愈说的一点不错，真的是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世有伯乐，然后有千里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俗话说，慧眼识英才，有了伯乐的慧眼，千里马才从普通的马里脱颖而出，但是不幸的是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千里马常有，而伯乐不常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就决定了许许多多的的千里马难逃厄运，常常只能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辱于奴隶人之手，骈死于槽枥之间，不以千里称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从表面上看，千里马不以日行千里著称的原因是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食不饱，力不足，才美不外现，且欲与常马等不可得，安求其能千里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但是，千里马被埋没的根本原因是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食马者不知其能千里而食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关键字是哪两个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不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食马者不仅不知其能千里而食也，而且还有种种更加过分的不知马的表现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策之不以其道，食之不能尽其材，鸣之而不能通其意，执策而临之，曰：“天下无马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请用一个成语或者俗语形容食马者的种种行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有眼不识泰山，有眼无珠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是多么无知和可笑啊。可是，更可笑的是，他们还拿着鞭子站在千里马的跟前说，天下无马！请你仔细读读，从这句话里，你读出了怎样的一个食马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愚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可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一个人可笑往往是因为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无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自欺欺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欺人者，必先自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面对这样的食马者，作者怎么说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呜呼！其真无马耶？其真不知马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呜呼，后面加一个感叹号。一般表示一种非常强烈的感情，我们在本册也学过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《藤野先生》，“呜呼！无法可想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天下无马——是耶？非耶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990030"/>
          <w:kern w:val="0"/>
          <w:sz w:val="24"/>
        </w:rPr>
        <w:t>投影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呜呼！其真无马耶？其真不知马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天下是真的没有千里马吗？请咀嚼这句话中的带点词语，你能从中品味出作者什么样的强烈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对千里马不幸遭遇的同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强烈一点，怎么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深切的同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对狂妄无知的食马者的辛辣的讽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师：关于“其真不知马也”这句话，有两种翻译：第一种是大概是不知道千里马吧；第二种是其实是不知道千里马呀。你认为，哪一种翻译更切合韩愈所需要表达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觉得是第一种，这样表明作者希望千里马以后能够遇到伯乐，因为大概表示一种猜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觉得是第二种，因为我觉得作者认为当时没有伯乐，他非常肯定这一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觉得是大概，他可能是觉得虽然伯乐少，但是总还是有的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觉得是其实，作者对食马者的行为非常愤怒，语气很强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们的意思是说，其实表示肯定，程度重，大概表示猜测，程度轻。请这边的“温和派”和那边的“激进派”分别读读两种翻译，想想，哪一种比较切合作者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大概是真的不认识千里马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其实是真的不认识千里马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再读。对比明显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大概是真的不认识千里马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其实是真的不认识千里马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还是用第二种解释，表达的讽刺的意味更强烈一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从这句话里，我们能够感觉到作者对食马者的不知马的辛辣的讽刺和有力的控诉。“天下无马”，是耶？非耶？如果千里马能说话，千里马可能会怎么说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990030"/>
          <w:kern w:val="0"/>
          <w:sz w:val="24"/>
        </w:rPr>
        <w:t>投影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呜呼！其真无马耶？其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不知马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注意，是千里马在说话，千里马知道自己是千里马，他所悲愤的是，呜呼！其真无马耶？其真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无伯乐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齐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呜呼！其真无马耶？其真无伯乐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韩愈《马说》——说马？说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如果我们了解一下韩愈的生平经历，就会知道，世上的伯乐稀缺到了什么程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990030"/>
          <w:kern w:val="0"/>
          <w:sz w:val="24"/>
        </w:rPr>
        <w:t>投影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人论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愈（</w:t>
      </w:r>
      <w:r>
        <w:rPr>
          <w:rFonts w:cs="宋体;SimSun" w:ascii="宋体;SimSun" w:hAnsi="宋体;SimSun"/>
          <w:kern w:val="0"/>
          <w:sz w:val="24"/>
        </w:rPr>
        <w:t>768—824</w:t>
      </w:r>
      <w:r>
        <w:rPr>
          <w:rFonts w:ascii="宋体;SimSun" w:hAnsi="宋体;SimSun" w:cs="宋体;SimSun"/>
          <w:kern w:val="0"/>
          <w:sz w:val="24"/>
        </w:rPr>
        <w:t>），字退之，河南河阳（今河南省孟县）人。祖籍昌黎，人称韩昌黎。幼年早孤，由嫂抚养。《马说》大约作于贞元十一年至十六年间（</w:t>
      </w:r>
      <w:r>
        <w:rPr>
          <w:rFonts w:cs="宋体;SimSun" w:ascii="宋体;SimSun" w:hAnsi="宋体;SimSun"/>
          <w:kern w:val="0"/>
          <w:sz w:val="24"/>
        </w:rPr>
        <w:t>795—800</w:t>
      </w:r>
      <w:r>
        <w:rPr>
          <w:rFonts w:ascii="宋体;SimSun" w:hAnsi="宋体;SimSun" w:cs="宋体;SimSun"/>
          <w:kern w:val="0"/>
          <w:sz w:val="24"/>
        </w:rPr>
        <w:t>）。其时，韩愈初登仕途，很不得志。曾三次上书宰相求擢用，但结果是“待命”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余日，而“志不得通”，“足三及门，而阍人辞焉。”尽管如此，他仍然声明自己“有忧天下之心”，不会遁迹山林。后相继依附于宣武节度使董晋、武宁节度使张建封幕下，郁郁不乐，所以有“伯乐不常有”之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韩愈的这种亲身经历遭遇，正是写作这篇文章的思想基础。搜索你的记忆，你还能想到和韩愈有同样遭遇的古代名人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杜牧。苏轼。杜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韩愈曾经提出“不平则鸣”的文学创作的理论，我们一起来读读这些诗人的不平之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990030"/>
          <w:kern w:val="0"/>
          <w:sz w:val="24"/>
        </w:rPr>
        <w:t>投影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22B14C"/>
          <w:kern w:val="0"/>
          <w:sz w:val="24"/>
        </w:rPr>
        <w:t>同是怀才不遇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幽州台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546D8E"/>
          <w:kern w:val="0"/>
          <w:sz w:val="24"/>
        </w:rPr>
        <w:t>陈子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不见古人，后不见来者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念天地之悠悠，独怆然而涕下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赤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709AD1"/>
          <w:kern w:val="0"/>
          <w:sz w:val="24"/>
        </w:rPr>
        <w:t>杜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折戟沉沙铁未销，自将磨洗认前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风不与周郎便，铜雀春深锁二乔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709AD1"/>
          <w:kern w:val="0"/>
          <w:sz w:val="24"/>
        </w:rPr>
        <w:t>柳宗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千山鸟飞绝，万径人踪灭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孤舟蓑笠翁，独钓寒江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由此可见，《马说》说的不仅仅是千里马的遭遇，也不仅仅是韩愈个人的遭遇，而是一种普遍的社会现象，就你的理解来看，这是一种什么样的社会现象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大多数有才华的人都怀才不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如果这些人都能够发挥自己的才华，多好啊，人类文明的进程也许会加快很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作者面对这种现象，心情如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愤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但是又无可奈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990030"/>
          <w:kern w:val="0"/>
          <w:sz w:val="24"/>
        </w:rPr>
        <w:t>投影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通过对千里马的遭遇，阐述了封建社会人才被埋没被摧残的原因，表达了作者对封建统治者埋没人才、摧残人才的强烈愤慨和怀才不遇的愤懑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作者的这种强烈的愤懑之情，不能直接说，或者不愿意直接说，于是就借伯乐和千里马的传说，来含蓄地表达。我们再来回答开始的问题，《马说》是说马还是说人？是直陈其事，还是另有寄托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另有寄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由此我们知道，韩愈的《马说》和去年我们学过的周敦颐的《爱莲说》一样，都是作者借外在的物来言说自己内心的志，即托物言志。托物言志是“说”这种文体的基本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990030"/>
          <w:kern w:val="0"/>
          <w:sz w:val="24"/>
        </w:rPr>
        <w:t>投影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：释也，述也，解释义理而以己意述之也。“说”通常采以小见大的办法，借讲寓言故事、状写事物等来说明事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在托物言志的文章里，事物往往因为有所寄托而获得了新的含义，而这种含义又因为广为流传而成为一种众所周知的符号。就像我们现在说到莲花，就很自然地想到君子一样。说说千里马，伯乐和食马者在现代语境里的含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990030"/>
          <w:kern w:val="0"/>
          <w:sz w:val="24"/>
        </w:rPr>
        <w:t>投影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千里马——贤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伯乐——善于发现人才的贤士或明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食马者——埋没人才，甚至摧残人才的愚妄浅薄的统治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千里马难遇伯乐，就像贤才难遇明君。每个人都是上帝咬过一口的苹果，他给了一个人杰出的才华，也许就不会再给他极佳的运气，所以，千里马难以遇见伯乐，几乎是古往今来大多数人才无法摆脱的宿命，面对这样的人生困境，该怎么办？韩愈的一篇《马说》给古往今来的仁人志士揭示了这样一个人生的难题，但是，他用他的一生给我们做出了完美的解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投影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愈，文学家、散文家、哲学家、思想家、政治家，散文尤其著名。在文学上，倡导“古文运动”，提倡散文，反对骈文，主张文章一定要言之有物，反对内容空泛；在文学语言上主张“陈言之务去”，即除去陈词滥调，讲求文学语言的流畅简洁。与并称“韩柳”，有“文章巨公”和“百代文宗”之名，明人推他为“唐宋八大家”之首；苏轼称他 “文起八代之衰”；杜牧把韩愈的文章和杜甫的诗歌并列，成为“杜诗韩笔”。他所提出的“不平则鸣”的文学创作的观点影响深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韩愈一生的成就是辉煌的，如果你是当朝皇帝，在他死后，要给他一个谥号，以概括他的最突出的成就，你会用哪一个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文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呵呵，确实。看来大家都有当皇帝的才能啊，都是千里马啊。作为一匹千里马，和大多数人一样，韩愈也没有幸运地遇到伯乐，但是，他没有沉沦，而是选择了崛起，从人生的山重水复走向了柳暗花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怀才不遇——崛起？沉沦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，在漫长的封建社会甚至人类历史上，愚妄浅薄的食马者何其多，慧眼独具的伯乐何其少，千里马没有遇到伯乐的悲剧何其常见！所谓“人尽其才，物尽其用”的大同社会，到目前仍只是一个美丽的传说。如果有一天，当你也陷入怀才不遇的困境，那时的你，将何去何从？让我们也像韩愈那样不平则鸣，有感而发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写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就快要下课了，所以，课堂上，老师只能给一个同学展示的机会了，谁要争取？没有人？要记得，此刻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此刻沉默，你将埋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哦，有三个人都不想被埋没，怎么办呢？你们猜拳吧，公平竞争，我可不想充当埋没人才的食马者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猜拳，周元胜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面对着机会，周元没有放弃，她用自己的坚持和自信，赢得了展示的空间，掌声送给这匹顽强的千里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元：                        假如我怀才不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我会安慰自己，对自己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你要坚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假如我怀才不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我会鼓舞自己，对自己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你要行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假如我怀才不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我会相信自己，对自己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你要自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是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假如怀才不遇真的发生在我的身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我一定会承认自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并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更努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全世界都接纳我自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周元，你的诗写得真好，幸亏你争取了，否则就被埋没了。是的，千里马虽然没有遇到伯乐，但是，也可以自己争取甚至创造机会的。我也写了一首诗，也不想埋没，所以，也要自己创造机会展现一下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990030"/>
          <w:kern w:val="0"/>
          <w:sz w:val="24"/>
        </w:rPr>
        <w:t>投影：配乐朗诵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   </w:t>
      </w:r>
      <w:r>
        <w:rPr>
          <w:rFonts w:ascii="宋体;SimSun" w:hAnsi="宋体;SimSun" w:cs="宋体;SimSun"/>
          <w:b/>
          <w:bCs/>
          <w:kern w:val="0"/>
          <w:sz w:val="24"/>
        </w:rPr>
        <w:t>我知道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卢望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，我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千分之一甚至万分之一的概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拥有了千里马的资质和模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一定不会忘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磨砺我的蹄子，迎向雨雪风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我知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世界是堵冷冷的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必须让自己强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才能去到我魂牵梦绕的远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是，远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也许烟雾迷离，尘土飞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我的肩上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也许拖着根根沉重的马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没有蓝天白云青青的牧草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也没有广袤的原野供我四蹄飞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我不会叹息，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命运如此不公，实在叫人沮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我知道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我好成一颗珍珠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沙土便再也难掩我的光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现在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阴霾重重世界似乎迷失了方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只需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心安顿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静静地做自己的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相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远处一定有广阔的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欣赏的目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有一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真的也怀才不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想这一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比任何时候更确切地知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故乡在远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我的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始终在前行的路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杜牧虽然怀才不遇，却成就了万世诗名；刘禹锡虽然身居陋室，安贫乐道的美德却流芳百世；东坡居士虽然常遭贬谪，却修炼出了空前绝后的乐观豁达；韩愈虽然没有遇到伯乐，但是，他用他的诗歌，他的文章，他一生的言行，告诉我们——如果有一天，我们真的怀才不遇，那就做自己的伯乐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990030"/>
          <w:kern w:val="0"/>
          <w:sz w:val="24"/>
        </w:rPr>
        <w:t>投影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自己的伯乐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6:22:00Z</dcterms:created>
  <dc:creator>微软用户</dc:creator>
  <dc:description/>
  <cp:keywords/>
  <dc:language>en-US</dc:language>
  <cp:lastModifiedBy>jrd</cp:lastModifiedBy>
  <dcterms:modified xsi:type="dcterms:W3CDTF">2013-11-17T23:42:00Z</dcterms:modified>
  <cp:revision>2</cp:revision>
  <dc:subject/>
  <dc:title>   一、导入新课</dc:title>
</cp:coreProperties>
</file>