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150" w:after="15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36"/>
          <w:szCs w:val="36"/>
        </w:rPr>
        <w:t>汗血马</w:t>
      </w:r>
    </w:p>
    <w:p>
      <w:pPr>
        <w:pStyle w:val="Normal"/>
        <w:widowControl/>
        <w:spacing w:lineRule="auto" w:line="384" w:before="150" w:after="15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 w:val="24"/>
        </w:rPr>
        <w:t>预习、复习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【学习目标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１．有感情地诵读，整体感知诗歌内容，基本把握诗歌主旨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２．品味语言，培养对语言的感受力和理解力，通过诗歌意象把握诗歌的意蕴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３．研读赏析，形象探究，理解诗中汗血马的象征意义，为追求精神的自由而奋斗不止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【原文欣赏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　　跑过一千里戈壁才有河流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　　跑过一千里荒漠才有草原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</w:rPr>
        <w:t> 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　　无风的七月八月天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　　戈壁是火的领地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　　只有飞奔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　　四脚腾空的飞奔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　　胸前才感觉有风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　　才能穿过几百里闷热的浮尘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</w:rPr>
        <w:t> 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　　汗水全被焦渴的尘砂舐光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　　汗水结晶成马的白色的斑纹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</w:rPr>
        <w:t> 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　　汗水流尽了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　　胆汁流尽了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　　向空旷冲刺的目光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　　宽阔的抽搐的胸肌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　　沉默地向自己生命的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　　从肩脚和臀股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　　沁出一粒一粒的血球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　　世界上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　　只有汗血马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　　血管与汗腺相通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</w:rPr>
        <w:t> 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　　肩脚上并没有翅翼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　　四蹄也不会生风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　　汗血马不知道人间美妙的神话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　　它只向前飞奔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　　浑身蒸腾出彤云似的血气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　　为了翻越雪封的大坂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　　和凝冻的云天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　　生命不停地自燃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</w:rPr>
        <w:t> 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　　流尽了最后一滴血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　　用筋骨还能飞奔一千里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</w:rPr>
        <w:t> 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　　汗血马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　　扑倒在生命的顶点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　　焚化成了一朵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　　雪白的花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【作者介绍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牛汉，原名史成汉，“七月诗派”的重要成员。</w:t>
      </w:r>
      <w:r>
        <w:rPr>
          <w:rFonts w:cs="宋体;SimSun" w:ascii="Verdana" w:hAnsi="Verdana"/>
          <w:kern w:val="0"/>
          <w:sz w:val="24"/>
        </w:rPr>
        <w:t>1955</w:t>
      </w:r>
      <w:r>
        <w:rPr>
          <w:rFonts w:ascii="Verdana" w:hAnsi="Verdana" w:cs="宋体;SimSun"/>
          <w:kern w:val="0"/>
          <w:sz w:val="24"/>
        </w:rPr>
        <w:t>年由于受胡风事件的牵连，被拘捕囚禁两年。“文革”期间，又被关入“牛棚”，强制劳动。诗人牛汉执著追求一个永不退色的主题：受难灵魂的挣扎与不屈的抗争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【正音正字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舐</w:t>
      </w:r>
      <w:r>
        <w:rPr>
          <w:rFonts w:cs="宋体;SimSun" w:ascii="Verdana" w:hAnsi="Verdana"/>
          <w:kern w:val="0"/>
          <w:sz w:val="24"/>
        </w:rPr>
        <w:t>shì</w:t>
      </w:r>
      <w:r>
        <w:rPr>
          <w:rFonts w:ascii="Verdana" w:hAnsi="Verdana" w:cs="宋体;SimSun"/>
          <w:kern w:val="0"/>
          <w:sz w:val="24"/>
        </w:rPr>
        <w:t>　　搐</w:t>
      </w:r>
      <w:r>
        <w:rPr>
          <w:rFonts w:cs="宋体;SimSun" w:ascii="Verdana" w:hAnsi="Verdana"/>
          <w:kern w:val="0"/>
          <w:sz w:val="24"/>
        </w:rPr>
        <w:t>chù</w:t>
      </w:r>
      <w:r>
        <w:rPr>
          <w:rFonts w:ascii="Verdana" w:hAnsi="Verdana" w:cs="宋体;SimSun"/>
          <w:kern w:val="0"/>
          <w:sz w:val="24"/>
        </w:rPr>
        <w:t>　　沁</w:t>
      </w:r>
      <w:r>
        <w:rPr>
          <w:rFonts w:cs="宋体;SimSun" w:ascii="Verdana" w:hAnsi="Verdana"/>
          <w:kern w:val="0"/>
          <w:sz w:val="24"/>
        </w:rPr>
        <w:t>qìn</w:t>
      </w:r>
      <w:r>
        <w:rPr>
          <w:rFonts w:ascii="Verdana" w:hAnsi="Verdana" w:cs="宋体;SimSun"/>
          <w:kern w:val="0"/>
          <w:sz w:val="24"/>
        </w:rPr>
        <w:t>　　腺</w:t>
      </w:r>
      <w:r>
        <w:rPr>
          <w:rFonts w:cs="宋体;SimSun" w:ascii="Verdana" w:hAnsi="Verdana"/>
          <w:kern w:val="0"/>
          <w:sz w:val="24"/>
        </w:rPr>
        <w:t>xiàn</w:t>
      </w:r>
      <w:r>
        <w:rPr>
          <w:rFonts w:ascii="Verdana" w:hAnsi="Verdana" w:cs="宋体;SimSun"/>
          <w:kern w:val="0"/>
          <w:sz w:val="24"/>
        </w:rPr>
        <w:t>　　彤</w:t>
      </w:r>
      <w:r>
        <w:rPr>
          <w:rFonts w:cs="宋体;SimSun" w:ascii="Verdana" w:hAnsi="Verdana"/>
          <w:kern w:val="0"/>
          <w:sz w:val="24"/>
        </w:rPr>
        <w:t>tóng</w:t>
      </w:r>
      <w:r>
        <w:rPr>
          <w:rFonts w:ascii="Verdana" w:hAnsi="Verdana" w:cs="宋体;SimSun"/>
          <w:kern w:val="0"/>
          <w:sz w:val="24"/>
        </w:rPr>
        <w:t>　　坂</w:t>
      </w:r>
      <w:r>
        <w:rPr>
          <w:rFonts w:cs="宋体;SimSun" w:ascii="Verdana" w:hAnsi="Verdana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Verdana" w:ascii="Verdana" w:hAnsi="Verdana"/>
          <w:kern w:val="0"/>
          <w:sz w:val="24"/>
        </w:rPr>
        <w:t>n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【课文分析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《汗血马》，描写了汗血马极尽奔驰，从飞奔到自燃再到扑倒的过程，它耗尽汗与血，悲壮而奇美：“它只向前飞奔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浑身蒸腾出彤云似的血气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为了翻越雪封的大坂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和凝冻的云天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生命不停地自燃</w:t>
      </w:r>
      <w:r>
        <w:rPr>
          <w:rFonts w:cs="宋体;SimSun" w:ascii="Verdana" w:hAnsi="Verdana"/>
          <w:kern w:val="0"/>
          <w:sz w:val="24"/>
        </w:rPr>
        <w:t>//</w:t>
      </w:r>
      <w:r>
        <w:rPr>
          <w:rFonts w:ascii="Verdana" w:hAnsi="Verdana" w:cs="宋体;SimSun"/>
          <w:kern w:val="0"/>
          <w:sz w:val="24"/>
        </w:rPr>
        <w:t>流尽最后一滴血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用筋骨还飞奔一千里</w:t>
      </w:r>
      <w:r>
        <w:rPr>
          <w:rFonts w:cs="宋体;SimSun" w:ascii="Verdana" w:hAnsi="Verdana"/>
          <w:kern w:val="0"/>
          <w:sz w:val="24"/>
        </w:rPr>
        <w:t>//</w:t>
      </w:r>
      <w:r>
        <w:rPr>
          <w:rFonts w:ascii="Verdana" w:hAnsi="Verdana" w:cs="宋体;SimSun"/>
          <w:kern w:val="0"/>
          <w:sz w:val="24"/>
        </w:rPr>
        <w:t>汗血马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扑倒在生命的顶点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焚化成了一朵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雪白的花。”它是诗人“生活境遇的危难和心灵得抑郁不舒，更能激发一个人对命运抗争的力量，而诗就是在这种抗争中萌生的”极其生动的写照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这是一篇充满童趣的文章。《汗血马》语言传神，感情浑厚，节奏舒缓却有力，是培养感受语言美的很好材料。而诗歌蕴含的人生哲理对于世界观、人生观也有着积极的启示作用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【思维训练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１，这首诗的主要内容是什么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（　这首诗，主要是写汗血马竭尽全力在沙漠飞奔，直至生命耗尽，扑倒在地。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２，第１节的两句诗有什么表达作用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（　一是写出自然环境极其严酷，汗血马的生存环境非常恶劣；二是表现汗血马从不退缩，勇敢地向绝境挑战的精神。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３，第２节中，哪些诗句与“闷热”照应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（　“无风的七月八月天／戈壁是火的领地”与“闷热”照应。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４，“戈壁是火的领地”用了什么修辞手法？它的作用是什么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（　夸张。　　极言戈壁非常炎热。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５，汗血马为什么能够“沁出一粒一粒的血珠”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（　汗血马的“血管与汗腺是相通的”。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６，诗人为什么说汗血马“焚化成了一朵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雪白的花”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（　既是照应前面“为了翻越雪封的大坂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和凝冻的云天”，同时“雪白的花”是高贵圣洁的，这是高度赞美汗血马用自己的生命绽放了高贵圣洁美丽的花朵。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７，诗歌塑造的汗血马是一个什么形象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（　汗血马是一个超越生命的极限，创造了生命的奇迹和辉煌，展示了生命的强悍和勇猛，忘我与执著，威武雄壮，奇光照人，夺人心魄的形象。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８，这首诗赞美了汗血马什么精神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（　这首诗，赞美了汗血马不畏艰难坎坷，勇往直前，意志顽强，生命倔强的精神。　）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45:00Z</dcterms:created>
  <dc:creator>微软用户</dc:creator>
  <dc:description/>
  <cp:keywords/>
  <dc:language>en-US</dc:language>
  <cp:lastModifiedBy>User</cp:lastModifiedBy>
  <dcterms:modified xsi:type="dcterms:W3CDTF">2013-11-10T01:36:00Z</dcterms:modified>
  <cp:revision>2</cp:revision>
  <dc:subject/>
  <dc:title>汗血马</dc:title>
</cp:coreProperties>
</file>