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6"/>
          <w:szCs w:val="36"/>
        </w:rPr>
        <w:t>第六单元　心灵诗语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单元学习目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一、学习诗歌凝练的语言，鲜明的意象，浓郁的感情，铿锵的节奏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二、揣摩诗人观察生活的角度和抒发情感的方法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三、培养爱诗、读诗的兴趣，理解作者的思想感情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基础知识学习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现代诗歌的分类有多种方法，根据不同的原则和标准，可以划分为不同的种类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按照表达方式划分，有叙事诗和抒情诗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叙事诗：诗中有比较完整的故事情节和人物形象，通常以诗人满怀激情的歌唱方式来表现。如古希腊荷马的史诗《奥德赛》、李季的故事诗《王贵与李香香》、英国诗人拜伦的诗体小说《唐璜》等都属于这一类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抒情诗：主要通过直接抒发诗人的思想感情来反映社会生活，不要求描述完整的故事情节和人物形象。如，情歌、颂歌、哀歌、挽歌、牧歌和讽刺诗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当然，叙事和抒情也不是绝然分割的。叙事诗也有一定的抒情性，不过它的抒情要求要与叙事紧密结合。抒情诗也常有对某些生活片断的叙述，但不能铺展，应服从抒情的需要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按照结构形式分类，有格律诗、自由诗和散文诗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格律诗：是按照一定格式和规则写成的诗歌。它对诗的行数、诗句的字数、声调音韵、词语对仗、句式排列等有严格规定，如，我国的律诗、绝句、词、曲，欧洲的十四行诗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自由诗：近代欧美新发展的一种诗体。它不受格律限制，无固定格式，注重自然内在的节奏，押大致相近的韵或不押韵，字数、行数、句式、音调都比较自由，语言比较通俗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散文诗：兼有散文和诗歌特点的一种文学体裁，有诗的意境和激情，常富有哲理，注重自然的节奏感和音乐美，篇幅短小，又像散文一样不分行，不押韵，如，鲁迅的《野草》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学习时间安排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cs="宋体;SimSun" w:ascii="Verdana" w:hAnsi="Verdana"/>
          <w:kern w:val="0"/>
          <w:sz w:val="24"/>
        </w:rPr>
        <w:t>25</w:t>
      </w:r>
      <w:r>
        <w:rPr>
          <w:rFonts w:ascii="Verdana" w:hAnsi="Verdana" w:cs="宋体;SimSun"/>
          <w:kern w:val="0"/>
          <w:sz w:val="24"/>
        </w:rPr>
        <w:t>，《短章一束》三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※</w:t>
      </w:r>
      <w:r>
        <w:rPr>
          <w:rFonts w:cs="Verdana" w:ascii="Verdana" w:hAnsi="Verdana"/>
          <w:kern w:val="0"/>
          <w:sz w:val="24"/>
        </w:rPr>
        <w:t>26</w:t>
      </w:r>
      <w:r>
        <w:rPr>
          <w:rFonts w:ascii="Verdana" w:hAnsi="Verdana" w:cs="宋体;SimSun"/>
          <w:kern w:val="0"/>
          <w:sz w:val="24"/>
        </w:rPr>
        <w:t>，《采莲曲》一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cs="宋体;SimSun" w:ascii="Verdana" w:hAnsi="Verdana"/>
          <w:kern w:val="0"/>
          <w:sz w:val="24"/>
        </w:rPr>
        <w:t>27</w:t>
      </w:r>
      <w:r>
        <w:rPr>
          <w:rFonts w:ascii="Verdana" w:hAnsi="Verdana" w:cs="宋体;SimSun"/>
          <w:kern w:val="0"/>
          <w:sz w:val="24"/>
        </w:rPr>
        <w:t>，《西部畅想》二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cs="宋体;SimSun" w:ascii="Verdana" w:hAnsi="Verdana"/>
          <w:kern w:val="0"/>
          <w:sz w:val="24"/>
        </w:rPr>
        <w:t>28</w:t>
      </w:r>
      <w:r>
        <w:rPr>
          <w:rFonts w:ascii="Verdana" w:hAnsi="Verdana" w:cs="宋体;SimSun"/>
          <w:kern w:val="0"/>
          <w:sz w:val="24"/>
        </w:rPr>
        <w:t>，《汗血马》二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※</w:t>
      </w:r>
      <w:r>
        <w:rPr>
          <w:rFonts w:cs="Verdana" w:ascii="Verdana" w:hAnsi="Verdana"/>
          <w:kern w:val="0"/>
          <w:sz w:val="24"/>
        </w:rPr>
        <w:t>29</w:t>
      </w:r>
      <w:r>
        <w:rPr>
          <w:rFonts w:ascii="Verdana" w:hAnsi="Verdana" w:cs="宋体;SimSun"/>
          <w:kern w:val="0"/>
          <w:sz w:val="24"/>
        </w:rPr>
        <w:t>，《仿佛》一课时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每周一诗指导】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《皱纹》公　刘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是什么样的蜘蛛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在他的脸上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织了一张网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然后，再一点一点地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把他吃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蜘蛛呵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蜘蛛呵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你的名字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是不是叫做希望？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《绝句》志　南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古木阴中系短篷，杖藜扶我过桥东。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沾衣欲湿杏花雨，吹面不寒杨柳风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１，公刘，当代诗人，原名刘仁勇，又名刘耿直。公刘认为，创作的生命在于自主选择，他在创作中始终追求三个目标：第一是有大脑，第二是有骨头，第三是有灵气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２，志南，南宋和尚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6"/>
          <w:szCs w:val="36"/>
        </w:rPr>
        <w:t>短章一束</w:t>
      </w:r>
    </w:p>
    <w:p>
      <w:pPr>
        <w:pStyle w:val="Normal"/>
        <w:widowControl/>
        <w:spacing w:lineRule="auto" w:line="384" w:before="150" w:after="15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4"/>
        </w:rPr>
        <w:t>预习、复习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学习目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１．通过反复朗读，了解诗歌表达的内容，感受诗歌的画面美、情感美和哲理美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２．了解现代诗的结构特点，感受其韵味、意境，找出诗歌中触发作者情感的意象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３．培养热爱诗歌，创作诗歌，表达自我真情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课文提示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１．《短章一束》收录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首现代诗，都是语言简洁、明白、晓畅又含义丰富的代表作品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２．诗歌贵品。只有品出诗歌形象美，才能懂得诗歌、喜欢诗歌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朗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《红叶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风，把红叶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掷到脚跟前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噢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秋天！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绿色的生命也有热血， 　　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　　　经霜后我才发现……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沙白，</w:t>
      </w:r>
      <w:r>
        <w:rPr>
          <w:rFonts w:cs="宋体;SimSun" w:ascii="Verdana" w:hAnsi="Verdana"/>
          <w:kern w:val="0"/>
          <w:sz w:val="24"/>
        </w:rPr>
        <w:t>(1925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，中国当代诗人，中国作家协会会员。原名理陶、李涛，笔名鲁氓等。江苏如皋人。大学肄业，</w:t>
      </w:r>
      <w:r>
        <w:rPr>
          <w:rFonts w:cs="宋体;SimSun" w:ascii="Verdana" w:hAnsi="Verdana"/>
          <w:kern w:val="0"/>
          <w:sz w:val="24"/>
        </w:rPr>
        <w:t>1949</w:t>
      </w:r>
      <w:r>
        <w:rPr>
          <w:rFonts w:ascii="Verdana" w:hAnsi="Verdana" w:cs="宋体;SimSun"/>
          <w:kern w:val="0"/>
          <w:sz w:val="24"/>
        </w:rPr>
        <w:t>年参加工作，从事过新闻、工业、宣传、文艺等工作。</w:t>
      </w:r>
      <w:r>
        <w:rPr>
          <w:rFonts w:cs="宋体;SimSun" w:ascii="Verdana" w:hAnsi="Verdana"/>
          <w:kern w:val="0"/>
          <w:sz w:val="24"/>
        </w:rPr>
        <w:t>1958</w:t>
      </w:r>
      <w:r>
        <w:rPr>
          <w:rFonts w:ascii="Verdana" w:hAnsi="Verdana" w:cs="宋体;SimSun"/>
          <w:kern w:val="0"/>
          <w:sz w:val="24"/>
        </w:rPr>
        <w:t>年任《萌芽》诗歌编辑，</w:t>
      </w:r>
      <w:r>
        <w:rPr>
          <w:rFonts w:cs="宋体;SimSun" w:ascii="Verdana" w:hAnsi="Verdana"/>
          <w:kern w:val="0"/>
          <w:sz w:val="24"/>
        </w:rPr>
        <w:t>1962</w:t>
      </w:r>
      <w:r>
        <w:rPr>
          <w:rFonts w:ascii="Verdana" w:hAnsi="Verdana" w:cs="宋体;SimSun"/>
          <w:kern w:val="0"/>
          <w:sz w:val="24"/>
        </w:rPr>
        <w:t>年调南通市文联，历任秘书长、副主席，</w:t>
      </w:r>
      <w:r>
        <w:rPr>
          <w:rFonts w:cs="宋体;SimSun" w:ascii="Verdana" w:hAnsi="Verdana"/>
          <w:kern w:val="0"/>
          <w:sz w:val="24"/>
        </w:rPr>
        <w:t>1980</w:t>
      </w:r>
      <w:r>
        <w:rPr>
          <w:rFonts w:ascii="Verdana" w:hAnsi="Verdana" w:cs="宋体;SimSun"/>
          <w:kern w:val="0"/>
          <w:sz w:val="24"/>
        </w:rPr>
        <w:t>年调至江苏省作家协会从事专业创作。著有诗集《杏花春雨江南》、《大江东去》、《砾石集》、《南国小夜曲》、《沙白抒情短诗选》、《独享寂寞》等。《独享寂寞》获中国诗歌学会主办的“中坤杯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首届艾青诗歌奖”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１，触发作者诗情的是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红叶—霜—绿色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２，如何理解“掷到脚跟前”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掷”写出了秋风强劲、枫叶零落的情状，描绘了一幅简洁的秋景秋色图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“脚跟前”暗含抒情主人公“我”，自然引出下面的感受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３，诗人对“秋天”有什么新的“发现”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绿色的生命也有热血”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４，“绿色的生命也有热血”中，“绿”“红”“霜”各有什么含义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绿”象征生命蓬勃生长。“红”象征奋斗、流血牺牲。“霜”双关，明的是借代寒冷，暗喻人生的曲折、考验。这三个词，还形象地写出了“绿”与“红”二者内在的必然联系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５，诗人对生命有什么新的感悟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普通的生命只有经历寒霜的考验才能有火热、艳丽、可爱的颜色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６，你从这首诗歌获得什么启发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人生只有经历磨难才能有所成就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朗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　</w:t>
      </w:r>
      <w:r>
        <w:rPr>
          <w:rFonts w:ascii="楷体_GB2312" w:hAnsi="楷体_GB2312" w:cs="宋体;SimSun" w:eastAsia="楷体_GB2312"/>
          <w:kern w:val="0"/>
          <w:sz w:val="24"/>
        </w:rPr>
        <w:t>　《雨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五月的雨滴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像熟透了的葡萄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一颗、一颗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落进大地的怀里！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这是酿造的季节呵！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到处是蜜的气息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到处是酒的气息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雷抒雁，（</w:t>
      </w:r>
      <w:r>
        <w:rPr>
          <w:rFonts w:cs="宋体;SimSun" w:ascii="Verdana" w:hAnsi="Verdana"/>
          <w:kern w:val="0"/>
          <w:sz w:val="24"/>
        </w:rPr>
        <w:t>1942</w:t>
      </w:r>
      <w:r>
        <w:rPr>
          <w:rFonts w:ascii="Verdana" w:hAnsi="Verdana" w:cs="宋体;SimSun"/>
          <w:kern w:val="0"/>
          <w:sz w:val="24"/>
        </w:rPr>
        <w:t>年－），当代诗人，作家。生于陕西。</w:t>
      </w:r>
      <w:r>
        <w:rPr>
          <w:rFonts w:cs="宋体;SimSun" w:ascii="Verdana" w:hAnsi="Verdana"/>
          <w:kern w:val="0"/>
          <w:sz w:val="24"/>
        </w:rPr>
        <w:t>1967</w:t>
      </w:r>
      <w:r>
        <w:rPr>
          <w:rFonts w:ascii="Verdana" w:hAnsi="Verdana" w:cs="宋体;SimSun"/>
          <w:kern w:val="0"/>
          <w:sz w:val="24"/>
        </w:rPr>
        <w:t>年毕业于西北大学中文系。曾任《诗刊》社副主编；</w:t>
      </w:r>
      <w:r>
        <w:rPr>
          <w:rFonts w:cs="宋体;SimSun" w:ascii="Verdana" w:hAnsi="Verdana"/>
          <w:kern w:val="0"/>
          <w:sz w:val="24"/>
        </w:rPr>
        <w:t>1995</w:t>
      </w:r>
      <w:r>
        <w:rPr>
          <w:rFonts w:ascii="Verdana" w:hAnsi="Verdana" w:cs="宋体;SimSun"/>
          <w:kern w:val="0"/>
          <w:sz w:val="24"/>
        </w:rPr>
        <w:t>年调鲁迅文学院任常务副院长；为中国作家协会全国委员会委员；国家特殊贡献津贴享受者。获得过各种文学创作奖，并有多种文字翻译诗作发表于国外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１，作者由雨滴联想到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雨滴——葡萄——蜜——酒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２，把雨滴想象成“熟透了的葡萄”，是什么修辞手法？这有什么好处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比喻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不仅形象鲜明的写出雨滴的可爱，表达了作者的喜悦之情，而且传达了雨的重量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３，作者为什么要把雨滴想象成“葡萄”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因为葡萄与下面的“蜜”和“酒”紧密地联系起来了。这样，不仅达到了集中地表现事物的目的，而且把现实生活想象成正在酿造的蜜和酒，流露了诗人从生活中感受到的亲切和对未来的神往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４，五月的雨滴给热爱生活的人们，带来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它给人们带来希望与期待——只要善待生活，生活就会像蜜那样甜、像酒那样令人陶醉；只要热爱生活，生活就会有无私的反馈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朗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</w:t>
      </w:r>
      <w:r>
        <w:rPr>
          <w:rFonts w:ascii="楷体_GB2312" w:hAnsi="楷体_GB2312" w:cs="宋体;SimSun" w:eastAsia="楷体_GB2312"/>
          <w:kern w:val="0"/>
          <w:sz w:val="24"/>
        </w:rPr>
        <w:t>　　《故乡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李白的霜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染白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一条小路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沿着小路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走回去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走到母亲窗前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才知道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我是她的故乡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杨孟芳，（</w:t>
      </w:r>
      <w:r>
        <w:rPr>
          <w:rFonts w:cs="宋体;SimSun" w:ascii="Verdana" w:hAnsi="Verdana"/>
          <w:kern w:val="0"/>
          <w:sz w:val="24"/>
        </w:rPr>
        <w:t>1951</w:t>
      </w:r>
      <w:r>
        <w:rPr>
          <w:rFonts w:ascii="Verdana" w:hAnsi="Verdana" w:cs="宋体;SimSun"/>
          <w:kern w:val="0"/>
          <w:sz w:val="24"/>
        </w:rPr>
        <w:t>年－），湖南平江人。</w:t>
      </w:r>
      <w:r>
        <w:rPr>
          <w:rFonts w:cs="宋体;SimSun" w:ascii="Verdana" w:hAnsi="Verdana"/>
          <w:kern w:val="0"/>
          <w:sz w:val="24"/>
        </w:rPr>
        <w:t>1977</w:t>
      </w:r>
      <w:r>
        <w:rPr>
          <w:rFonts w:ascii="Verdana" w:hAnsi="Verdana" w:cs="宋体;SimSun"/>
          <w:kern w:val="0"/>
          <w:sz w:val="24"/>
        </w:rPr>
        <w:t>年开始发表作品，</w:t>
      </w:r>
      <w:r>
        <w:rPr>
          <w:rFonts w:cs="宋体;SimSun" w:ascii="Verdana" w:hAnsi="Verdana"/>
          <w:kern w:val="0"/>
          <w:sz w:val="24"/>
        </w:rPr>
        <w:t>1994</w:t>
      </w:r>
      <w:r>
        <w:rPr>
          <w:rFonts w:ascii="Verdana" w:hAnsi="Verdana" w:cs="宋体;SimSun"/>
          <w:kern w:val="0"/>
          <w:sz w:val="24"/>
        </w:rPr>
        <w:t>年参加诗刊社第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届青春诗会，著有诗集两部。中国作家协会会员，岳阳市作家协会副主席。现任岳阳市新闻出版局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版权局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局长。著有诗集《红地毯》、《山那边》等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１，诗歌中的“霜”是指什么？它有什么作用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霜”是指李白的诗歌《静夜诗》：“床前明月光，疑是地上霜。”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由此勾起作者的思乡愁情，表达了游子对故乡和母亲的思念之情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２，“一条小路”可以理解成什么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一条小路”即一条回家的路，可以理解为作者的思绪，对故乡和母亲的深切思念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３，“我是她的故乡”中，“故乡”是什么意思？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这里的“故乡”是指的对象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４，“我是她的故乡”这句有什么深意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这是全诗的点睛之笔，写出母亲一生守望子女、牵挂远在他乡的子女的情状，赞美了母爱的伟大。因此，使本诗在以“故乡”为题的作品中，别开生面，独辟蹊径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朗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　　《我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我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一团火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灼人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也将自焚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臧克家（</w:t>
      </w:r>
      <w:r>
        <w:rPr>
          <w:rFonts w:cs="宋体;SimSun" w:ascii="Verdana" w:hAnsi="Verdana"/>
          <w:kern w:val="0"/>
          <w:sz w:val="24"/>
        </w:rPr>
        <w:t>190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cs="宋体;SimSun" w:ascii="Verdana" w:hAnsi="Verdana"/>
          <w:kern w:val="0"/>
          <w:sz w:val="24"/>
        </w:rPr>
        <w:t>-2004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日），汉族，山东潍坊市诸城人，曾用名臧瑗望，笔名少全、何嘉，是闻一多先生的高徒。他被誉为“农民诗人”，近代杰出诗人，著名作家、编辑家，忠诚的爱国主义者，中国共产党的亲密朋友，中国民主同盟盟员，全国人民代表大会第二、三届代表，全国政协第五、六、七、八届委员，第七、八届常务委员，中国作家协会第一、二届理事，第三届理事、顾问，第四届顾问，第五、六届名誉副主席，中国文联第三、四届委员，第六、七届荣誉委员，中国诗歌学会会长，中国毛泽东诗词研究会名誉会长，中国写作学会名誉会长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臧克家同志的作品多次获奖，曾被翻译成多种文字，在国内外产生广泛影响。</w:t>
      </w:r>
      <w:r>
        <w:rPr>
          <w:rFonts w:cs="宋体;SimSun" w:ascii="Verdana" w:hAnsi="Verdana"/>
          <w:kern w:val="0"/>
          <w:sz w:val="24"/>
        </w:rPr>
        <w:t>1988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，获中国作家协会首届文学期刊编辑荣誉奖；</w:t>
      </w:r>
      <w:r>
        <w:rPr>
          <w:rFonts w:cs="宋体;SimSun" w:ascii="Verdana" w:hAnsi="Verdana"/>
          <w:kern w:val="0"/>
          <w:sz w:val="24"/>
        </w:rPr>
        <w:t>199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月，他主编的《毛泽东诗词鉴赏》获全国图书“金钥匙”奖和第五届中国图书奖一等奖。</w:t>
      </w:r>
      <w:r>
        <w:rPr>
          <w:rFonts w:cs="宋体;SimSun" w:ascii="Verdana" w:hAnsi="Verdana"/>
          <w:kern w:val="0"/>
          <w:sz w:val="24"/>
        </w:rPr>
        <w:t>199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月，获国务院颁发的政府特殊津贴。</w:t>
      </w:r>
      <w:r>
        <w:rPr>
          <w:rFonts w:cs="宋体;SimSun" w:ascii="Verdana" w:hAnsi="Verdana"/>
          <w:kern w:val="0"/>
          <w:sz w:val="24"/>
        </w:rPr>
        <w:t>200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月，获首届“厦新杯中国诗人奖”终身成就奖；同年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月，获“国际炎黄文化研究会首届龙文化金奖”终身成就奖。</w:t>
      </w:r>
      <w:r>
        <w:rPr>
          <w:rFonts w:cs="宋体;SimSun" w:ascii="Verdana" w:hAnsi="Verdana"/>
          <w:kern w:val="0"/>
          <w:sz w:val="24"/>
        </w:rPr>
        <w:t>200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月，被世界诗人大会和世界艺术文化学院授予荣誉人文学博士；同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，获第七届今世缘国际诗人笔会颁发的“中国当代诗魂”金奖。</w:t>
      </w:r>
      <w:r>
        <w:rPr>
          <w:rFonts w:cs="宋体;SimSun" w:ascii="Verdana" w:hAnsi="Verdana"/>
          <w:kern w:val="0"/>
          <w:sz w:val="24"/>
        </w:rPr>
        <w:t>2003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，《臧克家全集》获第六届国家图书奖提名奖。曾经写过《闻一多先生的说和做》，原题为“说和做——及闻一多先生言行片段”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１，“我，一团火”用了什么修辞手法？这有什么作用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比喻。　　表达了诗人对生活、对事业的热爱，充满激情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２，这首诗歌中，“灼人”、“自焚”分别暗喻什么？它们表现了作者什么思想感情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灼人：暗喻感染、点燃别人。　　自焚：暗喻为他人奉献自己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灼人：表现了作者的热情待人。　　自焚：表现了作者的自我牺牲精神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３，全诗表达了作者什么思想感情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全诗表达了作者热爱生活、甘于奉献；燃烧自己、照亮别人的思想情感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朗读课文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　　《断章》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你站在桥上看风景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看风景的人在楼上看你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明月装饰了你的窗子，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　　你装饰了别人的梦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作者介绍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　　卞之琳（</w:t>
      </w:r>
      <w:r>
        <w:rPr>
          <w:rFonts w:cs="宋体;SimSun" w:ascii="Verdana" w:hAnsi="Verdana"/>
          <w:kern w:val="0"/>
          <w:sz w:val="24"/>
        </w:rPr>
        <w:t>1910.12.8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2000.12.2</w:t>
      </w:r>
      <w:r>
        <w:rPr>
          <w:rFonts w:ascii="Verdana" w:hAnsi="Verdana" w:cs="宋体;SimSun"/>
          <w:kern w:val="0"/>
          <w:sz w:val="24"/>
        </w:rPr>
        <w:t>），生于江苏海门汤门镇，祖籍江苏溧水，曾用笔名季陵，诗人（“汉园三诗人”之一）、文学评论家、翻译家。他是徐志摩的学生。《断章》是他不朽的代表作。卞之琳</w:t>
      </w:r>
      <w:r>
        <w:rPr>
          <w:rFonts w:cs="宋体;SimSun" w:ascii="Verdana" w:hAnsi="Verdana"/>
          <w:kern w:val="0"/>
          <w:sz w:val="24"/>
        </w:rPr>
        <w:t>1929</w:t>
      </w:r>
      <w:r>
        <w:rPr>
          <w:rFonts w:ascii="Verdana" w:hAnsi="Verdana" w:cs="宋体;SimSun"/>
          <w:kern w:val="0"/>
          <w:sz w:val="24"/>
        </w:rPr>
        <w:t>年毕业于上海浦东中学入北京大学英文系就读，较多地接近英国浪漫派、法国象征派诗歌，并开始新诗创作。卞之琳被公认为新文化运动中重要的诗歌流派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新月派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的代表诗人。卞之琳曾任北京大学西语系教授（</w:t>
      </w:r>
      <w:r>
        <w:rPr>
          <w:rFonts w:cs="宋体;SimSun" w:ascii="Verdana" w:hAnsi="Verdana"/>
          <w:kern w:val="0"/>
          <w:sz w:val="24"/>
        </w:rPr>
        <w:t>1949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952</w:t>
      </w:r>
      <w:r>
        <w:rPr>
          <w:rFonts w:ascii="Verdana" w:hAnsi="Verdana" w:cs="宋体;SimSun"/>
          <w:kern w:val="0"/>
          <w:sz w:val="24"/>
        </w:rPr>
        <w:t>），中社科院文学所研究员（二级）享受终身制待遇；曾任国务院学位委员会第一、二届外国文学评议组成员；中国莎士比亚研究会副会长；历任中国作家协会理事，现任顾问；曾作客英国牛津（</w:t>
      </w:r>
      <w:r>
        <w:rPr>
          <w:rFonts w:cs="宋体;SimSun" w:ascii="Verdana" w:hAnsi="Verdana"/>
          <w:kern w:val="0"/>
          <w:sz w:val="24"/>
        </w:rPr>
        <w:t>1947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949</w:t>
      </w:r>
      <w:r>
        <w:rPr>
          <w:rFonts w:ascii="Verdana" w:hAnsi="Verdana" w:cs="宋体;SimSun"/>
          <w:kern w:val="0"/>
          <w:sz w:val="24"/>
        </w:rPr>
        <w:t>）。抗日战争初年曾访问延安从事临时性教学工作、并访问太行山区前方、随军；回西南大后方后在昆明西南联大，任讲师，副教授，定级教授，</w:t>
      </w:r>
      <w:r>
        <w:rPr>
          <w:rFonts w:cs="宋体;SimSun" w:ascii="Verdana" w:hAnsi="Verdana"/>
          <w:kern w:val="0"/>
          <w:sz w:val="24"/>
        </w:rPr>
        <w:t>1946</w:t>
      </w:r>
      <w:r>
        <w:rPr>
          <w:rFonts w:ascii="Verdana" w:hAnsi="Verdana" w:cs="宋体;SimSun"/>
          <w:kern w:val="0"/>
          <w:sz w:val="24"/>
        </w:rPr>
        <w:t>复员至天津南开大学任职一年。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【思维训练】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１，这首诗歌有哪些意象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本诗的意象有：在桥上看风景的人、在楼上看“你”的人、明月、窗子、梦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２，如何理解诗歌的第一节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当你站在桥上把周围一切当成风景来欣赏的时候，楼上的人也把你当作风景的一部分来欣赏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３，如何理解诗歌的第二节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当月光洒满你的窗户，你的形象又进入别人的梦境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４，如何理解“你装饰了别人的梦”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“你”在看风景时，已经成为别人眼里的一道风景线，一个美妙的梦境。　）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５，这首诗告诉我们什么道理？</w:t>
      </w:r>
    </w:p>
    <w:p>
      <w:pPr>
        <w:pStyle w:val="Normal"/>
        <w:widowControl/>
        <w:spacing w:lineRule="auto" w:line="384"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4"/>
        </w:rPr>
        <w:t>（　这首诗告诉我们：世间人物息息相关，相互依存、相互牵连、相互作用。　） 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3:00Z</dcterms:created>
  <dc:creator>微软用户</dc:creator>
  <dc:description/>
  <cp:keywords/>
  <dc:language>en-US</dc:language>
  <cp:lastModifiedBy>jrd</cp:lastModifiedBy>
  <dcterms:modified xsi:type="dcterms:W3CDTF">2013-11-04T12:38:00Z</dcterms:modified>
  <cp:revision>2</cp:revision>
  <dc:subject/>
  <dc:title>第六单元　心灵诗语</dc:title>
</cp:coreProperties>
</file>