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旅鼠之谜》教学设计</w:t>
      </w:r>
    </w:p>
    <w:p>
      <w:pPr>
        <w:pStyle w:val="Normal"/>
        <w:ind w:left="869" w:firstLine="3129"/>
        <w:rPr>
          <w:bCs/>
          <w:szCs w:val="21"/>
        </w:rPr>
      </w:pPr>
      <w:r>
        <w:rPr>
          <w:bCs/>
          <w:szCs w:val="21"/>
        </w:rPr>
        <w:t>西安市唐华四棉中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孟雪</w:t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单元所选的课文，以不同的形式表达了人们对生存环境的忧虑与思考。提醒人类已渐渐与自然疏离，地球上出现了日益严重的生态问题。本课《旅鼠之谜》就深刻反映了人类的无限制繁衍所带来的问题。课文虽是自读课，但带给人们的反思却是深刻的。本文内容浅显，极易理解，但本着新课标的要求和理念，阅读教学不应以教师的分析来代替学生的阅读实践，而应让学生在主动积极的思维和情感活动中，加深对课文的理解，有所感悟和思考，获得思想启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体思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轻松的话题导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分角色朗读课文后，解决预习中提出的问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通过追问，分析课文其次部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引导学生在合作、探究中深入理解文章带给人们的启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分析本文与其它说明文的区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讲述自然界中还有哪些奇异的现象。激发学生探究科学奥秘的好奇心，从而激发学习欲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分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一篇极有趣味的说明文，但又不同于普通的说明文。文章叙述“我”与丹尼斯的交谈，“我”时而怀疑，时而“惊讶”，时而“迷惘”，时而猜测，进而疑惑，最后还有一出滑稽戏，结句却是一个严肃的问题，亦庄亦谐。采用这种方式讲旅鼠之谜，具有艺术效果，既扣人心弦，引人入胜，又解人疑惑，发人深思。本文的重点，不是在给人们讲述故事，而是在于引发人们对一些问题的深入的思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对象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此文十分感兴趣，这是个极好的切入点，并且课文也十分浅显，因此，对于教材的理解问题应该不大。但学生的见识短浅，思路狭窄，因此，还是应该简单的查找资料，开阔视野。另外，本文对人类的启示是个难点，学生想的也许不够全面和深刻，这就需要教师加以引导了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本文与一般说明文写法上的不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体感知旅鼠的三大奥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角色朗读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主、合作、探究的理解文章给人类带来的启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和价值观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学生探究科学奥秘的好奇心，从而激发学习欲望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重点、难点</w:t>
      </w:r>
    </w:p>
    <w:p>
      <w:pPr>
        <w:pStyle w:val="Normal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整体感知旅鼠的三大奥秘。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多角度理解对人类的启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拟定原因及怎样落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文围绕旅鼠的三大奥秘展开，后“我”进行追问，使人们对旅鼠有了全面的认识。文章内容生动、有趣。学习本文，应全面了解旅鼠的三大奥秘。在读书中落实这一问题。全文共二十八个段落，集中交待旅鼠奥秘的应从第七段到第十七段。精读这一部分，对抓住全文主要内容很有帮助。文章以对话的方式呈现出来，因此分角色朗读会更适合本文，学生也会更感兴趣。朗读后，圈点勾画把握内容要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难点设置的原因及怎样突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内容虽浅显，但给人们的启示却是极其深刻的。作者写作本文的目的也就在于此，想通过本文引发人们的思考。而这一点也恰恰是学生难于把握的。因此确立为难点。如果说一个人的智慧是小智慧，那么众人的智慧就应该是大智慧。因此，新课程标准提倡自主、合作、探究的学习方式。学生们把自己的阅读感受与同学进行交流，并吸收他人的智慧，这样看问题就会更深入一些。因此，在朗读完课文之后，我采取让学生小组讨论的方式解决教学难点，并且在适当的时机教师加以点拨，相信学生会对这一问题有所认识的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媒体的选择与使用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哪些媒体？何时用？怎样用？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多媒体进行教学。开始时，展示学生的自读情况一览表。后播放收集到的旅鼠的图片。研究启示时，利用多媒体把应深入思考的问题和补充的材料投影其上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教？如何学？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学生的引导者，应为学生提供一个宽松的课堂氛围和研讨氛围。对于本文，我采用朗读、点拨等教学方法，使学生整体感知课文。同时，营造自主、合作、探究的空间，通过师生互动交流，来认识课文引发的深入的思考，使学生真正成为学习的主体，并能针对群体中的共同任务，积极参与，乐于探究，相互讨论补充，增强合作意识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过程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为课文设计一个总体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欣赏旅鼠图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课文，对问题进行解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课文的其他部分进行简单的分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抓住文章的中心句，理解对人类的启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分析本文与其它说明文的区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讲述自然界中还有哪些奇异的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总结</w:t>
      </w:r>
    </w:p>
    <w:p>
      <w:pPr>
        <w:pStyle w:val="Normal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4:00Z</dcterms:created>
  <dc:creator>a</dc:creator>
  <dc:description/>
  <dc:language>en-US</dc:language>
  <cp:lastModifiedBy>hj</cp:lastModifiedBy>
  <dcterms:modified xsi:type="dcterms:W3CDTF">2005-01-28T06:20:00Z</dcterms:modified>
  <cp:revision>18</cp:revision>
  <dc:subject/>
  <dc:title/>
</cp:coreProperties>
</file>