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陋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室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铭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执教：鹿邑县老君台中学  丁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学目标：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学习托物言志的写作技巧。 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让学生了解押韵及其作用，朗读、背诵全文。 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体会作者安贫乐道、淡泊名利的高尚品质。 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教学重点 ：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疏通文言语句，分析文章内容。 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朗读、背诵文言课文。 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教学难点 ：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理解作者在文中所寄寓的思想感情。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学习托物言志的写法。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课时安排 ——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 xml:space="preserve">课时 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故事导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当时刘禹锡被贬至安徽和州当判官，和州知县见他被贬而来，便横加刁难。先是安排他住在城南门，面江而居。刘禹锡不但没有埋怨，反而还撰写了一幅对联贴于房门：“面对大江观白帆，身在和州思争辩。”这个举动可气坏了知县，于是他将刘禹锡的住所由城南调到城北，并把房屋从三间缩小到一间半。新宅临河，杨柳依依，刘禹锡触景生情，又写了一幅对联：“杨柳青青江水边，人在历阳心在京。”知县见他仍悠然自得，又把他的住房再度调到城中，而且只给他一间仅能容下一床一桌一椅的房子。半年时光，搬了三次家，刘禹锡想，这狗官也实在太不像话了，想作弄我，我偏不买你的账，你要我愁，我偏乐，于是，愤然提笔，写下了这篇《陋室铭》，并请大书法家柳公权书碑勒石，立于门前，以示“纪念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陋室，是刘禹锡的室名，就是简陋的房子。一正房，两厢房，坐北朝南。正房中有石碑一方，碑首有篆书“陋室铭”三个字，现在安徽和县仍保存着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．铭，本是古代刻在器物或石碑上用来歌功颂德或警戒自己的文字，后来发展为一种独立的文体。这种文体，形式短小、文字简洁，句式工整而且押韵。这种文体现代还用吗？——座右铭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作者简介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板书：刘禹锡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) 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刘禹锡，是唐代进步的思想家，字梦得，唐朝著名诗人和文学家。他一生创作了不少脍炙人口的诗词散文，受到同时代大诗人白居易的推崇。《陋室铭》就是一篇传世佳作。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洛阳（今属河南）人，自言系出中山（今河北境内）。贞元进士，曾官监察御史。永贞元年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80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），与柳宗元等参加王叔文集团，反对宦官和藩镇势力。失败后被贬为朗州（治所在今湖南常德市）司马。九年后被召回京城，又因游玄都观写诗讽刺保守派，外迁，任连州（今属广东省）刺史。以后还当过夔州（今属四川省）、和州（今属安徽省）刺史。直到文宗永和元年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82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）才回到长安，以裴度力荐，任太子宾客，加检校礼部尚书。有《刘梦得文集》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课文分析 </w:t>
      </w:r>
    </w:p>
    <w:p>
      <w:pPr>
        <w:pStyle w:val="Normal"/>
        <w:widowControl/>
        <w:snapToGrid w:val="false"/>
        <w:spacing w:lineRule="exact" w:line="360"/>
        <w:ind w:right="15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这里诗人用有仙之山，有龙之水具体比什么？</w:t>
      </w:r>
    </w:p>
    <w:p>
      <w:pPr>
        <w:pStyle w:val="Normal"/>
        <w:widowControl/>
        <w:snapToGrid w:val="false"/>
        <w:spacing w:lineRule="exact" w:line="360"/>
        <w:ind w:left="15" w:right="15" w:firstLine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山不在高，有仙则名。水不在深，有龙则灵。运用比喻、对偶起兴，以虚衬实，以山水引出陋室。这里，用山、水来比“室”，用“不在高”“不在深”比“陋”，用“仙”“龙”来比“德”，用“名”和“灵”来比“馨”。</w:t>
      </w:r>
    </w:p>
    <w:p>
      <w:pPr>
        <w:pStyle w:val="Normal"/>
        <w:widowControl/>
        <w:snapToGrid w:val="false"/>
        <w:spacing w:lineRule="exact" w:line="360"/>
        <w:ind w:left="15" w:right="15" w:firstLine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作者的目的是写陋室，却用山水作比喻，这种方法叫比兴。这种比兴的修辞，不仅构思新颖，文意通达，而且句句相连，使文意波澜起伏耐人寻味。既然山之名不在于高而在于仙，水之灵不在于深而在于龙，那么，室之陋与不陋，也就不在于它是否富丽堂皇，而在于主人之德是否高尚。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看来“馨”字画龙点睛，统领全篇，是全文的文眼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left="15" w:right="15"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“斯是陋堂，惟吾德馨。”这两句在文中起什么作用？深刻含义是什么？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br/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陋室”二字扣题。“德馨”二字统领全篇，是全文的核心。用“惟”字加强语气。这两句包含两层意思，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一层是由于人的品德高尚，就忘却了室陋，另一层意思是由于人的品德高尚为陋室增光添采。 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、陋室不陋具体表现在哪些方面呢？ 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“苔痕上阶绿，草色入帘青”，写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环境的清幽、雅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——景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反映出室主人淡泊名利的志趣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这是写陋室的环境，用的是对偶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拟人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的修辞方法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上、入”采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拟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方法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以动写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采用拟人的手法，赋予苔藓、草色以人的灵性，“苔藓”也想从台阶爬到陋室，听听主人在说些什么；“草色”也想从窗户窥视主人在干些什么。这样把苔藓和青草写活了。既有精神又有韵味，我们已不觉陋室的环境凄凉、荒芜，而感觉春意正浓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生机盎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用拟人的手法渲染了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环境的幽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流露出了作者的喜悦之情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“谈笑有鸿儒，往来无白丁”，写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室主人的交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朋友的贤良儒雅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反映出室主人高洁傲岸的情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除了对偶，还有衬托。作者没写自己是什么人，而是写与他交往的朋友。俗话说，欲知其人应知其友，知其友者必知其人。因此我们便得知主人必是高雅之士。主人德才兼备，表明主人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高雅脱俗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的情怀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 “可以调素琴，阅金经，无丝竹之乱耳，无案牍之劳形”，写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生活的高雅脱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陋室主人的情趣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反映出室主人不为琐事萦怀的心态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有正面描写即实写的句子，“可以调素琴，阅金经”；也有反面描写即虚写的句子，“无丝竹之乱耳，无案牍之劳形”。“可以调素琴”与“无丝竹之乱耳”对应，“阅金经”与“无案牍之劳形”相对应。这样正反对照，虚实相生，表明了作者恬淡闲适、安贫乐道的情趣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正反虚实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小结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：居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环境：清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交往人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：高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主人生活：清闲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看来，陋室其实不陋，这一切又是为了陪衬“惟吾德馨”，呼应开头。正因为主人道德高尚，名声远扬，陋室才见其不陋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、文章主旨至此已突出，意思似乎已写尽，为什么又写诸葛庐、子云亭呢？ 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运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类比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以“庐”、“亭”比“陋室”，以“诸葛、子云”自此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意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以古代名贤自比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，表明自己也具有古代名贤的志趣和抱负。 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▲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历史上或现实生活中有哪些陋室不陋的例子？请举例。</w:t>
      </w:r>
    </w:p>
    <w:p>
      <w:pPr>
        <w:pStyle w:val="Normal"/>
        <w:widowControl/>
        <w:snapToGrid w:val="false"/>
        <w:spacing w:lineRule="exact" w:line="360"/>
        <w:ind w:left="15" w:right="15" w:firstLine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床头屋漏，雨脚如麻的杜甫草堂。</w:t>
      </w:r>
    </w:p>
    <w:p>
      <w:pPr>
        <w:pStyle w:val="Normal"/>
        <w:widowControl/>
        <w:snapToGrid w:val="false"/>
        <w:spacing w:lineRule="exact" w:line="360"/>
        <w:ind w:right="15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．提问：文章结尾引孔子的话“何陋之有”，有什么含义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教师点拨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写到这里，我们感觉到作者的意思已经表达得够完美了，可以收笔子。 但是作者是一个弄墨的高手，在全文最后一笔，引用孔子的话结束，把作者的思想感情推向高峰：“孔子云，何陋之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?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孔子的原话是：“君子居之，何陋之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?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引用孔子的话再次表明自己的观点、态度，回应“德馨”言尽而意无穷。孔子这句话是一个典故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孔子打算搬到九夷山去住，有人对他说：“那个地方十分简陋，你怎么能去住呢？”孔子回答说：“君子居之，何陋之有？”孔子的话很坦率，而刘禹锡只引后一句，那是因为前一句的意思已包含在文章中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其意却正在前一句，言外之意、弦外之音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自己就是和孔子一类的君子，这样更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突出了作者高洁伟岸、不随世俗的志趣和抱负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。陋室不陋，关键在于“君子居之”“惟吾德馨”。文章结尾引经据典，力发千钧，把作者的思想推到了高峰。</w:t>
      </w:r>
    </w:p>
    <w:p>
      <w:pPr>
        <w:pStyle w:val="Normal"/>
        <w:widowControl/>
        <w:snapToGrid w:val="false"/>
        <w:spacing w:lineRule="exact" w:line="360"/>
        <w:ind w:left="15" w:right="15" w:firstLine="48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小结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这样，正反对照、虚实相生，表现了作者恬淡闲适、安贫乐道的情趣。总之，陋室之景宜人，陋室之人高雅，陋室之事有趣，陋室其实不陋。这一切又是为了陪衬“惟吾德馨”，呼应开头。正因为主人道德高尚，名声远扬，陋室才见其不陋。 经过作者反复描写陪衬，文章主旨已经突出，意思似乎已经写尽，可是毕竟作者是大手笔，再用另外的写作手法向深处开拓主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提问：这篇短文可分为几个层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答：可分为三个层次。第一层：“山不在高一惟吾德馨”；用山水做比，引出陋室，点明主旨。第二层：“苔痕上阶绿一无案牍之劳形”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写景叙事，陋室不陋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三层：“南阳诸葛庐一孔子云：何陋之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?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古贤自比，表明心志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、赏析诵读——欣赏形式美 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文是一篇骈文。字数相同、意思相对的两个相接的句子，叫做骈句。骈句不仅讲究对偶，而且讲究声律。本文中的押韵就是讲究声律的表现之一。押韵指在句末或联句之末用韵母、声调相同的字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文中名、灵、馨、青、丁、经、形、亭押韵。骈文押韵使人加深了印象；同时便于吟诵和记忆，有声调和节奏之美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“托物言志”：</w:t>
      </w:r>
    </w:p>
    <w:p>
      <w:pPr>
        <w:pStyle w:val="Normal"/>
        <w:spacing w:lineRule="exact" w:line="360"/>
        <w:ind w:firstLine="482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是指通过描写客观事物，寄托、传达作者的某种感情、抱负和志趣。</w:t>
      </w:r>
      <w:r>
        <w:rPr>
          <w:rFonts w:ascii="宋体" w:hAnsi="宋体" w:cs="宋体"/>
          <w:b w:val="false"/>
          <w:bCs w:val="false"/>
          <w:color w:val="000000"/>
          <w:spacing w:val="8"/>
          <w:kern w:val="0"/>
          <w:sz w:val="21"/>
          <w:szCs w:val="21"/>
        </w:rPr>
        <w:t>即将个人之“志”依托在某个具体之“物”上。于是，这个“物”便具有了某种象征意义，成为作者的志趣、意愿或理想的寄托者。如“松、竹、梅”岁寒三友，常用于表示高洁的志向；“泥土”常用于抒发谦逊的情怀；“蜡烛”常用于颂扬无私奉献的精神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仿写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分不在高，及格就行；学不在深，作弊则灵。斯是教室，唯我闲情。小说传得快，杂志翻得勤，琢磨打篮球，寻思游戏厅，可以打瞌睡，观窗景。无书声之乱耳，无复习之劳心，自习说闲话，讲课听不进。心里说，混张文凭。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br/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分不在高，及格就行。学不在深，作弊则灵。斯是教室，唯吾闲情。小说传的快，漫画翻得勤。琢磨追星去，寻思看电影。可以睡大觉，作鼾声。无书声之乱耳，无复习之劳形。虽非篮球场，好似游戏场。心里云：“混张文凭。”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心思想：</w:t>
      </w:r>
    </w:p>
    <w:p>
      <w:pPr>
        <w:pStyle w:val="Normal"/>
        <w:spacing w:lineRule="exact" w:line="440"/>
        <w:ind w:firstLine="7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文运用托物言志的手法，通过对居室情景的描绘，极力形容“陋室”不陋，表达了一种高洁傲岸的节操和安贫乐道的情趣。这篇铭文是古代散文中的名篇，以其立意鲜明、格调高雅、构思巧妙，意境隽永、韵味深长、文句精美而脍炙人口，久为传诵。下面我们就来一个背诵比赛，看谁背得最快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四、作业：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背诵《陋室铭》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文意理解：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 能概括《陋室铭》一文中心的句子是：斯是陋室，惟吾德馨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描写陋室的自然环境的句子是：苔痕上阶绿，草色入帘青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表现陋室主人生活情趣的句子有：谈笑有鸿儒，往来无白丁。可以调素琴，阅金经。无丝竹之乱耳，无案牍之劳形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与“时人莫小池中水，浅处无妨有卧龙”意思相近的句子是：水不在深，有龙则灵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E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文章写“孔子云：何陋之有？”的目的是什么？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语见《论语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子罕》：“子欲居九夷，或曰；‘陋，如之何？’子曰：‘君子居之，何陋之有？’”孔子认为，九夷虽然简陋，但是有君子住在那里，就不简陋了。此处引用孔子的话证明“陋室”“有德者居之，则陋室不陋。”与前文“斯是陋室，惟吾德馨”遥相呼应。把个“陋”字彻底翻了过来，达到“不陋”的最完美的境界，这是全文的点睛之笔。突出表明了作者高洁做岸的情操和安贫乐道的情趣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F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作者的 “德馨”可以在他的诗作《酬乐天扬州初逢席上见赠》中找出见证： 沉舟侧畔千帆过，病树前头万木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参考译文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．《陋室铭》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山不一定要高，有仙人（居住）就有名；水不一定要深，有龙（居住）就有灵气了。这间简陋的房子，好就好在主人有美好的德行。苔藓给石阶铺上绿毯，芳草将帘内映得碧青。说说笑笑的是学问渊博者，来来往往的没有粗鄙的人。可以弹奏素朴的古琴，浏览珍贵的佛经。没有（嘈杂的）音乐扰乱耳朵，没有（成堆的）公文劳累身心。（它好比）南阳诸葛亮的草庐，西蜀扬雄的玄亭。孔子说：有什么简陋的呢？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注：为保持铭文句式工整和押韵的特点，本文兼用意译。</w:t>
      </w:r>
    </w:p>
    <w:p>
      <w:pPr>
        <w:pStyle w:val="Normal"/>
        <w:spacing w:lineRule="exact" w:line="360"/>
        <w:ind w:firstLine="1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学法指导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文言文是古代的书面语体。其特点：简洁、典雅。学习的意义在于继承文化、了解历史、丰富语言。</w:t>
      </w:r>
      <w:r>
        <w:rPr>
          <w:rFonts w:ascii="宋体" w:hAnsi="宋体" w:cs="宋体"/>
          <w:b w:val="false"/>
          <w:bCs w:val="false"/>
          <w:color w:val="000000"/>
          <w:spacing w:val="8"/>
          <w:kern w:val="0"/>
          <w:sz w:val="21"/>
          <w:szCs w:val="21"/>
        </w:rPr>
        <w:t>翻译古文，主要有两个要求：正确、通顺。正确是指内容而言，要如实表达本意，不曲解、不缺漏、不滥增；通顺，是指表达而言，要使译文符合现代汉语的语法习惯。具体翻译古文时，我们要遵循两个基本原则。一：词不离句，句不离篇。文章的词、句都是在具体的语言环境之中的。翻译古词、句，必须了解它们所处的语言环境，然后才能正确翻译。二：直译为重，意译为辅。直译，是依据原文的词语、句子，逐一翻译，还要求保持原句的句式和语气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2T0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