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39"/>
        <w:jc w:val="left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《苏州园林》</w:t>
      </w:r>
    </w:p>
    <w:p>
      <w:pPr>
        <w:pStyle w:val="Normal"/>
        <w:widowControl/>
        <w:spacing w:lineRule="auto" w:line="360"/>
        <w:ind w:firstLine="2982"/>
        <w:jc w:val="left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太林学校   袁光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素质教学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目标：学习用准确的语言说明事物的特征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4"/>
        </w:rPr>
        <w:t>能力目标：培养学生观察、概括事物特征的能力和准确表达的能力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4"/>
        </w:rPr>
        <w:t>情感目标：培养学生热爱祖国、热爱家乡的情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4"/>
        </w:rPr>
        <w:t>心理素质培养目标：培养学生大胆发言，说真话的良好心理品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准确地说明事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说明事物要抓住特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分析：本教案是公开课上教师与陌生的学生力求一节课完成《苏州园林》一文的教学设计，要求学生预习解决生字词。由于教师与学生互不了解，又有许多听课和评课老师，因此紧扣教学目标设计了组织教学环节，力求调节好学生情绪、激活学生思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堂课的设计，教师把调动学生观察、思考、学习范例、自主表达作为第一要素。力求让师生忘记公开课的功利目标和压力，自然的、真实的展示自己学习、探究知识的过程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入激趣</w:t>
      </w:r>
    </w:p>
    <w:p>
      <w:pPr>
        <w:pStyle w:val="Normal"/>
        <w:ind w:left="48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很高兴和大家一起学习，我这人哪，自以为是很有个性的，但我很想知道我在你们的眼里有什么特点。请同学们告诉我好吗？请注意：特点就是我区别于其他人的独特之处。（让学生自由的发言，教师适当评点，真诚地肯定找出老师特点（包括缺点）的发言。鼓励学生说真话，说独特的感受。）</w:t>
      </w:r>
    </w:p>
    <w:p>
      <w:pPr>
        <w:pStyle w:val="Normal"/>
        <w:ind w:left="48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正如同学们所说，老师不完美，也说不上漂亮，可我很快乐，因为我是独一无二的，我有自己鲜明的特点。每一个人都是独一无二的，你也一样。同学们能找出老师的特征，可以说我们这节课的教学任务已完成了一半。因为我们这节课要学习的就是用准确的语言说明事物的特征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自己寻找苏州园林的特征并进行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大家观看介绍苏州园林的影片，说说自己总的印象。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学生一般会说出苏州园林很美，老师追问究竟美在何处。引导学生抓苏州园林的特征。板书代表性的答案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格一个画面，让学生鉴赏品位，理解苏州园林从整体到局部的美，指导学生有层次的鉴赏和说明（板书代表性的答案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课文是怎样概括苏州园林特征的，体会课文说明语言的准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优秀的语言艺术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之称的叶圣陶先生曾写过一篇艺术性很强的说明文来介绍苏州园林，我们来读一读看他是怎样概括苏州园林的特点的。　　学生自由读课文，然后找出文中概括苏州园林总特征的句子。</w:t>
      </w:r>
    </w:p>
    <w:p>
      <w:pPr>
        <w:pStyle w:val="Normal"/>
        <w:ind w:left="72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明确：游览者无论站在哪个点上，眼前总是一幅完美的图画。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作者从那些角度来说明这幅画的完美的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明确：作者指出苏州园林讲究亭台轩榭的布局，讲究假山池沼的配合，讲究花草树木的映衬，讲究进景远景的层次，一切都要为构成完美的图画而存在。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较先前板书的学生答案，思考并讨论作者说明顺序的清晰和说明语言的准确，指出这就是我们要学习的。</w:t>
      </w:r>
    </w:p>
    <w:p>
      <w:pPr>
        <w:pStyle w:val="Normal"/>
        <w:ind w:left="72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指导学生理解说明顺序的由总到分，由整体到局部，由主到次。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再次朗读课文，体会文中语言的特点，找出文中还有哪些语句体现了准确性。思考，除了准确以外，这篇说明文语言还有什么特点。明确其语言的优美典雅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拓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 有这样如画的园林，的确不愧人间天堂之美誉。其实，我们的祖国本就是一幅宏伟绚丽的画卷，咱们的家乡绵阳，不正是其中精美的一笔吗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绵阳人民公园和富乐山公园的图片，学生按自己的喜好分两组，讨论、概括自己所选公园的特点，比一比哪一个公园更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点评：同学们唇枪舌战，互不相让，真是难分难解。咱们请听课老师来评判胜负好不好？大家假设老师们是外来游客，请你当当小导游向他们推荐自己所选的公园，给大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的时间写解说词，每个组选出一名学生代表导游。哪个小组最后吸引的游客最多，哪个小组得胜。当然，如果有游客投诉宣传不实，有欺骗旅游者的语言，那个小组就取消比赛资格了。老师们，投诉请到我这儿，</w:t>
      </w:r>
      <w:r>
        <w:rPr>
          <w:rFonts w:cs="宋体;SimSun" w:ascii="宋体;SimSun" w:hAnsi="宋体;SimSun"/>
          <w:kern w:val="0"/>
          <w:sz w:val="24"/>
        </w:rPr>
        <w:t>"3·15"</w:t>
      </w:r>
      <w:r>
        <w:rPr>
          <w:rFonts w:ascii="宋体;SimSun" w:hAnsi="宋体;SimSun" w:cs="宋体;SimSun"/>
          <w:kern w:val="0"/>
          <w:sz w:val="24"/>
        </w:rPr>
        <w:t>到了，　我一定为消费者主持公道。学生写解说词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出的学生代表模拟导游。听课老师以掌声热烈程度评判胜负。</w:t>
      </w:r>
    </w:p>
    <w:p>
      <w:pPr>
        <w:pStyle w:val="Normal"/>
        <w:ind w:left="2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点评比赛结果，结束本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1"/>
        </w:tabs>
        <w:ind w:left="1321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4:00Z</dcterms:created>
  <dc:creator>袁光德</dc:creator>
  <dc:description/>
  <dc:language>en-US</dc:language>
  <cp:lastModifiedBy>袁芝昊</cp:lastModifiedBy>
  <dcterms:modified xsi:type="dcterms:W3CDTF">2005-04-12T05:44:00Z</dcterms:modified>
  <cp:revision>4</cp:revision>
  <dc:subject/>
  <dc:title>《苏州园林》</dc:title>
</cp:coreProperties>
</file>