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 </w:t>
      </w:r>
      <w:r>
        <w:rPr>
          <w:rFonts w:ascii="宋体;SimSun" w:hAnsi="宋体;SimSun" w:cs="宋体;SimSun"/>
          <w:kern w:val="0"/>
          <w:sz w:val="24"/>
          <w:lang w:bidi="ne-NP"/>
        </w:rPr>
        <w:t>日 出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一、教学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引导学生欣赏不同的人在不同的心情下观察日出所产生的不同感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学习文章运用衬托、对比来表现日出的壮观和瑰丽的写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引导学生用心灵感悟自然之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教学重点难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重点：作者如何借助衬托、对比等写法，表现壮观和瑰丽的日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难点：文章细述两次未见的日出，并引述海涅、屠格涅夫关于日出的描写，对后文描写日出起了什么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教学时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课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教学步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一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带学生去观察天空，并完成</w:t>
      </w:r>
      <w:r>
        <w:rPr>
          <w:rFonts w:cs="宋体;SimSun" w:ascii="宋体;SimSun" w:hAnsi="宋体;SimSun"/>
          <w:kern w:val="0"/>
          <w:sz w:val="24"/>
          <w:lang w:bidi="ne-NP"/>
        </w:rPr>
        <w:t>200</w:t>
      </w:r>
      <w:r>
        <w:rPr>
          <w:rFonts w:ascii="宋体;SimSun" w:hAnsi="宋体;SimSun" w:cs="宋体;SimSun"/>
          <w:kern w:val="0"/>
          <w:sz w:val="24"/>
          <w:lang w:bidi="ne-NP"/>
        </w:rPr>
        <w:t>字左右的描写性小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观察前指导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用心灵去亲近自然。不同的人观察同一景物会有不同的体验，受到个性、心情、角度等等的影响。写出自己的独特体验的作品才是好作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观察要细致。可从多个角度、多个方面去观察，如：天空的颜色，天上各种景物的特点和变化等。并用心体验：这些景物景象让你有什么样的感受、联想和想象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描写也要细致。可以采用多种修辞来帮助表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批改时注意：①真实的个性化的感受。②生动细致的观察与描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安排本文的预习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二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导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以讲评上一课时的小作文引入。讲评的着重点：能观察和写出景物的基本特征；孩子的个性化体验形成的不同情趣；描述景物的语言的生动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现在我们来阅读欣赏《日出》，看看作者是怎么观察和描写日出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解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见本教材八年级上册《教师教学用书》；注意介绍写作时间与背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学习新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让孩子挑选他们喜欢的段落来朗读（可集体读，也可分组或一个一个轮流），并谈谈为什么喜欢这个段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朗读指导：注意重音与节奏。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如攀上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奇峰陡壁，或是站在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大海岩头，面对着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弥漫的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云天，在一瞬时间内，观察那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伟大诞生的景象，看火、热、生命、光明怎样一起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来到人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线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红得透亮，闪着金光，如同沸腾的溶液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一下抛溅上去，然后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像一支火箭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一直向上冲，这时我才恍然大悟，原来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这就是光明的白昼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由夜空中迸射出来的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一刹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它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晶光耀眼，火一般鲜红，火一般强烈，不知不觉，所有暗影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立刻都被它照明了。一眨眼，我看见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飞机的翅膀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红了，窗玻璃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红了，机舱座里每一个酣睡者的面孔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红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重音：“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.” </w:t>
      </w:r>
      <w:r>
        <w:rPr>
          <w:rFonts w:ascii="宋体;SimSun" w:hAnsi="宋体;SimSun" w:cs="宋体;SimSun"/>
          <w:kern w:val="0"/>
          <w:sz w:val="24"/>
          <w:lang w:bidi="ne-NP"/>
        </w:rPr>
        <w:t>；停顿：“</w:t>
      </w:r>
      <w:r>
        <w:rPr>
          <w:rFonts w:cs="宋体;SimSun" w:ascii="宋体;SimSun" w:hAnsi="宋体;SimSun"/>
          <w:kern w:val="0"/>
          <w:sz w:val="24"/>
          <w:lang w:bidi="ne-NP"/>
        </w:rPr>
        <w:t>/”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讨论：作者的描写跟刚才你们的描述是不是完全一样？给你留下深刻印象的关于日出、特别是色彩方面的新词句有哪些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引导学生注意本文细致的观察和描写，以及采用修辞产生的效果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细致写出日出过程中随着时间推移天空呈现的色彩变化。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清冷的淡蓝色   黑沉沉   红带   红海   暗红色的光  黑色无边  磁蓝色  墨蓝色   矗起一道细细的抛物线   红得透亮，闪着金光   更红更亮的小片  晶光耀眼  整个世界大放光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采用比喻产生的表达效果。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们一言不语地观看，那绯红的小球在天边升起，一片冬意朦胧的光照扩展开了，群山像是伏在一片白浪的海中，只有山尖分明突出，使人以为是站在一座小山丘上。在洪水泛滥的平原中间，只是这里或那里露出来一块块干的土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问：海涅的这组句子中，“一片白浪的海”“洪水泛滥”到底写的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写的是云海和它的状貌。作者实际是站在布罗肯高峰上，他说“群山像是伏在一片白浪的海中，只有山尖分明突出，使人以为是站在一座小山丘上。”“像是”，“使人以为”就是说并不是真的，“伏在一片白浪的海中”，山峰的大部是被云海所遮蔽，给人造成了错觉。这里用了借喻的手法，写出晨曦微明中从高峰远望，云海茫茫给人的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提示：如果直接写“云海”，因为常见，就很难给读者新鲜的冲击力，而作者这么一写，就把他那份独特的感受，细腻而生动地推到读者眼前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眨眼工夫，我看见飞机的翅膀红了，窗玻璃红了，机舱座里每一上酣睡者的面孔红了。这时一切一切都宁静极了，整个宇宙就像刚诞生过婴儿的母亲一样温柔、安静，充满清新、幸福之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问：想一想，作者为什么要用“诞生过婴儿的母亲”来比喻整个宇宙？这个比喻与后面的议论有什么关系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与文章所表达的歌颂祖国的主旨相关，因而对后面以议论抒情的方式来歌颂新中国起到铺垫的作用。写作年代是</w:t>
      </w:r>
      <w:r>
        <w:rPr>
          <w:rFonts w:cs="宋体;SimSun" w:ascii="宋体;SimSun" w:hAnsi="宋体;SimSun"/>
          <w:kern w:val="0"/>
          <w:sz w:val="24"/>
          <w:lang w:bidi="ne-NP"/>
        </w:rPr>
        <w:t>1958</w:t>
      </w:r>
      <w:r>
        <w:rPr>
          <w:rFonts w:ascii="宋体;SimSun" w:hAnsi="宋体;SimSun" w:cs="宋体;SimSun"/>
          <w:kern w:val="0"/>
          <w:sz w:val="24"/>
          <w:lang w:bidi="ne-NP"/>
        </w:rPr>
        <w:t>年，新中国刚成立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年，全国正处于政治理想的激情中，作者亦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提示：比喻是散文中一种较为常见的修辞手法，目的是使表达的事物生动形象。但是，用什么来比喻是有讲究的。使用比喻，要注意在感情上，语言风格上的一致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布置作业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本文重点字词练习：解释词义，完成加点的字的注音写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萧瑟  绯红  拂拂  无羁  簇拥  瑰丽  黛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背诵最后一段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三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朗读最后一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问：上节课我们好像在探讨“怎么写好景物”，谁能告诉我，到底要怎样才能写好景物呢？（板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细致地观察；细致准确生动地描写；采用恰当的修辞；前后描写的一致性和整体性等。（板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问：但我还有不明白的地方，想让大家来帮我解决。你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再向下看，云层像灰色急流，在滚滚流开，好让光线投到大地上去，使整个世界大放光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作者采用比喻和拟人的写法，把云层形容为主动让开的“急流”，这是云层的实际状态，还是作者的主观感受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还有：瞧！那跳跃的光柱又向前移动了，带着一种肃穆的欢悦，向上飞似的拥出一轮朝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肃穆的欢悦”是太阳自身的状态，还是作者主观的感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事实上，本文许多句子都是这样。要写好景物，除了准确细致地观察和描写以外，一定还要有本人心灵的加入。才能够写出与众不同的那份感受，才能让文字活起来。（板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人说：“以情观山，则情满于山”， 不论观什么，都应如此。我们今天讲的，可以说是“以情观天，则情满于天”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四）问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：老师还有问题，本文不是写日出吗？可是你们翻翻，全文作者直接写日出的感受的篇幅有多大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才五分之二！另有五分之一的篇幅是引用别人文章，还有五分之二左右是写自己在印度和黄山两个地方没看成日出。（板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问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：把这么多的文字花在这些方面是不是跑题了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不是跑题。这样写使文章的表达丰富了。用别人所经历的日出来烘托自己经历的日出，用自己两次特意等待日出却终竟失望，来蓄势反衬出这次飞机上看到的日出，显出此次观赏的弥足珍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样的写法也是散文常见的写法，我们常说的“形散神不散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五）同时，我们还要注意，写文章时不要为了“形散”，而没有主题地随意乱侃，或虽有主题，却没有按照主题来选择和组织材料，那样都会使文章杂乱无章，不知所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六）总结：如果说，上节课我们完成探讨的是“怎样写好景物”，那么本节课我们探讨的是——“怎样写好写景的文章”。（板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记住无论描写什么，都要把自己的心放进去，有自己心灵参与，文章才可能活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为了更好地表达中心，和增加文章内容情感的丰富性，谋篇布局可以采用烘托对比的写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七）现在我们就牛刀小试一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当堂完成小作文修改：将小作文发给大家，上边已经有老师对一些需要修改的语句画出的批改线条。要求大家根据所学的方法，再次修改自己的小作文，然后誊抄在作文本上，作为正式作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八）作业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完成课后“词句品味与积累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默写最后一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〔附〕板书设计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日  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怎么写好景物：                   怎样写好写景的文章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细致地观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细致准确生动地描写           ＋ 心灵的参与（主观感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采用恰当的修辞                                            文章表达的丰富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前后描写的一致性和整体性 —— ＋烘托、对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br w:type="textWrapping" w:clear="all"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  </w:t>
      </w:r>
      <w:r>
        <w:rPr>
          <w:rFonts w:ascii="宋体;SimSun" w:hAnsi="宋体;SimSun" w:cs="宋体;SimSun"/>
          <w:kern w:val="0"/>
          <w:sz w:val="24"/>
          <w:lang w:bidi="ne-NP"/>
        </w:rPr>
        <w:t>泰山日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教学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增加比较阅读的份量，进一步引导学生品味：不同的人在不同的心情性格影响下表达的观看日出的不同感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体会在特定历史时期，作者如何借写日出来抒发对社会光明的强烈渴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教学过程以小组合作、讨论、探究的方式进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教学重点难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重点：本文中哪些描写表现了对光明的渴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难点：如何使读者体会出对旭日光明的描写是表达了对社会光明的渴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教学时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课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教学步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一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分组：告诉大家今天的学习要分组，以便进行一些合作探究。然后将全班按照每组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－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人进行划分，强弱男女搭配。各组都为自己的组起个名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引入：我们作个小组竞赛：大家会背哪些跟太阳有关的诗文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如：落日照大旗，马鸣风萧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大漠孤烟直，长河落日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海日生残夜，江春入旧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飞来山上千寻塔，闻说鸡鸣见日升。不畏浮云遮望眼，自缘身在最高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赤日炎炎似火烧，野田禾苗半枯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日照虹霓似，天清风雨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日月之行，若出其中；星汉灿烂，若出其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春云如兽复如禽，日照风吹浅又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问：都是琅琅上口，生动难忘的佳句啊！同一颗太阳，能引发人这么多不同的观感，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时间、地点、环境、心情不同，作者不同，就带来千变万化的诗情画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问：记得有一篇外国作家的小说，写一名逃犯，在逃亡途中，看落日，“太阳像一只巨大的独眼”，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逃犯心情紧张，害怕被发现，这种心情影响到他对落日的感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四）好，等一会儿要考验大家一下，你会体悟多少作者的心情。我们今天将学习徐志摩的文章《泰山日出》。我先介绍一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题、作者和背景（见八年级上册《教师教学用书》，略）（要交待徐是浪漫主义诗人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五）现在大家仔细阅读《泰山日出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六）阅读之后，梳理字词。解释下列词语，完成加点的字的注音写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饱饫   无餍   醒豁   消翳   厚毳长绒   溟濛   飒飒   蜿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七）分组讨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本文值得品味的词语或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课文哪些描写表现了对光明的渴望和赞美？作者为什么有那么强烈的渴望和赞美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练习二，比较徐志摩、海涅、姚鼐对云海的描写，谈谈你更喜欢谁的描写，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练习三，比较徐志摩、刘白羽、屠格涅夫描写旭日初升那一刻的文字，具体指出其中最生动的部分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二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开场白：上节课我们各组都已按照所给问题进行了讨论？现在我们就进入表述阶段，看看哪个组说得好、说得精彩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各组同学自己给自己编好序号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第一个问题：本文值得品味的词语或句子。（念每组的序号，被念到序号的同学就发言。按答的水平打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意：这是一个开放题，但要注意引导学生找出那些能产生特别的表达效果的词语，或采用了某种修辞来增加表达效果的句子。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但这是我一面感觉劲烈的晓寒，一面睡眼不曾十分醒豁时约略的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劲烈”一般与“寒风”搭配，这里用来形容晓寒，使人生动地感受到凌晨的十分的寒意。“醒豁”本意是指意思表达得明显，文中与“睡眼”搭配，传神地写出了“我”尚有朦胧睡意的行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唤醒了四隅的明霞——光明的神驹，在热奋地驰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以“神驹”形容太阳从东而来，光辉灿烂不可阻遏的样子，极有力量与速度。“热奋”，中文本无这个词，这是根据字意临时造词，但读者结合上下文可以理解，是热烈、兴奋义，促进读者体验到光华无比的太阳强劲地前行的样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雀屏似的金霞，从无垠的肩上产生，展开在大地的边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本句采用比喻，以“雀屏”形容云霞的形态之美，以“金”饰霞，形容云霞的光彩之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玫瑰汁，葡萄浆，紫荆液，玛瑙精，霜枫叶——大量的染工，在层累的云底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玫瑰汁，葡萄浆，紫荆液，玛瑙精，霜枫叶”这些词语都是用来比喻云彩的色调光影的，极尽华丽与堂皇，充分体现出作者的浪漫和唯美主义请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问：课文哪些描写表现了对光明的渴望和赞美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明确：本文不是集中笔力描绘日出的壮丽图景，而是重在写自己的期盼、激动、幻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不由得大声的狂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发生了奇异的幻想——我躯体无限的长大，脚下的山峦比例我的身量，只是一块拳石；这巨大……平拓着一双长臂，在盼望，在迎接，在催促，在默默地叫唤；在崇拜，在祈祷，在流泪——在流久慕未见而将见的悲喜交互的热泪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泪不是空流的，这默祷不是不生显应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歌唱呀，赞美呀，这是东方之复活，这是光明的胜利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散发祷祝的巨人，他的身形横亘在无边的云海上，已经渐渐的消翳在普遍的欢欣里；现在他雄浑的颂美的歌声，也已在霞彩变幻中，普彻了四方八隅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听呀，这普彻的欢声；看呀，这普照的光明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四）问：作者为什么有那么强烈的渴望和赞美？有什么关键词能提示我们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关键词：巨人  睡意  唤醒  东方  光明  复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是用了象征的写法，象征东方巨人的觉醒。再考虑写作时期是五四新文化运动后期，“光明”“复活”等都是象征五四精神。这里的欢乐，狂欢般的，是对五四新文化运动的欢呼和礼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五）下面大家的发言是抢答式了，哪个组答得多，答得好，就能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问：比较徐志摩、海涅、姚鼐对云海的描写，你更喜欢谁的描写，为什么？（自圆其说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徐志摩写云海的句子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在朝旭未露前，宛似无量数厚毳长绒的绵羊，交颈接背地眠着，卷耳与弯角都依稀辨认得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云海也活了，眠熟了的兽形涛澜，又回复了伟大的呼啸，昂头摇尾的向着我们朝露染青的馒形小岛冲洗，激起了四岸的水沫浪花，震荡着这生命的浮礁，似在报告光明与欢欣之临在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海涅、姚鼐的见练习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六）问：比较徐志摩、刘白羽、屠格涅夫描写旭日初升那一刻的文字，具体指出其中最生动的部分。（开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七）作业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完成课后“词句品味和积累”各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朗读并背诵“巨人的手……在热奋地驰骋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附：板书设计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泰山日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生字词：                    探究讨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饱饫   无餍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醒豁   消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厚毳   溟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飒飒   蜿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br w:type="textWrapping" w:clear="all"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比较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探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西部地平线上的落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教学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进一步学习融情于景，借景抒情的写作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课文好词佳句的咀嚼品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激发孩子在主动学习过程中形成自己的认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教学重点难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重点：本文哪些语句写出了落日的辉煌美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难点：对所谓悲剧美的体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教学时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课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教学步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“感觉”这件事很奇怪，常常只可意会，不可言传。比如“苍凉”，你不一定能说得清楚是怎么回事，但你心里却可能知道那是一种什么感觉。我们不妨试试，我读一些诗句，要你从中找出体现“苍凉”这种感受的句子，你可以找到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春云如兽复如禽，日照风吹浅又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大漠孤烟直，长河落日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日照香炉生紫烟，遥看瀑布挂前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晓看红湿处，花重锦官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苍凉”往往与什么有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广漠、荒凉、灰蒙、混沌、苍劲、有力、悲伤。（板书）“大漠孤烟直，长河落日圆”就具备了这样的特征。（一一点出特征所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现在我们看这篇课文，题目有什么引起你的注意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“</w:t>
      </w:r>
      <w:r>
        <w:rPr>
          <w:rFonts w:ascii="宋体;SimSun" w:hAnsi="宋体;SimSun" w:cs="宋体;SimSun"/>
          <w:kern w:val="0"/>
          <w:sz w:val="24"/>
          <w:lang w:bidi="ne-NP"/>
        </w:rPr>
        <w:t>西部”“地平线”“落日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具备什么特征？本文可能是具有什么风格的文章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苍凉，可能是具有苍凉风格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阅读本文，找出体现“苍凉”的词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四）读完以后，要求分类整理：（板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怎么比喻或形容落日：（含两个落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轮血红的落日像一辆勒勒车的轮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它没有了光焰，颜色像我们写春联时用的那种红纸。柔和、美丽、安谧，……像民间剪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太阳刚偏西，……像一枚灰白色的五分钱硬币，停驻在西边天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分明有一个物什，在西天半空悬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它是那样鲜艳、温柔，就像早年间，我家里的墙壁上画着的一个姑娘的红脸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怎么用周围景物烘托？——很多，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眼界突然开阔起来，在苍茫的远方，弧状的群山之巅，一轮血红的落日像一辆勒勒车的轮子，静静地停驻在那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它（落日）停驻在那里，模糊的群山轮廓线托扶着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作背景的这棵西行路上的树，亦是一棵大有讲究的树。它叫左公柳。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太阳）像一枚灰白色的五分钱硬币，停驻在西边天空。罗布淖尔荒原上的大地和天空，混沌一片，灰蒙蒙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经意一回头，突然看见在一平如抹的地平线上，一轮血红的落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萨克斯管吹奏的《泰坦尼克号》的音乐，这时候恰倒好处地在放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地平线上那一轮胭脂色的物什，终于从我们的眼前魔术似的消失，一切又重归于死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五）这些描写，充分体现了大西北特有的景物特征。作者以粗犷苍劲的西域文笔来表现，使文章形成前后一致的个性风格。大家能看出来吗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比如用词用语的倾向，比如音乐的渲染等等都是。营造出一种感人的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苍凉</w:t>
      </w:r>
      <w:r>
        <w:rPr>
          <w:rFonts w:ascii="宋体;SimSun" w:hAnsi="宋体;SimSun" w:cs="宋体;SimSun"/>
          <w:kern w:val="0"/>
          <w:sz w:val="24"/>
          <w:lang w:bidi="ne-NP"/>
        </w:rPr>
        <w:t>之景。（板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六）问一个深一点的问题：课文倒数第二段说：“较之日出，落日景象更庄严、神圣和具有悲剧感。”悲剧感是什么意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讨论完成，可考虑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落日，美好的东西行将坠落消失，含悲剧意味。“夕阳无限好，只是近黄昏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围环境，含悲剧意味。写第二个落日的部分，有些关键词语可以引导我们体察作者的想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关键词语：地狱  鬼域  死亡  死气沉沉  黑戈壁  回光返照  死寂  血红的落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想一想，在荒芜死寂的大地上，夕阳温柔、宁静而美好的落下。《泰坦尼克号》悲剧音乐让人感到“死亡原来也可以是一件充满庄严和尊严的事情啊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本文的“悲剧感”，就是一种在死亡气息中仍不失庄严和尊严的诗意的美。（板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七）作业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生字词语：解释下列词语，完成加点的字的注音写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诞语  安谧  攫来  恍若梦境  瘴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思考题：本文第六段如何营造落日之美？（留待下篇学完后一起讨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附：板书设计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西部地平线上的落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苍凉”与什么有关？        怎么比喻或称谓落日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广漠  荒凉  灰蒙  混沌                          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景物特征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西域文笔风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苍劲  有力  悲伤            怎么用周围景物烘托？           苍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悲剧感        在死亡气息中仍不失庄严和尊严的诗意的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云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教学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学习情景交融、借景抒情的写作方法。讨论作者的独特性情如何影响了作者的感觉和描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课文好词佳句的咀嚼品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激发孩子在主动学习中形成自己的认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教学重点难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重点：对云海的拟人化描写，在描写中渗透人的情感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难点：怎么理解“当年被认为寂寞的岁月，是人生难得的宁静状态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教学时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课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教学内容步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一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引入：在黑板上画三个大圆圈，先后请三个孩子上来，将圆圈画成人脸，并给他起个个性化名字。不可互相模仿。（如：</w:t>
      </w:r>
      <w:r>
        <w:rPr>
          <w:rFonts w:cs="宋体;SimSun" w:ascii="宋体;SimSun" w:hAnsi="宋体;SimSun"/>
          <w:kern w:val="0"/>
          <w:sz w:val="24"/>
          <w:lang w:bidi="ne-NP"/>
        </w:rPr>
        <w:t>J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乐乐  </w:t>
      </w:r>
      <w:r>
        <w:rPr>
          <w:rFonts w:cs="宋体;SimSun" w:ascii="宋体;SimSun" w:hAnsi="宋体;SimSun"/>
          <w:kern w:val="0"/>
          <w:sz w:val="24"/>
          <w:lang w:bidi="ne-NP"/>
        </w:rPr>
        <w:t>K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捣蛋鬼  </w:t>
      </w:r>
      <w:r>
        <w:rPr>
          <w:rFonts w:cs="宋体;SimSun" w:ascii="宋体;SimSun" w:hAnsi="宋体;SimSun"/>
          <w:kern w:val="0"/>
          <w:sz w:val="24"/>
          <w:lang w:bidi="ne-NP"/>
        </w:rPr>
        <w:t>L</w:t>
      </w:r>
      <w:r>
        <w:rPr>
          <w:rFonts w:ascii="宋体;SimSun" w:hAnsi="宋体;SimSun" w:cs="宋体;SimSun"/>
          <w:kern w:val="0"/>
          <w:sz w:val="24"/>
          <w:lang w:bidi="ne-NP"/>
        </w:rPr>
        <w:t>娇气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每个人都是不一样的，就是这种差异性构成了丰富多彩的大千世界。文学创作也是如此，我们如果潜心去体会生活，向世界，也向自己的心去追寻，往往会有很好的收获与表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今天我们阅读《云海》，这是福建女作家唐敏所写的散文，回忆她在文革期间下乡当知青时的一段生活体验。请大家阅读文章，然后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问：本文主要表现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适度开放。可以读出不同的层次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云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“</w:t>
      </w:r>
      <w:r>
        <w:rPr>
          <w:rFonts w:ascii="宋体;SimSun" w:hAnsi="宋体;SimSun" w:cs="宋体;SimSun"/>
          <w:kern w:val="0"/>
          <w:sz w:val="24"/>
          <w:lang w:bidi="ne-NP"/>
        </w:rPr>
        <w:t>我”的与众不同的青春岁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与自然相亲如手足是很美好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四）读完这篇文章，很想用本文的一个词来作为本文的概括和评语，大家猜猜是哪个词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就是开篇那句“我的青春与别人不同，是在宁静中度过的”中的——“不同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问：请大家再次阅读本篇，找找，本文有哪些可称作“不同”的地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讨论完成。参考意见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对云的观察视角不同。对云的观察，一般是仰视，而本文却是以平视和俯视。人与云交融在一起，“相亲如手足”，是很难得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写云的情调不同。一般是从美感的角度来写，而本文则有很多幽默戏谑的成分。特别是这一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云是天空的吉普赛人，它们一群群来去匆匆。偶尔有走错路的一团云，慌慌张张一头撞在山上。“轰”地一下，胖乎乎的云变成晕头晕脑的丝缕状，随后拖长了身体，又瘦又薄地从山头上漫过。好不容易脱身出来，巨大的身躯已经损失了许多，万分懊恼地向远方溜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写的云很不同。云海被称为“漏斗海”，第一次听说。“云潮”也让人觉得稀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对云的体验很不同。在云里“洗澡”，玩仙女的游戏，都让人叹为观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青春岁月的体验不同。是在人迹罕至的高山上，“宁静”地度过的。穿的是破衣烂衫，干的是体力活儿。与山下社会缺少联系（当时整个社会正处于文革动乱中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心情与一般人在这样情况下通常所有的心情不同。她们“不像看破红尘到深山苦修的悲愁的人”，事实上也没有物质生活匮乏的人常有的痛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五）进一步讨论最后那两点：为什么她们这样的境况，却不觉其苦？为什么作者说，后来的岁月，偶尔登上名山，“再没有当年的心情，云很难那么潜心入腑地感动我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用作者自己的话说，就是“当年被认为寂寞的岁月，是人生难得的宁静状态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再问：作者这里所说的“宁静”，是什么意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是一种超脱世俗，“与自然相亲如手足”的单纯状态。当时，“云海隔开我们与山下社会的联系，造成无限畅通的开阔心情”，能够心无旁骛地欣赏大自然，享受身在其中的快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六）作业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抄写你喜欢的好词佳句十个。点评其中两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做练习二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二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预备：印发课堂练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分组，讨论，当堂完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课堂练习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．请画出以下段落中具有拟人意味的词语，并说说这么写的表达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落日在沉入地平线以下那一刻，是跳跃着，颤抖着降落的。它先是纹丝不动，突然，它颤抖了两下，往下一跃，于是只剩下了半个，依恋地慈爱地注视着人间，好像有些贪恋，不愿离去，或者说不愿离去正在注视它的我们。但是，在停驻了片刻以后，它突然又一跃，当我们揉揉眼睛，再往西看时，它已经消失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云是天空的吉普赛人，它们一群群来去匆匆。偶尔有走错路的一团云，慌慌张张一头撞在山上。“轰”地一下，胖乎乎的云变成晕头晕脑的丝缕状，随后拖长了身体，又瘦又薄地从山头上漫过。好不容易脱身出来，巨大的身躯已经损失了许多，万分懊恼地向远方溜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．你认为下列句子中哪个或哪些词语用得特别好，请找出，并点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我说它像勒勒车的轮子，只是一个顺手攫来的想法，它当然较这轮子要大得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中午一过，太阳刚偏西，就变得不怎么显明了，像一枚灰白色的五分钱硬币，停驻在西边天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不经意一回头，突然看见在一平如抹的地平线上，一轮血红的落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“轰”地一下，胖乎乎的云变成晕头晕脑的丝缕状，随后拖长了身体，又瘦又薄地从山头上漫过。好不容易脱身出来，巨大的身躯已经损失了许多，万分懊恼地向远方溜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．下面这个语段是大家熟悉的，跟《云海》相比，你更喜欢哪一篇对云的描写？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地方的火烧云变化极多，一会儿红彤彤，一会儿金灿灿，一会儿半紫半黄，一会儿半灰半百合色。葡萄灰，梨黄，茄子紫，这些颜色天空都有，还有些说也说不出来，见也没见过的颜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会儿，天空出现一匹马，马头向南，马尾向西。马是跪着的，像等人骑上它的背，它才站起来似的。过了两三秒钟，那匹马大起来了，腿伸开了，脖子也长了，尾巴可不见了。看的人正在寻找马尾巴，那匹马变模糊了。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．有拟人意味的词语画“—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落日在沉入地平线以下那一刻，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跳跃着，颤抖着</w:t>
      </w:r>
      <w:r>
        <w:rPr>
          <w:rFonts w:ascii="宋体;SimSun" w:hAnsi="宋体;SimSun" w:cs="宋体;SimSun"/>
          <w:kern w:val="0"/>
          <w:sz w:val="24"/>
          <w:lang w:bidi="ne-NP"/>
        </w:rPr>
        <w:t>降落的。它先是纹丝不动，突然，它颤抖了两下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往下一跃</w:t>
      </w:r>
      <w:r>
        <w:rPr>
          <w:rFonts w:ascii="宋体;SimSun" w:hAnsi="宋体;SimSun" w:cs="宋体;SimSun"/>
          <w:kern w:val="0"/>
          <w:sz w:val="24"/>
          <w:lang w:bidi="ne-NP"/>
        </w:rPr>
        <w:t>，于是只剩下了半个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依恋地慈爱地注视着</w:t>
      </w:r>
      <w:r>
        <w:rPr>
          <w:rFonts w:ascii="宋体;SimSun" w:hAnsi="宋体;SimSun" w:cs="宋体;SimSun"/>
          <w:kern w:val="0"/>
          <w:sz w:val="24"/>
          <w:lang w:bidi="ne-NP"/>
        </w:rPr>
        <w:t>人间，好像有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贪恋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不愿离去</w:t>
      </w:r>
      <w:r>
        <w:rPr>
          <w:rFonts w:ascii="宋体;SimSun" w:hAnsi="宋体;SimSun" w:cs="宋体;SimSun"/>
          <w:kern w:val="0"/>
          <w:sz w:val="24"/>
          <w:lang w:bidi="ne-NP"/>
        </w:rPr>
        <w:t>，或者说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不愿离去正在注视它的我们</w:t>
      </w:r>
      <w:r>
        <w:rPr>
          <w:rFonts w:ascii="宋体;SimSun" w:hAnsi="宋体;SimSun" w:cs="宋体;SimSun"/>
          <w:kern w:val="0"/>
          <w:sz w:val="24"/>
          <w:lang w:bidi="ne-NP"/>
        </w:rPr>
        <w:t>。但是，在停驻了片刻以后，它突然又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一跃</w:t>
      </w:r>
      <w:r>
        <w:rPr>
          <w:rFonts w:ascii="宋体;SimSun" w:hAnsi="宋体;SimSun" w:cs="宋体;SimSun"/>
          <w:kern w:val="0"/>
          <w:sz w:val="24"/>
          <w:lang w:bidi="ne-NP"/>
        </w:rPr>
        <w:t>，当我们揉揉眼睛，再往西看时，它已经消失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表达效果：既表现出太阳落下的特点，不是一下子落下去的，而是结合着跳跃、颤抖、纹丝不动等过程。又赋予落日一种人的情感，充满离别的依恋，这实际上是人对落日依恋的反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云是天空的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吉普赛人</w:t>
      </w:r>
      <w:r>
        <w:rPr>
          <w:rFonts w:ascii="宋体;SimSun" w:hAnsi="宋体;SimSun" w:cs="宋体;SimSun"/>
          <w:kern w:val="0"/>
          <w:sz w:val="24"/>
          <w:lang w:bidi="ne-NP"/>
        </w:rPr>
        <w:t>，它们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一群群来去匆匆</w:t>
      </w:r>
      <w:r>
        <w:rPr>
          <w:rFonts w:ascii="宋体;SimSun" w:hAnsi="宋体;SimSun" w:cs="宋体;SimSun"/>
          <w:kern w:val="0"/>
          <w:sz w:val="24"/>
          <w:lang w:bidi="ne-NP"/>
        </w:rPr>
        <w:t>。偶尔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走错路</w:t>
      </w:r>
      <w:r>
        <w:rPr>
          <w:rFonts w:ascii="宋体;SimSun" w:hAnsi="宋体;SimSun" w:cs="宋体;SimSun"/>
          <w:kern w:val="0"/>
          <w:sz w:val="24"/>
          <w:lang w:bidi="ne-NP"/>
        </w:rPr>
        <w:t>的一团云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慌慌张张</w:t>
      </w:r>
      <w:r>
        <w:rPr>
          <w:rFonts w:ascii="宋体;SimSun" w:hAnsi="宋体;SimSun" w:cs="宋体;SimSun"/>
          <w:kern w:val="0"/>
          <w:sz w:val="24"/>
          <w:lang w:bidi="ne-NP"/>
        </w:rPr>
        <w:t>一头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撞</w:t>
      </w:r>
      <w:r>
        <w:rPr>
          <w:rFonts w:ascii="宋体;SimSun" w:hAnsi="宋体;SimSun" w:cs="宋体;SimSun"/>
          <w:kern w:val="0"/>
          <w:sz w:val="24"/>
          <w:lang w:bidi="ne-NP"/>
        </w:rPr>
        <w:t>在山上。“轰”地一下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胖乎乎</w:t>
      </w:r>
      <w:r>
        <w:rPr>
          <w:rFonts w:ascii="宋体;SimSun" w:hAnsi="宋体;SimSun" w:cs="宋体;SimSun"/>
          <w:kern w:val="0"/>
          <w:sz w:val="24"/>
          <w:lang w:bidi="ne-NP"/>
        </w:rPr>
        <w:t>的云变成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晕头晕脑</w:t>
      </w:r>
      <w:r>
        <w:rPr>
          <w:rFonts w:ascii="宋体;SimSun" w:hAnsi="宋体;SimSun" w:cs="宋体;SimSun"/>
          <w:kern w:val="0"/>
          <w:sz w:val="24"/>
          <w:lang w:bidi="ne-NP"/>
        </w:rPr>
        <w:t>的丝缕状，随后拖长了身体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又瘦又薄</w:t>
      </w:r>
      <w:r>
        <w:rPr>
          <w:rFonts w:ascii="宋体;SimSun" w:hAnsi="宋体;SimSun" w:cs="宋体;SimSun"/>
          <w:kern w:val="0"/>
          <w:sz w:val="24"/>
          <w:lang w:bidi="ne-NP"/>
        </w:rPr>
        <w:t>地从山头上漫过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好不容易脱身出来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巨大的身躯</w:t>
      </w:r>
      <w:r>
        <w:rPr>
          <w:rFonts w:ascii="宋体;SimSun" w:hAnsi="宋体;SimSun" w:cs="宋体;SimSun"/>
          <w:kern w:val="0"/>
          <w:sz w:val="24"/>
          <w:lang w:bidi="ne-NP"/>
        </w:rPr>
        <w:t>已经损失了许多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万分懊恼</w:t>
      </w:r>
      <w:r>
        <w:rPr>
          <w:rFonts w:ascii="宋体;SimSun" w:hAnsi="宋体;SimSun" w:cs="宋体;SimSun"/>
          <w:kern w:val="0"/>
          <w:sz w:val="24"/>
          <w:lang w:bidi="ne-NP"/>
        </w:rPr>
        <w:t>地向远方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溜走</w:t>
      </w:r>
      <w:r>
        <w:rPr>
          <w:rFonts w:ascii="宋体;SimSun" w:hAnsi="宋体;SimSun" w:cs="宋体;SimSun"/>
          <w:kern w:val="0"/>
          <w:sz w:val="24"/>
          <w:lang w:bidi="ne-NP"/>
        </w:rPr>
        <w:t>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表达效果：用吉普赛是流浪民族的特点来比喻云，生动写出云朵没有固定位置，四处流散飘逸，变化万端的形态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．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“攫”字用得好。在这种表达中，常用的词是“信手拈来”，很轻松的意思。而“攫”是用力抓取的意思，这么用与本文所表现的西北的粗犷有力的风格一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把本应无比明亮的太阳比作“灰白色的五分钱硬币”，很罕见，但恰好反映出罗布泊灰蒙蒙的一片死寂的景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“在一平如抹的地平线上，一轮血红的落日”，简直就是王维的名句“大漠孤烟直，长河落日圆”的散文化写法。但仍给人如见其景的强烈的冲击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除了已经讨论过的拟人写法外，动词和形容词也用得很好。“胖乎乎”，“丝缕状”，“又瘦又薄”，生动写出了云团的变化万端的情状，“拖长”“漫过”“溜走”，生动体现了云朵飘逸聚散的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．开放。但要尽量言之成理。参考：萧文更偏重客观描写，唐文较萧文多了些趣味。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，赋予云人的心情性格。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，在写云时渗透了人的情感，有幽默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br w:type="textWrapping" w:clear="all"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拓展阅读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天上的街市  小小的阳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教学设计要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两篇诗文，都较浅易，最好让学生自读，老师结合课文后的练习适当指导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设计要点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．《天上的街市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从反复朗读入手。压好诗歌的节奏和重音。这首诗的句子基本是三到四拍，重音一般落在需强调的词上。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远远的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街灯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明了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好像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闪着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无数的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明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天上的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明星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现了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好像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点着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无数的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街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样读好了，一定琅琅上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然后提示“灯——星——牛郎织女”之间构成联想的相似点。以及由联想而自由想象的过程。并点出这首诗的想象不同于我们前面学过的散文，它可以更自由，而不必过多反映客观事物的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再结合历史背景，提示这首诗的历史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．《小小的阳光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还是应该让孩子们朗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抓出关键词，注意“阳光”一词含义的变化。让孩子们判断比喻义指什么。——比喻埃尔莎对奶奶的爱，就像阳光温暖奶奶的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还可以把埃尔莎和她的爸爸进行比较，看出差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然后推出主题——赞美纯真、善良、亲情。希望通过学习，增强大家尊敬长辈的观念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这是什么文体？让孩子们自己作个判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3:00Z</dcterms:created>
  <dc:creator>微软用户</dc:creator>
  <dc:description/>
  <cp:keywords/>
  <dc:language>en-US</dc:language>
  <cp:lastModifiedBy>微软用户</cp:lastModifiedBy>
  <dcterms:modified xsi:type="dcterms:W3CDTF">2012-12-05T15:43:00Z</dcterms:modified>
  <cp:revision>0</cp:revision>
  <dc:subject/>
  <dc:title/>
</cp:coreProperties>
</file>