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</w:rPr>
        <w:t xml:space="preserve">    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50"/>
        <w:gridCol w:w="1557"/>
        <w:gridCol w:w="28"/>
        <w:gridCol w:w="1586"/>
      </w:tblGrid>
      <w:tr>
        <w:trPr>
          <w:trHeight w:val="6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湖心亭看雪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自读课文，疏通文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品味雪后西湖的奇景和作者流露出的情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初步了解白描的写作手法</w:t>
            </w:r>
          </w:p>
        </w:tc>
      </w:tr>
      <w:tr>
        <w:trPr>
          <w:trHeight w:val="4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作者情感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描写手法——白描 </w:t>
            </w:r>
          </w:p>
        </w:tc>
      </w:tr>
      <w:tr>
        <w:trPr>
          <w:trHeight w:val="4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理解作者的精神世界</w:t>
            </w:r>
          </w:p>
        </w:tc>
      </w:tr>
      <w:tr>
        <w:trPr>
          <w:trHeight w:val="4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课件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621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人说：“上有天堂，下有苏杭”，杭州的西湖一直以她的秀丽风光吸引着人们，文人墨客为他梦萦魂牵，留下了许多脍炙人口的名篇佳句，请同学们回忆这些诗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些分别是描写西湖的春夏之景，西湖的雪景又如何呢？今天我们就随张岱去领略西湖雪景感受作者情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检查预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走进作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准确读出生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疏通课文意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读课文，感知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习小组讨论交流：课文写了一件什么事情？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明确：作者晚上游览西湖看雪景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再读课文，理解并探究内容，体会作者的思想感情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者在怎样的情况下游览西湖的？从课文的语句中找一找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学生思考，明确：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严寒的天气（十二月）；寂寥的时段（是日更定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行走不便、人烟稀少（大雪三日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只身一人（独往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者在这样的氛围与背景下游览西湖，你感悟到什么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学生思考、交流、回答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答案示例之一：作者内心有些忧伤、悲戚，想通过赏景排遣内心的郁闷之情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答案示例之二：孤傲、清高的情绪的流露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作者置身在湖心亭看到了那些景色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学生思考，找出课文中的句子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学生读一读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作者写的景色优美吗？评议一下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学生思考与评议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>
                <w:szCs w:val="21"/>
              </w:rPr>
              <w:t>（答案示例一：空旷的天底下只有一些微小的事物存在，突出</w:t>
            </w:r>
            <w:r>
              <w:rPr>
                <w:color w:val="1E1E1E"/>
                <w:szCs w:val="21"/>
              </w:rPr>
              <w:t>静寂、空旷、混沌的境界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>
                <w:color w:val="1E1E1E"/>
                <w:szCs w:val="21"/>
              </w:rPr>
              <w:t>示例二：描写雪后西湖全景和近景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color w:val="1E1E1E"/>
                <w:szCs w:val="21"/>
              </w:rPr>
              <w:t>示例三：写作的顺序是由远及近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szCs w:val="21"/>
              </w:rPr>
              <w:t>示例三：</w:t>
            </w:r>
            <w:r>
              <w:rPr>
                <w:color w:val="1E1E1E"/>
                <w:szCs w:val="21"/>
              </w:rPr>
              <w:t>“一痕”、“一点”、“一芥”、“两三粒，”使用夸张的修辞手法，形象地描绘出了眼前景物的渺小、微弱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示例四：作者写景，使用白描手法，不渲染不雕饰，简洁朴素自然，如一幅写意山水画卷。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你能用一个词语概括一下作者内心是一种怎样的状态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生思考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>
                <w:color w:val="1E1E1E"/>
                <w:szCs w:val="21"/>
              </w:rPr>
              <w:t>（答案示例：宁静、愉悦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重点解析：写景方法——白描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投影解析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作者在湖心亭上，有一段奇遇，你说一说经过。在此作者的心情是怎样的？为什么有这样的心情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学生思考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（答案示例：喜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原因：找到知己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结合文章内容，你能用一个词语概括作者的行为特点吗？为什么有这样的行为特点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（答案示例：痴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i/>
                <w:iCs/>
                <w:color w:val="1E1E1E"/>
                <w:szCs w:val="21"/>
                <w:u w:val="single"/>
              </w:rPr>
              <w:t>超凡脱俗</w:t>
            </w:r>
            <w:r>
              <w:rPr>
                <w:color w:val="1E1E1E"/>
                <w:szCs w:val="21"/>
              </w:rPr>
              <w:t>的情趣；</w:t>
            </w:r>
            <w:r>
              <w:rPr>
                <w:color w:val="000000"/>
                <w:kern w:val="0"/>
                <w:szCs w:val="21"/>
              </w:rPr>
              <w:t>遗世独立的高洁情怀和文人雅士式的孤傲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五、质疑与拓展：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围绕文章内容，你觉得还有哪些的困惑与疑问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学生质疑与师生释疑（讨论交流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柳宗元的《江雪》描写的也是雪景，也写到人的活动，体会它和本文在描写手法和表达感情上的不同？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在描写手法上，《湖心亭看雪》主要使用白描，西湖的奇景和游湖人的雅趣相互映照。《江雪》主要使用烘托手法，景为人设。在表达的情感上，《湖心亭看雪》表达了作者清高自赏的感情和淡淡的愁绪，《江雪》表达了作者怀才不遇的孤独感。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六、小结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七、作业。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回顾描写西湖的诗句，积累知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温故知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整体感知能力与语言概括能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提炼信息的能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感悟与理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学生感知与审美能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掌握写作方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验与感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培养质疑与探究的意识与能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  思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7:00Z</dcterms:created>
  <dc:creator/>
  <dc:description/>
  <cp:keywords/>
  <dc:language>en-US</dc:language>
  <cp:lastModifiedBy>微软用户</cp:lastModifiedBy>
  <dcterms:modified xsi:type="dcterms:W3CDTF">2012-11-28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