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孔孟论学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滕州市柴胡店中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蒋艳霞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两课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课前预习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.</w:t>
      </w:r>
      <w:r>
        <w:rPr>
          <w:rFonts w:cs="宋体;SimSun"/>
          <w:color w:val="000000"/>
          <w:sz w:val="21"/>
          <w:szCs w:val="21"/>
        </w:rPr>
        <w:t>将课文至少诵读三遍，抄写一遍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 </w:t>
      </w:r>
      <w:r>
        <w:rPr>
          <w:rFonts w:cs="宋体;SimSun"/>
          <w:color w:val="000000"/>
          <w:sz w:val="21"/>
          <w:szCs w:val="21"/>
        </w:rPr>
        <w:t>搜集资料：了解孔子、孟子及其儒家学说的概况；了解《论语》《孟子》的主要内容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可参考助学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  <w:t>3.</w:t>
      </w:r>
      <w:r>
        <w:rPr>
          <w:rFonts w:cs="宋体;SimSun"/>
          <w:color w:val="000000"/>
          <w:sz w:val="21"/>
          <w:szCs w:val="21"/>
        </w:rPr>
        <w:t>查阅工具书，参照注释，疏通文意，把握全文梗概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提出疑难问题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相关课程标准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阅读教学是学生、教师、文本之间的对话的过程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“阅读是学生的个性化行为，不应以教师的分析来代替学生的阅读实践”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教学目标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了解作者资料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、疏通文意，理解重点词句意思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、掌握孔孟的学习之道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联系自己的实际学习，理解文中提出的学习之道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、背诵并默写全文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评价任务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反复练习诵读，在读中积累文言词汇，在读中感知内容要点，在读中领悟文章内蕴，在读中鉴赏语言的精辟，在读中质疑解疑，走近孔孟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生对课文内容要有自己的心得，能提出自己的看法和疑问并探讨解疑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生要做到与文本对话，生生对话，师生对话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能链接生活，拓展思维，从多个角度思考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教学过程：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第一课时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</w:t>
      </w:r>
      <w:r>
        <w:rPr>
          <w:rFonts w:cs="宋体;SimSun"/>
          <w:color w:val="000000"/>
          <w:sz w:val="21"/>
          <w:szCs w:val="21"/>
        </w:rPr>
        <w:t>一、激发兴趣，导入新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同学们，我们在讲“诸子百家”时，常提到“孔孟”二人，这里的“孔”，指“孔子”，“孟”就是“孟子”，大家对孔子孟子知道多少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交流有关孔子、《论语》的知识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>，孟子、《孟子》的知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学生在四人小组内交流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班上交流：每个知识点由一个同学介绍，其他同学作必要的修正、补充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/>
          <w:color w:val="000000"/>
          <w:sz w:val="21"/>
          <w:szCs w:val="21"/>
        </w:rPr>
        <w:t>师生交流：教师用多媒体展示自己搜集整理的资料。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孔子（前</w:t>
      </w:r>
      <w:r>
        <w:rPr>
          <w:rFonts w:cs="宋体;SimSun" w:ascii="宋体;SimSun" w:hAnsi="宋体;SimSun"/>
          <w:color w:val="000000"/>
          <w:sz w:val="21"/>
          <w:szCs w:val="21"/>
        </w:rPr>
        <w:t>511-</w:t>
      </w:r>
      <w:r>
        <w:rPr>
          <w:rFonts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479</w:t>
      </w:r>
      <w:r>
        <w:rPr>
          <w:rFonts w:cs="宋体;SimSun"/>
          <w:color w:val="000000"/>
          <w:sz w:val="21"/>
          <w:szCs w:val="21"/>
        </w:rPr>
        <w:t>），</w:t>
      </w:r>
      <w:r>
        <w:rPr>
          <w:rFonts w:cs="宋体;SimSun"/>
          <w:bCs/>
          <w:color w:val="000000"/>
          <w:sz w:val="21"/>
          <w:szCs w:val="21"/>
        </w:rPr>
        <w:t>名丘，字仲尼。</w:t>
      </w:r>
      <w:r>
        <w:rPr>
          <w:rFonts w:cs="宋体;SimSun"/>
          <w:color w:val="000000"/>
          <w:sz w:val="21"/>
          <w:szCs w:val="21"/>
        </w:rPr>
        <w:t>鲁国人。春秋末期思想家、教育家、</w:t>
      </w:r>
      <w:r>
        <w:rPr>
          <w:rFonts w:cs="宋体;SimSun"/>
          <w:bCs/>
          <w:color w:val="000000"/>
          <w:sz w:val="21"/>
          <w:szCs w:val="21"/>
        </w:rPr>
        <w:t>儒家学派</w:t>
      </w:r>
      <w:r>
        <w:rPr>
          <w:rFonts w:cs="宋体;SimSun"/>
          <w:color w:val="000000"/>
          <w:sz w:val="21"/>
          <w:szCs w:val="21"/>
        </w:rPr>
        <w:t>的创始人。</w:t>
      </w:r>
      <w:r>
        <w:rPr>
          <w:rFonts w:cs="宋体;SimSun"/>
          <w:bCs/>
          <w:color w:val="000000"/>
          <w:sz w:val="21"/>
          <w:szCs w:val="21"/>
        </w:rPr>
        <w:t>相传曾修《诗》《书》，订《礼》《乐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yuè)</w:t>
      </w:r>
      <w:r>
        <w:rPr>
          <w:rFonts w:cs="宋体;SimSun"/>
          <w:bCs/>
          <w:color w:val="000000"/>
          <w:sz w:val="21"/>
          <w:szCs w:val="21"/>
        </w:rPr>
        <w:t>，序《周易》，撰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zhuàn)</w:t>
      </w:r>
      <w:r>
        <w:rPr>
          <w:rFonts w:cs="宋体;SimSun"/>
          <w:bCs/>
          <w:color w:val="000000"/>
          <w:sz w:val="21"/>
          <w:szCs w:val="21"/>
        </w:rPr>
        <w:t>《春秋》。孔子曾任鲁国司寇，治理鲁国三个月，便使强大的齐国畏惧。因身处乱世，他所主张的“仁政”没有施展的空间，后携弟子周游列国。入东周拜老子为师。最终返回鲁国，专心执教。孔子开创私人讲学之风，弟子多达三千，贤弟子七十二人。他被尊称为“至圣先师，万世师表”。其弟子和再传弟子，把孔子及其弟子的言行记录下来，作成《论语》。北宋宰相赵普赞曰：“半部论语治天下”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《论语》是孔子</w:t>
      </w:r>
      <w:r>
        <w:rPr>
          <w:rFonts w:cs="宋体;SimSun"/>
          <w:bCs/>
          <w:color w:val="000000"/>
          <w:sz w:val="21"/>
          <w:szCs w:val="21"/>
        </w:rPr>
        <w:t>弟子</w:t>
      </w:r>
      <w:r>
        <w:rPr>
          <w:rFonts w:cs="宋体;SimSun"/>
          <w:color w:val="000000"/>
          <w:sz w:val="21"/>
          <w:szCs w:val="21"/>
        </w:rPr>
        <w:t>及其再传弟子关于</w:t>
      </w:r>
      <w:r>
        <w:rPr>
          <w:rFonts w:cs="宋体;SimSun"/>
          <w:bCs/>
          <w:color w:val="000000"/>
          <w:sz w:val="21"/>
          <w:szCs w:val="21"/>
        </w:rPr>
        <w:t>孔子言行</w:t>
      </w:r>
      <w:r>
        <w:rPr>
          <w:rFonts w:cs="宋体;SimSun"/>
          <w:color w:val="000000"/>
          <w:sz w:val="21"/>
          <w:szCs w:val="21"/>
        </w:rPr>
        <w:t>的记录，共二十篇。它是研究孔子思想的主要依据。体例主要是语录体、对话体、叙事体。内容上以教育为主，包括哲学、历史、政治、经济、艺术、宗教等方面。从中可以看出许多当时社会的政治生活情况，看出孔子和他的弟子们的人格修养、治学态度和处世方法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南宋时，朱熹把它</w:t>
      </w:r>
      <w:r>
        <w:rPr>
          <w:rFonts w:cs="宋体;SimSun"/>
          <w:bCs/>
          <w:color w:val="000000"/>
          <w:sz w:val="21"/>
          <w:szCs w:val="21"/>
        </w:rPr>
        <w:t>《大学》《中庸》《孟子》合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四书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成为儒家的重要经典。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98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初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位诺贝尔奖得主曾在巴黎宣称：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如果人类要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世纪生存下去，就必须回到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前，去吸取孔子的智慧。</w:t>
      </w:r>
    </w:p>
    <w:p>
      <w:pPr>
        <w:pStyle w:val="Normal"/>
        <w:spacing w:lineRule="atLeast" w:line="300"/>
        <w:ind w:left="41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孟子（约公元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72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约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名轲，字子舆，战国人。被后世人尊称“亚圣”他是儒家学派中思（子思）孟（孟轲）学派的主要代表，我国历史上著名的思想家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孟子》，是孟子的弟子们整理的孟子言论，其间杂有弟子的话语。《孟子》现仅存“内书”七篇。《孟子》一书，除了阐述儒家的“仁”的主张外，还提出了“义”的观念，提出了“性本善”、“养浩然之气”等一系列在中国古代思想史上有重大影响的命题。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于这样的儒家学派的大师，你又知晓哪些流传千古的精辟言论呢？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七嘴八舌议起来……他们的这些言论代表着他们怎样的学习和人生态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让我们走近孔子、孟子，去品读《孔孟论学习》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二、明确学习目标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了解作者资料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、疏通文意，理解重点词句意思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、掌握孔孟的学习之道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联系自己的实际学习，理解文中提出的学习之道；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、背诵并默写全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三、初读课文，疏通句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 </w:t>
      </w:r>
      <w:r>
        <w:rPr>
          <w:rFonts w:cs="宋体;SimSun"/>
          <w:color w:val="000000"/>
          <w:sz w:val="21"/>
          <w:szCs w:val="21"/>
        </w:rPr>
        <w:t>自由朗读课文两遍，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第一遍，边读边看注释，边标（字音）画（重点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第二遍，正确、流利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2.</w:t>
      </w:r>
      <w:r>
        <w:rPr>
          <w:rFonts w:cs="宋体;SimSun"/>
          <w:color w:val="000000"/>
          <w:sz w:val="21"/>
          <w:szCs w:val="21"/>
        </w:rPr>
        <w:t>教师范读，要求学生纠正字音，然后说说你要提醒大家注意哪些字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教师出示生字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/>
          <w:color w:val="000000"/>
          <w:sz w:val="21"/>
          <w:szCs w:val="21"/>
        </w:rPr>
        <w:t>论语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/>
          <w:color w:val="000000"/>
          <w:sz w:val="21"/>
          <w:szCs w:val="21"/>
        </w:rPr>
        <w:t>不亦说乎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uè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cs="宋体;SimSun"/>
          <w:color w:val="000000"/>
          <w:sz w:val="21"/>
          <w:szCs w:val="21"/>
        </w:rPr>
        <w:t>学而不思则罔（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ǎ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思而不学则殆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à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不悱不发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ě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cs="宋体;SimSun"/>
          <w:color w:val="000000"/>
          <w:sz w:val="21"/>
          <w:szCs w:val="21"/>
        </w:rPr>
        <w:t>举一隅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ú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一日暴之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ù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cs="宋体;SimSun"/>
          <w:color w:val="000000"/>
          <w:sz w:val="21"/>
          <w:szCs w:val="21"/>
        </w:rPr>
        <w:t>使奕秋诲二人奕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ì</w:t>
      </w:r>
      <w:r>
        <w:rPr>
          <w:rFonts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uì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一心以为有鸿鹄将至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ú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辟若掘井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ì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掘井九轫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è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</w:t>
      </w:r>
      <w:r>
        <w:rPr>
          <w:rFonts w:cs="宋体;SimSun"/>
          <w:color w:val="000000"/>
          <w:sz w:val="21"/>
          <w:szCs w:val="21"/>
        </w:rPr>
        <w:t>流杵也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</w:rPr>
        <w:t>ǔ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3.</w:t>
      </w:r>
      <w:r>
        <w:rPr>
          <w:rFonts w:cs="宋体;SimSun"/>
          <w:color w:val="000000"/>
          <w:sz w:val="21"/>
          <w:szCs w:val="21"/>
        </w:rPr>
        <w:t>指名轮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遍，齐读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圈点批注疑难字词句，通过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查字典、看注释、同学交流、师生交流，尽可能疏通句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仔细观察，发现规律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示例：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不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而不愠，不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君子乎？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译文：别人不了解（我）却不生气，不也是君子吗？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方法总结：看注释、组词法、添加法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同桌合作，互相纠正，互相解疑。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③</w:t>
      </w:r>
      <w:r>
        <w:rPr>
          <w:rFonts w:cs="宋体;SimSun"/>
          <w:color w:val="000000"/>
          <w:sz w:val="21"/>
          <w:szCs w:val="21"/>
        </w:rPr>
        <w:t>全班质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A</w:t>
      </w:r>
      <w:r>
        <w:rPr>
          <w:rFonts w:cs="宋体;SimSun"/>
          <w:color w:val="000000"/>
          <w:sz w:val="21"/>
          <w:szCs w:val="21"/>
        </w:rPr>
        <w:t>完成阅读练习</w:t>
      </w:r>
      <w:r>
        <w:rPr>
          <w:rFonts w:cs="宋体;SimSun"/>
          <w:color w:val="000000"/>
          <w:sz w:val="21"/>
          <w:szCs w:val="21"/>
        </w:rPr>
        <w:t>·</w:t>
      </w:r>
      <w:r>
        <w:rPr>
          <w:rFonts w:cs="宋体;SimSun"/>
          <w:color w:val="000000"/>
          <w:sz w:val="21"/>
          <w:szCs w:val="21"/>
        </w:rPr>
        <w:t>探究三（抢答）</w:t>
      </w:r>
    </w:p>
    <w:p>
      <w:pPr>
        <w:pStyle w:val="Normal"/>
        <w:spacing w:lineRule="auto" w:line="360"/>
        <w:ind w:left="41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B</w:t>
      </w:r>
      <w:r>
        <w:rPr>
          <w:rFonts w:cs="宋体;SimSun"/>
          <w:bCs/>
          <w:color w:val="000000"/>
          <w:sz w:val="21"/>
          <w:szCs w:val="21"/>
        </w:rPr>
        <w:t>课文字词，你掌握了多少？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a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cs="宋体;SimSun"/>
          <w:bCs/>
          <w:color w:val="000000"/>
          <w:sz w:val="21"/>
          <w:szCs w:val="21"/>
        </w:rPr>
        <w:t>温故而知新。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而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还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从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？）明确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:</w:t>
      </w:r>
      <w:r>
        <w:rPr>
          <w:rFonts w:cs="宋体;SimSun"/>
          <w:bCs/>
          <w:color w:val="000000"/>
          <w:sz w:val="21"/>
          <w:szCs w:val="21"/>
        </w:rPr>
        <w:t>从而，表示递进关系的连词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b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cs="宋体;SimSun"/>
          <w:bCs/>
          <w:color w:val="000000"/>
          <w:sz w:val="21"/>
          <w:szCs w:val="21"/>
        </w:rPr>
        <w:t>敏而好学，不耻下问。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敏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好学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是什么关系？为什么并提？）明确：并列关系，自己敏锐的很，是不是就够了？不够，还得向他人学习。讲的是学与问的关系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c</w:t>
      </w:r>
      <w:r>
        <w:rPr>
          <w:rFonts w:cs="宋体;SimSun"/>
          <w:bCs/>
          <w:color w:val="000000"/>
          <w:sz w:val="21"/>
          <w:szCs w:val="21"/>
        </w:rPr>
        <w:t>知之者不如好之者，好之者不如乐之者。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乐之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为什么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好之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更值得肯定？）明确：爱好、喜欢当然是主动学习，但主动性也有层次高低之分。爱好了，也许不一定到家，还要让他在学习、专研中感到快乐、感到幸福。这样的主动学习就更理想了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d</w:t>
      </w:r>
      <w:r>
        <w:rPr>
          <w:rFonts w:cs="宋体;SimSun"/>
          <w:bCs/>
          <w:color w:val="000000"/>
          <w:sz w:val="21"/>
          <w:szCs w:val="21"/>
        </w:rPr>
        <w:t>举一隅不以三隅反，则不复也。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不再教他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不是放弃了教育的责任了吗？）明确：不能举一反三、触类旁通，就不再教他。这就是迫使学生独立思考、自由开拓。这和当代教育学中的自主性、研究性创造性学习，在根本精神上是相通的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e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诵《诗》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读《书》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孰先孰后？究竟有什么区别？明确：这里可理解为互文句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f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.“</w:t>
      </w:r>
      <w:r>
        <w:rPr>
          <w:rFonts w:cs="宋体;SimSun"/>
          <w:bCs/>
          <w:color w:val="000000"/>
          <w:sz w:val="21"/>
          <w:szCs w:val="21"/>
        </w:rPr>
        <w:t>居之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资之深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可否译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牢固的掌握（知识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深厚的积累（学问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？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居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保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到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占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再到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掌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，这样的意义引申有没有道理？明确：用课下小注更好，突出“自得”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g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cs="宋体;SimSun"/>
          <w:bCs/>
          <w:color w:val="000000"/>
          <w:sz w:val="21"/>
          <w:szCs w:val="21"/>
        </w:rPr>
        <w:t>弈之为数。（是翻译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围棋是一种技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，还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“</w:t>
      </w:r>
      <w:r>
        <w:rPr>
          <w:rFonts w:cs="宋体;SimSun"/>
          <w:bCs/>
          <w:color w:val="000000"/>
          <w:sz w:val="21"/>
          <w:szCs w:val="21"/>
        </w:rPr>
        <w:t>围棋作为一种技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更恰当？明确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围棋作为一种技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更恰当，之，结构助词，没有意义。</w:t>
      </w:r>
    </w:p>
    <w:p>
      <w:pPr>
        <w:pStyle w:val="Normal"/>
        <w:spacing w:lineRule="auto" w:line="360"/>
        <w:ind w:left="410"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h</w:t>
      </w:r>
      <w:r>
        <w:rPr>
          <w:rFonts w:cs="宋体;SimSun"/>
          <w:bCs/>
          <w:color w:val="000000"/>
          <w:sz w:val="21"/>
          <w:szCs w:val="21"/>
        </w:rPr>
        <w:t>惟弈秋之为听。（是翻译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只听弈秋的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，还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惟有弈秋的话听进去了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？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明确：惟弈秋之为听，惟听奕秋的倒置，翻译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只听弈秋的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，惟，只、只有，之，结构助词，没有意义。</w:t>
      </w:r>
    </w:p>
    <w:p>
      <w:pPr>
        <w:pStyle w:val="Normal"/>
        <w:spacing w:lineRule="auto" w:line="360"/>
        <w:ind w:left="480"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en-US"/>
        </w:rPr>
        <w:t>i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为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（是翻译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因为这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，还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造成这样的结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” </w:t>
      </w:r>
      <w:r>
        <w:rPr>
          <w:rFonts w:cs="宋体;SimSun"/>
          <w:bCs/>
          <w:color w:val="000000"/>
          <w:sz w:val="21"/>
          <w:szCs w:val="21"/>
        </w:rPr>
        <w:t>？为什么？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) </w:t>
      </w:r>
      <w:r>
        <w:rPr>
          <w:rFonts w:cs="宋体;SimSun"/>
          <w:bCs/>
          <w:color w:val="000000"/>
          <w:sz w:val="21"/>
          <w:szCs w:val="21"/>
        </w:rPr>
        <w:t>明确：翻译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cs="宋体;SimSun"/>
          <w:bCs/>
          <w:color w:val="000000"/>
          <w:sz w:val="21"/>
          <w:szCs w:val="21"/>
        </w:rPr>
        <w:t>造成这样的结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</w:t>
      </w:r>
      <w:r>
        <w:rPr>
          <w:rFonts w:cs="宋体;SimSun"/>
          <w:bCs/>
          <w:color w:val="000000"/>
          <w:sz w:val="21"/>
          <w:szCs w:val="21"/>
        </w:rPr>
        <w:t>，为，动词，造成，是，这样的结果。</w:t>
      </w:r>
    </w:p>
    <w:p>
      <w:pPr>
        <w:pStyle w:val="Normal"/>
        <w:spacing w:lineRule="auto" w:line="360"/>
        <w:ind w:left="41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很好，同学们通过自主学习，基本上解决了本文的疑难或重点字词句。让我们一起流畅地朗读一遍课文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四．</w:t>
      </w:r>
      <w:r>
        <w:rPr>
          <w:rFonts w:cs="宋体;SimSun"/>
          <w:b/>
          <w:color w:val="000000"/>
          <w:sz w:val="21"/>
          <w:szCs w:val="21"/>
        </w:rPr>
        <w:t>布置作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熟读课文，直至背诵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在笔记本上准确翻译课文一遍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完成助学预习积累和语言运用部分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思考阅读练习</w:t>
      </w:r>
      <w:r>
        <w:rPr>
          <w:rFonts w:cs="宋体;SimSun"/>
          <w:color w:val="000000"/>
          <w:sz w:val="21"/>
          <w:szCs w:val="21"/>
        </w:rPr>
        <w:t>·</w:t>
      </w:r>
      <w:r>
        <w:rPr>
          <w:rFonts w:cs="宋体;SimSun"/>
          <w:color w:val="000000"/>
          <w:sz w:val="21"/>
          <w:szCs w:val="21"/>
        </w:rPr>
        <w:t>探究一、二。</w:t>
      </w:r>
    </w:p>
    <w:p>
      <w:pPr>
        <w:pStyle w:val="Normal"/>
        <w:spacing w:lineRule="auto" w:line="360"/>
        <w:ind w:left="641" w:firstLine="24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第二课时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360"/>
        <w:ind w:left="1440" w:hanging="7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．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 w:val="21"/>
          <w:szCs w:val="21"/>
        </w:rPr>
        <w:t>吟读课文，引情入境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上节课我们一起熟悉了课文，我们试着吟读一遍课文。谁尝试着吟读一遍？（生读生评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老师补充评价，学生朗读的很好，却少了一点吟的味道。吟读速度要稍慢一些，声音要有起伏变化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老师示范吟读。（师读生品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两人一组，互相比一比，看谁吟读得好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吟读得好，可以让我们享受到文言文的美感，还可以让我们情不自禁地走进作品，走近作者，去感受作者的内心，去理解作品的内容。让我们再次齐声吟读课文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360"/>
        <w:ind w:left="1440" w:hanging="7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．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 w:val="21"/>
          <w:szCs w:val="21"/>
        </w:rPr>
        <w:t>研读课文，理解文意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这十三则孔孟名言，从哪几个方面谈了读书之道？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分小组讨论、研究后，各小组推选代表发言。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明确：温习的重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与思考缺一不可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虚心好学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情感、态度对学习具有更重要的作用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启发式教学原则，学习主体的第一性原则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经典是与大师、先贤对话、交流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深造的正确途径是依靠自己主动学习、主动获得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的关键在于专心致志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做学问要有成就就必须持之以恒，坚持到底，不能半途而废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读书学习要有怀疑精神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我按照上述明确的，学生大多数能自己体会出）</w:t>
      </w:r>
    </w:p>
    <w:p>
      <w:pPr>
        <w:pStyle w:val="Normal"/>
        <w:spacing w:lineRule="auto" w:line="360"/>
        <w:ind w:left="641"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方法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则</w:t>
      </w:r>
    </w:p>
    <w:p>
      <w:pPr>
        <w:pStyle w:val="Normal"/>
        <w:spacing w:lineRule="auto" w:line="360"/>
        <w:ind w:left="641"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态度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则</w:t>
      </w:r>
    </w:p>
    <w:p>
      <w:pPr>
        <w:pStyle w:val="Normal"/>
        <w:spacing w:lineRule="auto" w:line="360"/>
        <w:ind w:left="641"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原则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则</w:t>
      </w:r>
    </w:p>
    <w:p>
      <w:pPr>
        <w:pStyle w:val="Normal"/>
        <w:spacing w:lineRule="auto" w:line="360"/>
        <w:ind w:left="641"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习意义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则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学习原则”可能学生理解起来有难度。原则就是说话或行事所依据的法则或标准，比如说办事原则，说话原则，在这里孔子谈的是学习原则，学习时应该依据的标准规则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此处学习方法、态度、原则没有固定界限，有的既是方法也是态度还是原则。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师评各小组，各小组都真正动了起来，通过研读课文，基本读懂了文章的大意，如果同学们还想深入理解课文内涵的话，我们一起来赏读课文，吸取古人之精华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三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赏读课文，吸取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文无定读，同学们各人有各人的欣赏水平，各人呢有各人的见解。那就请大家充分展示自己的欣赏个性，仁者见仁智者见智地来赏读你最欣赏的内容吧。（学生赏读、交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预设精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cs="宋体;SimSun"/>
          <w:color w:val="000000"/>
          <w:sz w:val="21"/>
          <w:szCs w:val="21"/>
        </w:rPr>
        <w:t>学而时习之：孔子强调“习”，补充甲骨文、金文中字形，“小鸟学飞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（表演），了解词义：复习、练习、实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⑵</w:t>
      </w:r>
      <w:r>
        <w:rPr>
          <w:rFonts w:cs="宋体;SimSun"/>
          <w:color w:val="000000"/>
          <w:sz w:val="21"/>
          <w:szCs w:val="21"/>
        </w:rPr>
        <w:t>学而不思则罔，思而不学则殆：这一句讲学和思的辩证关系，让学生在学习中学会思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⑶</w:t>
      </w:r>
      <w:r>
        <w:rPr>
          <w:rFonts w:cs="宋体;SimSun"/>
          <w:color w:val="000000"/>
          <w:sz w:val="21"/>
          <w:szCs w:val="21"/>
        </w:rPr>
        <w:t>知之为知之，不知为不知：补充“南山有竹”的故事，品读告诫的语气。（译文：子路疑惑，问道：「学习有什么好处呢？」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cs="宋体;SimSun"/>
          <w:color w:val="000000"/>
          <w:sz w:val="21"/>
          <w:szCs w:val="21"/>
        </w:rPr>
        <w:t>子路仍不能体会，又问说：「在南山有一种竹子，不必揉制加工便是直的，砍了拿来使用，锋利得可以贯通犀牛的皮革。以这样的情形来看，天生就有才能的人，还需要什么学习呢？」孔子说：「假如拿这箭在箭末发弦的地方装上箭翎，箭头磨得更加锋利，不就可以射得更深了吗？」子路听后，心服口服，不由得敬佩夫子的见识，于是恭恭敬敬地向夫子拜了又拜，说道：「弟子恭敬地领受您的教诲。」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一暴十寒”与“奕秋诲人”的故事个说明了什么道理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尽信《书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则不如无《书》”是什么道理？你有过类似的经历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⑸</w:t>
      </w:r>
      <w:r>
        <w:rPr>
          <w:rFonts w:cs="宋体;SimSun"/>
          <w:color w:val="000000"/>
          <w:sz w:val="21"/>
          <w:szCs w:val="21"/>
        </w:rPr>
        <w:t>《论语》中有较多耳熟能详的格言警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⑹</w:t>
      </w:r>
      <w:r>
        <w:rPr>
          <w:rFonts w:cs="宋体;SimSun"/>
          <w:color w:val="000000"/>
          <w:sz w:val="21"/>
          <w:szCs w:val="21"/>
        </w:rPr>
        <w:t>孟子论述时擅长于讲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由</w:t>
      </w:r>
      <w:r>
        <w:rPr>
          <w:rFonts w:cs="宋体;SimSun"/>
          <w:color w:val="000000"/>
          <w:sz w:val="21"/>
          <w:szCs w:val="21"/>
          <w:lang w:val="en-US" w:eastAsia="en-US"/>
        </w:rPr>
        <w:t>⑸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  <w:lang w:val="en-US" w:eastAsia="en-US"/>
        </w:rPr>
        <w:t>⑹</w:t>
      </w:r>
      <w:r>
        <w:rPr>
          <w:rFonts w:cs="宋体;SimSun"/>
          <w:color w:val="000000"/>
          <w:sz w:val="21"/>
          <w:szCs w:val="21"/>
        </w:rPr>
        <w:t>引出问题《论语》和孟子的论证方式有什么不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明确：孔子的语录：语言精粹精策，内涵深厚，文字简洁，有格言色彩；语录虽是片段的，但互相间有深刻联系，是一篇逻辑完整的文章。有事理论证和直接提出观点两种议论方式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•         </w:t>
      </w:r>
      <w:r>
        <w:rPr>
          <w:rFonts w:cs="宋体;SimSun"/>
          <w:color w:val="000000"/>
          <w:sz w:val="21"/>
          <w:szCs w:val="21"/>
        </w:rPr>
        <w:t>孟子：事实论证，又善于作形象的类比，如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一暴十寒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掘井而不及泉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的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四．背读课文，积累语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听同学们争先恐后的讲述，老师和大家一样，也完全沉醉于两位文学大师的艺术魅力之中了。这么精美的文章，这么睿智的见解，不背下它一定是学习中的一大遗憾，请同学们选出自己最喜欢的几则快速背过，比一比，看谁背得又好又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五．展读课文，飞扬神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孔孟以其精辟的论述，阐明了读书之道。请同学们联系实际，结合现实，谈谈自己对这一观点的看法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学生的回答可能范围很广，老师要结合所学进行总结，目的是巩固课本知识。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本文论述的教育思想中，你认为最有价值的是哪一点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Fonts w:cs="宋体;SimSun" w:ascii="宋体;SimSun" w:hAnsi="宋体;SimSun"/>
          <w:color w:val="000000"/>
          <w:sz w:val="21"/>
          <w:szCs w:val="21"/>
        </w:rPr>
        <w:t>? </w:t>
        <w:br/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学习生活中，你在哪一方面做得最不够，今后有何打算</w:t>
      </w:r>
      <w:r>
        <w:rPr>
          <w:rFonts w:cs="宋体;SimSun" w:ascii="宋体;SimSun" w:hAnsi="宋体;SimSun"/>
          <w:color w:val="000000"/>
          <w:sz w:val="21"/>
          <w:szCs w:val="21"/>
        </w:rPr>
        <w:t>? 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选做一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从《论语》《孟子》中衍变过来的成语你知道的有哪些？你能熟练的解释它们的意思吗？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温故知新：温习旧的知识，从而获得新的体验、新的发现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不耻下问：不以向不如自己的人请教为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⑶举一反三：举出一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能说出其他三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⑷</w:t>
      </w:r>
      <w:r>
        <w:rPr>
          <w:rFonts w:ascii="宋体;SimSun" w:hAnsi="宋体;SimSun" w:cs="宋体;SimSun"/>
          <w:color w:val="000000"/>
          <w:sz w:val="21"/>
          <w:szCs w:val="21"/>
        </w:rPr>
        <w:t>左右逢源：比喻做事情、写文章等得心应手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⑸</w:t>
      </w:r>
      <w:r>
        <w:rPr>
          <w:rFonts w:ascii="宋体;SimSun" w:hAnsi="宋体;SimSun" w:cs="宋体;SimSun"/>
          <w:color w:val="000000"/>
          <w:sz w:val="21"/>
          <w:szCs w:val="21"/>
        </w:rPr>
        <w:t>一暴十寒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晒一天，冻十天。比喻学习、做事没有恒心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⑹</w:t>
      </w:r>
      <w:r>
        <w:rPr>
          <w:rFonts w:ascii="宋体;SimSun" w:hAnsi="宋体;SimSun" w:cs="宋体;SimSun"/>
          <w:color w:val="000000"/>
          <w:sz w:val="21"/>
          <w:szCs w:val="21"/>
        </w:rPr>
        <w:t>专心致志：意思是把心思全放在上面。形容一心一意，聚精会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六、小结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这几则语句，有的谈学习方法，如……，有的谈求知态度，如……，有的谈修养身心，如……。学会求知，学会做人，你就能成长为一只搏击蓝天的苍鹰！</w:t>
      </w:r>
    </w:p>
    <w:p>
      <w:pPr>
        <w:pStyle w:val="Normal"/>
        <w:spacing w:lineRule="auto" w:line="360"/>
        <w:ind w:firstLine="489"/>
        <w:rPr/>
      </w:pPr>
      <w:r>
        <w:rPr>
          <w:rFonts w:cs="宋体;SimSun"/>
          <w:color w:val="000000"/>
          <w:sz w:val="21"/>
          <w:szCs w:val="21"/>
        </w:rPr>
        <w:t>这节课我们一起走进经典，聆听到了孔孟老夫子的谆谆教诲</w:t>
      </w:r>
      <w:r>
        <w:rPr>
          <w:rFonts w:ascii="宋体;SimSun" w:hAnsi="宋体;SimSun" w:cs="宋体;SimSun"/>
          <w:color w:val="000000"/>
          <w:sz w:val="21"/>
          <w:szCs w:val="21"/>
        </w:rPr>
        <w:t>！正如于丹所说：“真正的圣贤不会端起架子，板着面孔说话。他们把活泼泼的人生经验，穿越沧桑，传递到今天，让我们仍然觉得温暖；而他们在千古之前，缄默地微笑着、注视着，看我们仍然在他们的言论中受益而已。”这就是我们的圣人，我们的国学！下面我想请大家齐读全文，</w:t>
      </w:r>
      <w:r>
        <w:rPr>
          <w:rFonts w:cs="宋体;SimSun"/>
          <w:color w:val="000000"/>
          <w:sz w:val="21"/>
          <w:szCs w:val="21"/>
        </w:rPr>
        <w:t>读出你对民族文化的热爱，对民族智慧的敬仰！让我们一起用心倾听、用心感受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七、</w:t>
      </w:r>
      <w:r>
        <w:rPr>
          <w:rFonts w:cs="宋体;SimSun"/>
          <w:b/>
          <w:color w:val="000000"/>
          <w:sz w:val="21"/>
          <w:szCs w:val="21"/>
        </w:rPr>
        <w:t>作业</w:t>
      </w:r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背熟全文。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将文中的成语、格言和警句摘抄在笔记本上。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从文中选出你最喜欢的一则作为自己的座右铭，工工整整地抄写在卡片上，然后写下对自己的“青春寄语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>教学反思：：学习本文必须要求严格，须能通背全书，原因有二：一是古代典籍里常引用这本书里的话；二是：通过诵读熟悉文言文的表达方式和习惯用语，以养成语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5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7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1">
    <w:name w:val="正文（宋 居中）"/>
    <w:basedOn w:val="Style10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12">
    <w:name w:val="样式1"/>
    <w:basedOn w:val="Normal"/>
    <w:qFormat/>
    <w:pPr>
      <w:widowControl w:val="false"/>
      <w:spacing w:lineRule="atLeast" w:line="400"/>
      <w:jc w:val="both"/>
      <w:textAlignment w:val="baseline"/>
    </w:pPr>
    <w:rPr>
      <w:spacing w:val="12"/>
      <w:szCs w:val="20"/>
    </w:rPr>
  </w:style>
  <w:style w:type="paragraph" w:styleId="Style19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2:00Z</dcterms:created>
  <dc:creator>jrd</dc:creator>
  <dc:description/>
  <cp:keywords/>
  <dc:language>en-US</dc:language>
  <cp:lastModifiedBy>jrd</cp:lastModifiedBy>
  <dcterms:modified xsi:type="dcterms:W3CDTF">2012-11-24T06:32:00Z</dcterms:modified>
  <cp:revision>0</cp:revision>
  <dc:subject/>
  <dc:title/>
</cp:coreProperties>
</file>