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十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信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导学案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学习目标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把握文章脉络，理清思想内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揣摩典雅而又精辟的语言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树立诚信为本的做人理念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学习重点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学习本文描写人物的写法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学习信客诚信为本的做人理念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学习难点】品味本文质朴典雅、警辟畅达的语言，尤其是要准确理解文中比喻句的含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知识链接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题目解读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文中的信客是上个世纪初，将近一百年前的邮递员。信客在当时是一个非常卑微低贱的职业，是又苦又累充满血泪艰辛的，可我们的主人公却咬着牙虽疲惫但坚定地走了下来，一路上留下了许多感人的故事。现在我们就来跟随余秋雨，走进信客的故事，去阅历他凄苦而美丽的人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2. </w:t>
      </w:r>
      <w:r>
        <w:rPr>
          <w:rFonts w:ascii="Tahoma" w:hAnsi="Tahoma" w:cs="Tahoma"/>
          <w:color w:val="000000"/>
          <w:szCs w:val="21"/>
        </w:rPr>
        <w:t>走近作者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余秋雨生于</w:t>
      </w:r>
      <w:r>
        <w:rPr>
          <w:rFonts w:cs="Tahoma" w:ascii="Tahoma" w:hAnsi="Tahoma"/>
          <w:color w:val="000000"/>
          <w:szCs w:val="21"/>
        </w:rPr>
        <w:t>1946</w:t>
      </w:r>
      <w:r>
        <w:rPr>
          <w:rFonts w:ascii="Tahoma" w:hAnsi="Tahoma" w:cs="Tahoma"/>
          <w:color w:val="000000"/>
          <w:szCs w:val="21"/>
        </w:rPr>
        <w:t>年，浙江余姚人，我国当代着名艺术理论家、文化史学者、散文家。主要着作有《文化苦旅》、《秋雨散文》、《山居笔记》、《行者无疆》、《千年一叹》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相关资料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本文语言质朴典雅又能让人浮想联翩，世情变幻、人生感慨都熔铸在单纯朴素的描述中。除此之外本文语言还具有警僻而畅达的特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自主学习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给下列加点的字注音或根据拼音写汉字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唏嘘（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诘问（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　伎俩（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嫉妒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hu</w:t>
      </w:r>
      <w:r>
        <w:rPr>
          <w:rFonts w:ascii="Tahoma" w:hAnsi="Tahoma" w:cs="Tahoma"/>
          <w:color w:val="000000"/>
          <w:szCs w:val="21"/>
        </w:rPr>
        <w:t>欤）气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噩耗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猝然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幔）涉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颠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鑙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下列每组词语都有错别字，指出后并加以改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克扣　　　接济　　　噩耗　　　低媚顺眼（　　　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唏嘘　　　希罕　　　呵斥　　　风尘苦旅（　　　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诘问　　　伎俩　　　颠沛　　　穷愁了倒（　　　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焦灼　　　吊唁　　　鸡零狗粹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长途跋涉（　　　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请结合上下文解释词语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闯码头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吊唁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穷愁潦倒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请你谈谈对“信客”一词应当怎样理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合作探究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合作研讨：用一个字概述信客工作的特点，分析具体体现在哪些方面？你心中的信客是个什么样的人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作者在写信客之前为什么先写一个老信客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作者重点写了信客哪些事迹？为什么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作者为什么倾注那么大的热情，为信客树碑立传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精读精练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只要信客一回村，他家里总是人头济济。多数都不是来收发信、物的，只是来看个热闹，看看各家的出门人出息如何，带来了什么稀罕物品。农民的眼光里，有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），有（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；比较得多了，也有（　），有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）。这些眼神，是中国农村对自己的冒险家们的打分。这些眼神，是千年故土对城市的探询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终于有妇女来给信客说悄悄话：“关照他，往后带东西几次并一次，不要鸡零狗碎的。”“你给他说说，那些货色不能在上海存存？我一个女人家，来强盗来贼怎么办……”信客沉稳地点点头，他看得太多，对这一切全能理解。都市里的升沉荣辱，震颤着长期迟钝的农村神经系统，他是最敏感的神经末梢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闯荡都市的某个谋生者突然得了一场急病死了，这样的事在那样的年月经常发生。信客在都市同乡那里听到这个消息，就会匆匆赶去，代表家属乡亲料理后事、收拾遗物。回到乡间，他就夹上一把黑伞，伞柄朝前，朝死者家里走去。乡间报死讯的人都以倒夹黑伞为标记，乡人一看就知道，又有一个人客死他乡。来到死者家里，信客满脸戚容，用一路上想了很久的委婉语气把噩耗通报。可怜的家属会号啕大哭，会猝然昏厥，他都不能离开，帮着安慰张罗。更会有一些农妇听了死讯一时性起，咬牙切齿地憎恨城市，憎恨外出，连带也憎恨信客，把他当做了死神冤鬼，大声呵斥，他也只能低眉顺眼、连声诺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下午，他又要把死者遗物送去，这件事情更有危难。农村妇女会把这堆简陋的遗物当做丈夫生命的代价，几乎没有一个相信只有这一点点。红红的眼圈里射出疑惑的利剑，信客浑身不自在，真像做错了什么事一般。他只好柔声地汇报在上海处置后事的情况，农村妇女完全不知道上海社会，提出的诘问每每使他无从回答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直到他流了几身汗，赔了许多罪，才满脸晦气地走出死者的家。他能不干这档子事吗？不能。说什么我也是同乡，能不尽一点乡情乡谊？老信客说过，这乡间不能没有信客。做信客的，就得挑着一副生死祸福的重担，来回奔忙。四乡的外出谋生者，都把自己的血汗和眼泪，堆在他的肩上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9.</w:t>
      </w:r>
      <w:r>
        <w:rPr>
          <w:rFonts w:ascii="Tahoma" w:hAnsi="Tahoma" w:cs="Tahoma"/>
          <w:color w:val="000000"/>
          <w:szCs w:val="21"/>
        </w:rPr>
        <w:t>文中括号内应填入的词是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羡慕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嫉妒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嘲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轻蔑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嫉妒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嘲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轻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羡慕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轻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羡慕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嫉妒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嘲笑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羡慕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嫉妒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轻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嘲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0.</w:t>
      </w:r>
      <w:r>
        <w:rPr>
          <w:rFonts w:ascii="Tahoma" w:hAnsi="Tahoma" w:cs="Tahoma"/>
          <w:color w:val="000000"/>
          <w:szCs w:val="21"/>
        </w:rPr>
        <w:t>人们喜欢齐集信客家中，这一现象说明了什么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1.</w:t>
      </w:r>
      <w:r>
        <w:rPr>
          <w:rFonts w:ascii="Tahoma" w:hAnsi="Tahoma" w:cs="Tahoma"/>
          <w:color w:val="000000"/>
          <w:szCs w:val="21"/>
        </w:rPr>
        <w:t>你怎样理解那些妇女对信客说“悄悄话”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2.</w:t>
      </w:r>
      <w:r>
        <w:rPr>
          <w:rFonts w:ascii="Tahoma" w:hAnsi="Tahoma" w:cs="Tahoma"/>
          <w:color w:val="000000"/>
          <w:szCs w:val="21"/>
        </w:rPr>
        <w:t>你怎样理解信客就是他们“最敏感的神经末梢”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3.</w:t>
      </w:r>
      <w:r>
        <w:rPr>
          <w:rFonts w:ascii="Tahoma" w:hAnsi="Tahoma" w:cs="Tahoma"/>
          <w:color w:val="000000"/>
          <w:szCs w:val="21"/>
        </w:rPr>
        <w:t>信客只管通报消息就行了，为何还要一路上很久地考虑如何措辞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4.</w:t>
      </w:r>
      <w:r>
        <w:rPr>
          <w:rFonts w:ascii="Tahoma" w:hAnsi="Tahoma" w:cs="Tahoma"/>
          <w:color w:val="000000"/>
          <w:szCs w:val="21"/>
        </w:rPr>
        <w:t>指出选文中画“</w:t>
      </w:r>
      <w:r>
        <w:rPr>
          <w:rFonts w:cs="Tahoma" w:ascii="Tahoma" w:hAnsi="Tahoma"/>
          <w:color w:val="000000"/>
          <w:szCs w:val="21"/>
        </w:rPr>
        <w:t>_________”</w:t>
      </w:r>
      <w:r>
        <w:rPr>
          <w:rFonts w:ascii="Tahoma" w:hAnsi="Tahoma" w:cs="Tahoma"/>
          <w:color w:val="000000"/>
          <w:szCs w:val="21"/>
        </w:rPr>
        <w:t>线的语句所使用的修辞手法。反映了信客的什么品质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【主题阅读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一）摆渡老人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　读中学时，学校设在邻村，与我们村有一条河隔着，便认识了那摆渡老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　当时，那老人一直是我们取乐的对象。每到放学，肚子饿得直叫的我们便一窝蜂向渡口跑去，挤在那儿。渡船只要一近岸，大家便争先恐后地向船上跃去。虽然老人很有经验，未到岸边便做好回撑的准备，但超载和落水的事仍然时有发生。超载时，船上的，岸上的，都望着老人手忙脚乱的样子大笑。夏天下雨时，大家总是把伞迎着风，看着渡船被吹淌到到渡口好远的地方，老人一番折腾，将船撑到渡口，我们便哄笑着上了岸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　最有意思的要数冬天（当时我是这样认为的）。冬天很冷，河面结了一层厚厚的冰。每天早晨，当我们赶到渡口时，总看见老人在那边晃着船，好长时间，才把船晃过来。望着老人跳舞似的笨拙姿势，我们总是哄笑，一直到船靠岸。我们往往因此耽误了早读，但我们都挺愿意。于是就希望天再冷些，便可迟点起来，反正去早了也过不了河。我们都为找到一个偷懒的理由而感到高兴。当时的我们，是“心忧读书愿天寒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　那一天特别冷，我因有事起了个早。吃过早饭后，便不紧不慢地向学校走去。到渡口时我惊奇地发现，那老人不是我预料的那样正在“跳舞”，却已经到了这边。我和他攀谈起来。我问他：“你今天怎么这么早？”老人咳嗽了一声，缓缓地说：“许是人老了，早上总起不来，昨天听学校说耽误了学生上早读，今天我就起了早。谁知等了好长时间，才来了你一个人。”说完，便送我过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　船到河心，老人忽然回头对我说道：“你们小孩子可要好好读书啊。”那双眼中竟满含着期待和爱意。我心中一震，看着老人瘦弱的身体，沾满冰碴的白胡子，一双手冻得发紫，猛地问道：“你干啥要吃这份苦呢？”好久，老人长叹一声说道：“干啥？哎，以前我也有一个可爱的儿子，他曾吵着要上学，但终究没上成。后来他得病去了，我一直感到对不起他，我在这儿摆渡，接送你们上学，心里好受些。”谈话间，船已到岸。待我上岸后，老人又把船向河那边撑去。看着老人的背影，我不再感到笨拙可笑，鼻子有些酸酸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　那天，我把老人的故事讲给同学们听了。以后，我们上船再也没有起哄。于是老人饱经风霜的脸上出现了笑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　再后来，两岸之间架起了一座桥。最后一次过河时，老人对我们说：“以后不再送你们过河了，你们要记住，好好读书。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　“好好读书”，这句话一直留在我记忆中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Tahoma" w:hAnsi="Tahoma" w:cs="Tahoma"/>
          <w:color w:val="000000"/>
          <w:szCs w:val="21"/>
        </w:rPr>
        <w:t>　真想再见见摆渡老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、本文具体描述了摆渡老人接送“我们”过河上学的辛劳。先写老人因“我们”的　　　　　而手忙脚乱，一番折腾；再写因　　　　　，老人好不容易“才把船晃过来”；最后写老人不顾自己　　　　　，特地起大早送“我们”过河上学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中摆渡老人说“我在这儿摆渡，接送你们上学，心里好受些。”请你用自己的语言简要说说为什么老人觉得这样做“心里好受些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中加点的语句表现了“我”当时　　　　　和　　　　　的心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、原先，摆渡老人在孩子们的眼里是个　　　　　的形象；后来，摆渡老人在孩子们的心中却是一个　　　　　的形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、“摆渡老人”中的“摆渡”可以理解为老人对“我们”生活、思想上的帮助。其实生活中还有许多这样的“摆渡者”，请你展开联想，按照下面的示例仿写三个句子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示例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　作家把读者摆渡到精神的彼岸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　“希望工程”把贫穷的孩子摆渡到求知的校园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仿句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⑴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⑵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⑶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二）种树老人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种树老人死了，死后没有一副棺材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种树老人什么东西都没有留下，只留下了一片树林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种树老人一辈子什么都不会做，只会种树。解放前种树为了娶媳妇，但没有娶上；解放后种树，为了种树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种树老人长得很丑，很矮，一辈子没有结婚，也没有孩子。临死的时候，对远方来的侄子说：“死了，就在沙丘刨个坑，把我埋在树林里，千万不要用什么棺材。”侄子照他的话做了，做完就走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老人前二十年种的树，公社化的时候毁了。中间二十年种的树，承包制的时候砍了。最后二十年，老人没要一分地，就要了村东那片九百亩的大沙丘，在上面盖了个土棚子，喂了条小黄狗，就开始种树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老人。从不种娇贵的树，只种杨、柳、榆、枣等北方平凡易活的树，种那种插个枝就能长大，戳个桩就会发芽，对大自然要求极少的树。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老人对树像对自己的孩子，从舍不得毁坏，哪怕自己住的棚子没一根檩条，哪怕自己吃不上饭，生不上火，也没有毁过一棵树。老人对自己的树又有一种天生的灵性，仿佛那就是自己身体的一部分，哪怕有一点惊动，老人都能快速地赶过去，用自己的头，自己的斧子，自己的大黄狗，把树保护起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十年过去了，村里人都盖上了新房，用起了拖拉机。只有老人仍住在自己的土棚子里，领着大黄狗转来转去，修材剪树，看调皮的松鼠、快乐的喜鹊、爱叫的乌鸦…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村里人都说老人是个傻子，只有老黄狗知道不是；村里人都说老人是个疯子，只有小鸟知道不是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直到有一天，县林业局的老韩来了，出神地看着碗口粗的林子说：“这些树至少值百十万呢。”人们才都说老人最精明了，于是光秃秃的村子里也开始有人种树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老人的树成材了。人们说老人要盖最漂亮的小楼，要买汽车，要娶东村五十多岁的寡妇……但老人仍然住在自己的草棚子里面，领着走不动的老黄狗转来转去，直到，直到老人死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来年春天，老人的坟上长出了一棵树，矮小但很精壮。人们都说：那是种树老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老人种了一辈子树，把自己也种进了树里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0.</w:t>
      </w:r>
      <w:r>
        <w:rPr>
          <w:rFonts w:ascii="Tahoma" w:hAnsi="Tahoma" w:cs="Tahoma"/>
          <w:color w:val="000000"/>
          <w:szCs w:val="21"/>
        </w:rPr>
        <w:t>文中的种树老人是一个什么样的人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1.</w:t>
      </w:r>
      <w:r>
        <w:rPr>
          <w:rFonts w:ascii="Tahoma" w:hAnsi="Tahoma" w:cs="Tahoma"/>
          <w:color w:val="000000"/>
          <w:szCs w:val="21"/>
        </w:rPr>
        <w:t>文章前半部分采用了什么样的表现手法？这样写有什么好处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2.</w:t>
      </w:r>
      <w:r>
        <w:rPr>
          <w:rFonts w:ascii="Tahoma" w:hAnsi="Tahoma" w:cs="Tahoma"/>
          <w:color w:val="000000"/>
          <w:szCs w:val="21"/>
        </w:rPr>
        <w:t>文中画线句子有什么深刻含义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3.“</w:t>
      </w:r>
      <w:r>
        <w:rPr>
          <w:rFonts w:ascii="Tahoma" w:hAnsi="Tahoma" w:cs="Tahoma"/>
          <w:color w:val="000000"/>
          <w:szCs w:val="21"/>
        </w:rPr>
        <w:t>老人种了一辈子树，把自己也种进了树里。”联系全文谈谈这句话的深刻含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拓展提升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4.</w:t>
      </w:r>
      <w:r>
        <w:rPr>
          <w:rFonts w:ascii="Tahoma" w:hAnsi="Tahoma" w:cs="Tahoma"/>
          <w:color w:val="000000"/>
          <w:szCs w:val="21"/>
        </w:rPr>
        <w:t>在我们的生活中，你有没有发现像信客一样默默奉献着而又处在社会下层的平凡人？请举一两例，并谈一谈你对他们的看法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【教（学）后记】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参考答案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第十课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.xīxū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ji</w:t>
      </w:r>
      <w:r>
        <w:rPr>
          <w:rFonts w:ascii="Tahoma" w:hAnsi="Tahoma" w:cs="Tahoma"/>
          <w:color w:val="000000"/>
          <w:szCs w:val="21"/>
        </w:rPr>
        <w:t>椤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Tahoma" w:ascii="Tahoma" w:hAnsi="Tahoma"/>
          <w:color w:val="000000"/>
          <w:szCs w:val="21"/>
        </w:rPr>
        <w:t>j</w:t>
      </w:r>
      <w:r>
        <w:rPr>
          <w:rFonts w:ascii="Tahoma" w:hAnsi="Tahoma" w:cs="Tahoma"/>
          <w:color w:val="000000"/>
          <w:szCs w:val="21"/>
        </w:rPr>
        <w:t>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沛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眉　稀　潦　碎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外出到城里谋生。祭奠死者并慰问家属。生活穷困愁苦，颓丧失意。</w:t>
      </w: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信客是一种已经消失了的职业，他们秉承诚信的道德准则，服务于千家万户，在人们眼中自然是“为人信任的人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做信客很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工作劳苦：终年跋泼；生活贫苦：收入微薄；心灵痛苦：蒙受怀疑、欺凌、憎恨信客是一个任劳任怨、恪尽职守，诚信无私、待人宽容、通达事理的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先写老信客，意在说明信客的两个特点：一是路途艰苦一是强调信客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信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的职业道德。老信客既用自己的经历给年轻信客以指点，又用自己的教训警醒年轻信客，使这些年轻信客迅速成长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重点写了两个：一是谋生者客死他乡，信客充当代理人。这些突出说明了信客职业凶险但却仁义待人，任劳任怨，宽以待人等优秀品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作者褒扬信客任劳任怨，诚信无私，待人宽容，这些品质都是难能可贵的，正是现实生活中需要大大提倡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9.D 10.</w:t>
      </w:r>
      <w:r>
        <w:rPr>
          <w:rFonts w:ascii="Tahoma" w:hAnsi="Tahoma" w:cs="Tahoma"/>
          <w:color w:val="000000"/>
          <w:szCs w:val="21"/>
        </w:rPr>
        <w:t>使人切实感受到农村人们渴盼了解来自外面世界各方消息，增长见识的心情，可见信客在人们心目中的地位是何等重要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1.</w:t>
      </w:r>
      <w:r>
        <w:rPr>
          <w:rFonts w:ascii="Tahoma" w:hAnsi="Tahoma" w:cs="Tahoma"/>
          <w:color w:val="000000"/>
          <w:szCs w:val="21"/>
        </w:rPr>
        <w:t>表明信客受到妇女们的完全信任，是她们依靠的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2.</w:t>
      </w:r>
      <w:r>
        <w:rPr>
          <w:rFonts w:ascii="Tahoma" w:hAnsi="Tahoma" w:cs="Tahoma"/>
          <w:color w:val="000000"/>
          <w:szCs w:val="21"/>
        </w:rPr>
        <w:t>因为他传递的来自城里的任何消息，都直接关系到家家户户的起落沉浮，会立刻引起震动，所以说，他就是他们最敏感的神经末梢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3.</w:t>
      </w:r>
      <w:r>
        <w:rPr>
          <w:rFonts w:ascii="Tahoma" w:hAnsi="Tahoma" w:cs="Tahoma"/>
          <w:color w:val="000000"/>
          <w:szCs w:val="21"/>
        </w:rPr>
        <w:t>突出了信客真诚、善良，能够宽容理解他人，时时处处为他人着想的好品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4.</w:t>
      </w:r>
      <w:r>
        <w:rPr>
          <w:rFonts w:ascii="Tahoma" w:hAnsi="Tahoma" w:cs="Tahoma"/>
          <w:color w:val="000000"/>
          <w:szCs w:val="21"/>
        </w:rPr>
        <w:t>设问　反问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反映信客对他人的理解，体谅与宽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、恶作剧（淘气、调皮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河面结冰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年老体弱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、因为老人失去可爱的儿子深感痛苦，于是把父爱转移到“我们”身上，每天接送“我们”上学，所以觉得“心里好受些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、愧疚　感激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、可笑　可敬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、举例：　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　父母把儿子摆渡到成人世界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　老师把学生摆渡到知识的王国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0.</w:t>
      </w:r>
      <w:r>
        <w:rPr>
          <w:rFonts w:ascii="Tahoma" w:hAnsi="Tahoma" w:cs="Tahoma"/>
          <w:color w:val="000000"/>
          <w:szCs w:val="21"/>
        </w:rPr>
        <w:t>种树老人是一个只愿付出、不求回报，具有奉献精神的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1.</w:t>
      </w:r>
      <w:r>
        <w:rPr>
          <w:rFonts w:ascii="Tahoma" w:hAnsi="Tahoma" w:cs="Tahoma"/>
          <w:color w:val="000000"/>
          <w:szCs w:val="21"/>
        </w:rPr>
        <w:t>文章前半部分采用了对比手法。这样写突出了种树老人种树、爱树，只愿付出，不求回报的品质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2.</w:t>
      </w:r>
      <w:r>
        <w:rPr>
          <w:rFonts w:ascii="Tahoma" w:hAnsi="Tahoma" w:cs="Tahoma"/>
          <w:color w:val="000000"/>
          <w:szCs w:val="21"/>
        </w:rPr>
        <w:t>种树老人的生命和精神在树上得到了体现和延续。</w:t>
      </w:r>
      <w:r>
        <w:rPr>
          <w:rFonts w:cs="Tahoma" w:ascii="Tahoma" w:hAnsi="Tahoma"/>
          <w:color w:val="000000"/>
          <w:szCs w:val="21"/>
        </w:rPr>
        <w:t>23.</w:t>
      </w:r>
      <w:r>
        <w:rPr>
          <w:rFonts w:ascii="Tahoma" w:hAnsi="Tahoma" w:cs="Tahoma"/>
          <w:color w:val="000000"/>
          <w:szCs w:val="21"/>
        </w:rPr>
        <w:t>形象地表现了种树老人完全彻底的奉献精神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4.</w:t>
      </w:r>
      <w:r>
        <w:rPr>
          <w:rFonts w:ascii="Tahoma" w:hAnsi="Tahoma" w:cs="Tahoma"/>
          <w:color w:val="000000"/>
          <w:szCs w:val="21"/>
        </w:rPr>
        <w:t>马路上维持交通秩序的交通协管员，因为他们不是正式的交警，很多人都不听他们的，甚至还会嘲笑侮骂他们，但他们依旧尽心尽责地守在岗位上，不停地挥舞旗子，吹着口哨，苦口婆心地规劝大家注意交通安全。清洁工，他们的工作又脏又累，待遇也不高，但他们工作的时候多专注呀，马路上任何一张小纸片，任何一块污迹也逃不过他们的眼睛，他们用自己的辛劳换来了整个城市的卫生。王顺友是四川藏族自治县的一名乡村邮递员，当地交通不便，地广人稀，还沿用着一种很古老的邮寄方式</w:t>
      </w:r>
      <w:r>
        <w:rPr>
          <w:rFonts w:cs="Tahoma" w:ascii="Tahoma" w:hAnsi="Tahoma"/>
          <w:color w:val="000000"/>
          <w:szCs w:val="21"/>
        </w:rPr>
        <w:t>--</w:t>
      </w:r>
      <w:r>
        <w:rPr>
          <w:rFonts w:ascii="Tahoma" w:hAnsi="Tahoma" w:cs="Tahoma"/>
          <w:color w:val="000000"/>
          <w:szCs w:val="21"/>
        </w:rPr>
        <w:t>邮递员骑着马走在漫长的邮路上挨家挨户送邮件，王顺友的邮路往返</w:t>
      </w:r>
      <w:r>
        <w:rPr>
          <w:rFonts w:cs="Tahoma" w:ascii="Tahoma" w:hAnsi="Tahoma"/>
          <w:color w:val="000000"/>
          <w:szCs w:val="21"/>
        </w:rPr>
        <w:t>360</w:t>
      </w:r>
      <w:r>
        <w:rPr>
          <w:rFonts w:ascii="Tahoma" w:hAnsi="Tahoma" w:cs="Tahoma"/>
          <w:color w:val="000000"/>
          <w:szCs w:val="21"/>
        </w:rPr>
        <w:t>公里，需历时</w:t>
      </w: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天。就这样，王顺友一个人，一匹马，一条路在雪域高原整整穿行了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年，工作从来没有出过任何差错，他所走过的路，相当于</w:t>
      </w: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趟二万五千里长征…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第二单元过关检测试题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一、积累运用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   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    3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   4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   5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    6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sāng   </w:t>
      </w:r>
      <w:r>
        <w:rPr>
          <w:rFonts w:ascii="Tahoma" w:hAnsi="Tahoma" w:cs="Tahoma"/>
          <w:color w:val="000000"/>
          <w:szCs w:val="21"/>
        </w:rPr>
        <w:t>悚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卸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斥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h</w:t>
      </w:r>
      <w:r>
        <w:rPr>
          <w:rFonts w:ascii="Tahoma" w:hAnsi="Tahoma" w:cs="Tahoma"/>
          <w:color w:val="000000"/>
          <w:szCs w:val="21"/>
        </w:rPr>
        <w:t>髐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少壮不努力，老大徒伤悲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山山唯落晖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乡泪客中尽，孤帆天际看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气蒸云梦泽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《朝花夕拾》，《从百草园到三味书屋》、《藤野先生》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、“黑发”对“白首”、“竹直”对“”水性、“无边”对“不尽”、“四面”对“一城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议论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抒情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描写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二、阅读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一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A   1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A   13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二）</w:t>
      </w: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、《山海经》；阿长；不识字，没文化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、“我”认为对她说了也没什么用，但既然来问，又不好不说，表明“我”对阿长心存隔膜乃至轻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、由怨恨转变为充满敬意；因为“别人不肯做，或不能做的事，她却能够做成功”，帮“我”买到了宝书，实现了“我”的心愿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、“粗拙”；因为这书来之不易，而且是我最初得到的，是我一直念念不忘的，而且是由一个谁也想不到的人给我买来的，当时给了我极大的震动，让我产生感激和“新的敬意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（三）</w:t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、无法用语言表达内心的感情。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、“得注意身体</w:t>
      </w:r>
      <w:r>
        <w:rPr>
          <w:rFonts w:cs="Tahoma" w:ascii="Tahoma" w:hAnsi="Tahoma"/>
          <w:color w:val="000000"/>
          <w:szCs w:val="21"/>
        </w:rPr>
        <w:t>--</w:t>
      </w:r>
      <w:r>
        <w:rPr>
          <w:rFonts w:ascii="Tahoma" w:hAnsi="Tahoma" w:cs="Tahoma"/>
          <w:color w:val="000000"/>
          <w:szCs w:val="21"/>
        </w:rPr>
        <w:t>现在上什么课？”既关心我的身体，又关心我的学习。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、怕影响“我”上课；“颤颤地”“蹒跚”“艰难”</w:t>
      </w: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、“心里有种沉甸甸的苦涩”，“心久久不能平静”</w:t>
      </w:r>
      <w:r>
        <w:rPr>
          <w:rFonts w:cs="Tahoma" w:ascii="Tahoma" w:hAnsi="Tahoma"/>
          <w:color w:val="000000"/>
          <w:szCs w:val="21"/>
        </w:rPr>
        <w:t>22</w:t>
      </w:r>
      <w:r>
        <w:rPr>
          <w:rFonts w:ascii="Tahoma" w:hAnsi="Tahoma" w:cs="Tahoma"/>
          <w:color w:val="000000"/>
          <w:szCs w:val="21"/>
        </w:rPr>
        <w:t>、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　　三、写作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4:00Z</dcterms:created>
  <dc:creator>zmj</dc:creator>
  <dc:description/>
  <cp:keywords/>
  <dc:language>en-US</dc:language>
  <cp:lastModifiedBy>微软用户</cp:lastModifiedBy>
  <dcterms:modified xsi:type="dcterms:W3CDTF">2012-10-30T12:51:00Z</dcterms:modified>
  <cp:revision>2</cp:revision>
  <dc:subject/>
  <dc:title>十  信客 导学案</dc:title>
</cp:coreProperties>
</file>