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芦花荡</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学习目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复述故事情节，感知老头子的英雄性格。</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领悟文中景物描写的妙处，提高描写的能力。</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感受老头子的爱国主义精神及文章对抗日军民的讴歌，培养学生的爱国主义情感。</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教学重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把握故事情节，感知老英雄的性格，感悟其性格中的真善美。</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教学难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理解老头子</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过于自信和自尊</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性格中</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过于</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二字。探究景物描写起了什么作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知识链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题目解读：</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本文是孙犁的代表作品之一，小说用明快、优美的笔墨叙述了芦花荡里一位老人护送两位女孩及智杀日本鬼子的经过，塑造了一个性格鲜明的英雄形象。</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走近作者：</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孙犁，</w:t>
      </w:r>
      <w:r>
        <w:rPr>
          <w:rFonts w:eastAsia="仿宋_GB2312" w:cs="仿宋_GB2312" w:ascii="仿宋_GB2312" w:hAnsi="仿宋_GB2312"/>
          <w:kern w:val="0"/>
          <w:sz w:val="24"/>
          <w:szCs w:val="24"/>
        </w:rPr>
        <w:t>191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日，河北人。现代小说家、散文家，</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荷花淀</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派代表作家。主要作品《荷花淀》《芦花荡》《白洋淀记事》等。《白洋淀纪事》是他最负盛名和最能代表他创作风格的一部小说和散文合集，它主要反映抗日战争、解放战争和建国初期，冀中平原和冀西山区一带人民在中共领导下进行战争、土地改革、劳动生产、互助合作以及移风易俗的生活景。其中《荷花淀》等作品，已成为广泛流传的名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自主学习】</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给加点字注音。</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疟（</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子</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寒噤（</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仄歪（</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阴惨（</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泅（</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着</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飒飒（</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悠闲（</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芦花荡》的作者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现代作家</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芦花荡》的姊妹篇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风云初记》</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荷花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指出下列描写句是属于哪一类描写。</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他没法解释：大江大海过了多少，为什么这一次的任务，偏偏没有完成？自己没儿没女，这两个孩子多么叫人喜爱！自己平日夸下口，这一次带着挂花的人进去，怎么张嘴说话？（　　　　）</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可是那晒得干黑的脸，短短的花白胡子却特别精神，那一对深陷的眼睛却特别明亮。很少见到这样尖利明亮的眼睛，除非是在白洋淀上。（　　　　　　）</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你什么也靠给我，我什么也靠给水上的能耐，一切保险。</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怎样理解这句话，用自己的话概括，表现人物怎样的性格？</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合作探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本文体裁？这种体裁的三要素是什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本文的主人公是谁？作者是用什么方法刻画人物的？找出来分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请用不同的标记分别从文中画出外貌，语言，心理，动作的句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这些描写表现了老头子的什么性格特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小说中着意突出的是其中哪一性格特征？</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过于自信与自尊</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的</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过于</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应当怎样理解？这一性格在全文中起什么作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精讲精练】</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阅读《芦花荡》</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第二天，中午的时候，非常闷热</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至结尾。</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给选文拟一个恰当的标题</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文段中写老人引诱鬼子上当，他用什么作诱饵？（用文中的语言作答）</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以上内容塑造了一个什么样的人物形象？</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从当时的大背景来看，这一英雄事迹更深层的说明了什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文章结尾处的景物描写有什么作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第二天二菱看到了老英雄的行为后，会怎样重新认识老头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主题阅读】</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我的父亲曾经为我苦了一生，把我养大，送我进学校，为了造屋子，买了几亩田地。</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岁那一年，还到汉口去做生意，怕人家嫌他年老，只说五十几岁。大家都劝他不要再出门，他偏背着包裹走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让我再帮儿子几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他只是这样说。</w:t>
      </w:r>
    </w:p>
    <w:p>
      <w:pPr>
        <w:pStyle w:val="Normal"/>
        <w:autoSpaceDE w:val="false"/>
        <w:jc w:val="left"/>
        <w:rPr/>
      </w:pPr>
      <w:r>
        <w:rPr>
          <w:rFonts w:ascii="仿宋_GB2312" w:hAnsi="仿宋_GB2312" w:cs="仿宋_GB2312" w:eastAsia="仿宋_GB2312"/>
          <w:kern w:val="0"/>
          <w:sz w:val="24"/>
          <w:szCs w:val="24"/>
        </w:rPr>
        <w:t>　　后来屋子被火烧掉了，他还想再做生意，把屋子重造起来。我安慰他说，三年以后我自己就可积钱造屋了，还是等一等吧。他答应了。他给我留下了许多造屋的材料，告诉我这样可以做什么，那样可以做什么。他死以前不久，还对我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早一点造起来吧，我可以给你监工。</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但是他终于没有看见屋子重造起来就死了。他弥留的时候对我说，一切都满足了。但我知道他倘能再活几年，我把屋子造起来，是他所最乐意的。我听到他弥留时的呻吟和叹息，我相信那不是病的痛苦的呻吟和叹息。我知道他还想再活几年，帮我造起屋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本文围绕哪件事描写父亲对儿子的深情？</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___________________________________________________________________________</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文中画横线句子应怎样理解？</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___________________________________________________________________________</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父亲为儿子做的事很多，你能写出两件事吗？从中你有什么体会？</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__________________________________________________________________________________________________________________________________________________________</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能力提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提供原句和仿句的开头或结尾，要求仿写出与原句大致相同的句子。</w:t>
      </w:r>
    </w:p>
    <w:p>
      <w:pPr>
        <w:pStyle w:val="Normal"/>
        <w:autoSpaceDE w:val="false"/>
        <w:jc w:val="left"/>
        <w:rPr/>
      </w:pPr>
      <w:r>
        <w:rPr>
          <w:rFonts w:ascii="仿宋_GB2312" w:hAnsi="仿宋_GB2312" w:cs="仿宋_GB2312" w:eastAsia="仿宋_GB2312"/>
          <w:kern w:val="0"/>
          <w:sz w:val="24"/>
          <w:szCs w:val="24"/>
        </w:rPr>
        <w:t>　　勇敢是把利刃，可以斩落对手，自大也是一把利刃，却只能割伤自己</w:t>
      </w:r>
      <w:r>
        <w:rPr>
          <w:rFonts w:eastAsia="仿宋_GB2312" w:cs="仿宋_GB2312" w:ascii="仿宋_GB2312" w:hAnsi="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____________</w:t>
      </w:r>
      <w:r>
        <w:rPr>
          <w:rFonts w:ascii="仿宋_GB2312" w:hAnsi="仿宋_GB2312" w:cs="仿宋_GB2312" w:eastAsia="仿宋_GB2312"/>
          <w:kern w:val="0"/>
          <w:sz w:val="24"/>
          <w:szCs w:val="24"/>
        </w:rPr>
        <w:t>是一把利刃，可以</w:t>
      </w:r>
      <w:r>
        <w:rPr>
          <w:rFonts w:eastAsia="仿宋_GB2312" w:cs="仿宋_GB2312" w:ascii="仿宋_GB2312" w:hAnsi="仿宋_GB2312"/>
          <w:kern w:val="0"/>
          <w:sz w:val="24"/>
          <w:szCs w:val="24"/>
        </w:rPr>
        <w:t>____________</w:t>
      </w:r>
      <w:r>
        <w:rPr>
          <w:rFonts w:ascii="仿宋_GB2312" w:hAnsi="仿宋_GB2312" w:cs="仿宋_GB2312" w:eastAsia="仿宋_GB2312"/>
          <w:kern w:val="0"/>
          <w:sz w:val="24"/>
          <w:szCs w:val="24"/>
        </w:rPr>
        <w:t>，也是一把利刃，可以</w:t>
      </w:r>
      <w:r>
        <w:rPr>
          <w:rFonts w:eastAsia="仿宋_GB2312" w:cs="仿宋_GB2312" w:ascii="仿宋_GB2312" w:hAnsi="仿宋_GB2312"/>
          <w:kern w:val="0"/>
          <w:sz w:val="24"/>
          <w:szCs w:val="24"/>
        </w:rPr>
        <w:t>________ ____</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下面语句有语病，找出并修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在这场没有硝烟却惊心动魄的抗击非典型性肺炎的战斗中，无数英雄无畏的医务工作者经受了生与死的考验，血与泪的代价。</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研读下面的材料，写出你的发现。</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据日本农林水产省公布的《食品浪费统计调查》报告显示，日本的食品平均浪费率为</w:t>
      </w: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其中一般餐馆的食品浪费率为</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饭店的食品浪费率为</w:t>
      </w:r>
      <w:r>
        <w:rPr>
          <w:rFonts w:eastAsia="仿宋_GB2312" w:cs="仿宋_GB2312" w:ascii="仿宋_GB2312" w:hAnsi="仿宋_GB2312"/>
          <w:kern w:val="0"/>
          <w:sz w:val="24"/>
          <w:szCs w:val="24"/>
        </w:rPr>
        <w:t>15.7%</w:t>
      </w:r>
      <w:r>
        <w:rPr>
          <w:rFonts w:ascii="仿宋_GB2312" w:hAnsi="仿宋_GB2312" w:cs="仿宋_GB2312" w:eastAsia="仿宋_GB2312"/>
          <w:kern w:val="0"/>
          <w:sz w:val="24"/>
          <w:szCs w:val="24"/>
        </w:rPr>
        <w:t>，结婚宴会的浪费率竟达到</w:t>
      </w:r>
      <w:r>
        <w:rPr>
          <w:rFonts w:eastAsia="仿宋_GB2312" w:cs="仿宋_GB2312" w:ascii="仿宋_GB2312" w:hAnsi="仿宋_GB2312"/>
          <w:kern w:val="0"/>
          <w:sz w:val="24"/>
          <w:szCs w:val="24"/>
        </w:rPr>
        <w:t>23.9%</w:t>
      </w:r>
      <w:r>
        <w:rPr>
          <w:rFonts w:ascii="仿宋_GB2312" w:hAnsi="仿宋_GB2312" w:cs="仿宋_GB2312" w:eastAsia="仿宋_GB2312"/>
          <w:kern w:val="0"/>
          <w:sz w:val="24"/>
          <w:szCs w:val="24"/>
        </w:rPr>
        <w:t>。严重的食品浪费现象让人瞠目结舌。面对这种社会现象，日本制定了《食品再生法》。</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日本各种资源都比较匮乏，自去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日本开始实行《家电循环法》，节约资源已深入人心。</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以《家电循环法》的成功经验为基础，日本政府又顺理成章节地提出了《汽车循环法案》。作为一个汽车大国，日本生产的名牌汽车销往世界各地，国内市场也很大。全国拥有七千多万辆汽车，每年淘汰上百万辆，如果驱车前往东京郊区，经常可以碰到废汽车堆积而成的小山。《汽车循环法案》的目的就是要变废为宝。</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教（学）后记】</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第二课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自主学习】</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选择与上下文衔接最恰当的语句：（</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可是假如是月明风清的夜晚，人们的眼在尖利一些，就可以看见有一只小船从苇塘里撑出来，在淀里，</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奔向东南去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 xml:space="preserve">A. </w:t>
      </w:r>
      <w:r>
        <w:rPr>
          <w:rFonts w:ascii="仿宋_GB2312" w:hAnsi="仿宋_GB2312" w:cs="仿宋_GB2312" w:eastAsia="仿宋_GB2312"/>
          <w:kern w:val="0"/>
          <w:sz w:val="24"/>
          <w:szCs w:val="24"/>
        </w:rPr>
        <w:t>像一朵荷花</w:t>
      </w:r>
      <w:r>
        <w:rPr>
          <w:rFonts w:eastAsia="仿宋_GB2312" w:cs="仿宋_GB2312" w:ascii="仿宋_GB2312" w:hAnsi="仿宋_GB2312"/>
          <w:kern w:val="0"/>
          <w:sz w:val="24"/>
          <w:szCs w:val="24"/>
        </w:rPr>
        <w:t xml:space="preserve">B. </w:t>
      </w:r>
      <w:r>
        <w:rPr>
          <w:rFonts w:ascii="仿宋_GB2312" w:hAnsi="仿宋_GB2312" w:cs="仿宋_GB2312" w:eastAsia="仿宋_GB2312"/>
          <w:kern w:val="0"/>
          <w:sz w:val="24"/>
          <w:szCs w:val="24"/>
        </w:rPr>
        <w:t>像一条鱼</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 xml:space="preserve">C. </w:t>
      </w:r>
      <w:r>
        <w:rPr>
          <w:rFonts w:ascii="仿宋_GB2312" w:hAnsi="仿宋_GB2312" w:cs="仿宋_GB2312" w:eastAsia="仿宋_GB2312"/>
          <w:kern w:val="0"/>
          <w:sz w:val="24"/>
          <w:szCs w:val="24"/>
        </w:rPr>
        <w:t>像一片苇叶</w:t>
      </w:r>
      <w:r>
        <w:rPr>
          <w:rFonts w:eastAsia="仿宋_GB2312" w:cs="仿宋_GB2312" w:ascii="仿宋_GB2312" w:hAnsi="仿宋_GB2312"/>
          <w:kern w:val="0"/>
          <w:sz w:val="24"/>
          <w:szCs w:val="24"/>
        </w:rPr>
        <w:t xml:space="preserve">D. </w:t>
      </w:r>
      <w:r>
        <w:rPr>
          <w:rFonts w:ascii="仿宋_GB2312" w:hAnsi="仿宋_GB2312" w:cs="仿宋_GB2312" w:eastAsia="仿宋_GB2312"/>
          <w:kern w:val="0"/>
          <w:sz w:val="24"/>
          <w:szCs w:val="24"/>
        </w:rPr>
        <w:t>像一只鸟</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判断下列句子的修辞手法：（</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老头子浑身没多少肉，干瘦得像老了的鱼鹰。</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苇子还是那么狠狠地往上钻，目标好像就是天上。</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老头子狠狠地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为什么不能？……</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鬼子们像是玩着捉迷藏，乱转着身子，抓上抓下。</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 xml:space="preserve">A. </w:t>
      </w:r>
      <w:r>
        <w:rPr>
          <w:rFonts w:ascii="仿宋_GB2312" w:hAnsi="仿宋_GB2312" w:cs="仿宋_GB2312" w:eastAsia="仿宋_GB2312"/>
          <w:kern w:val="0"/>
          <w:sz w:val="24"/>
          <w:szCs w:val="24"/>
        </w:rPr>
        <w:t>夸张</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夸张</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引用</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比喻</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 xml:space="preserve">B. </w:t>
      </w:r>
      <w:r>
        <w:rPr>
          <w:rFonts w:ascii="仿宋_GB2312" w:hAnsi="仿宋_GB2312" w:cs="仿宋_GB2312" w:eastAsia="仿宋_GB2312"/>
          <w:kern w:val="0"/>
          <w:sz w:val="24"/>
          <w:szCs w:val="24"/>
        </w:rPr>
        <w:t>比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拟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反问</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比喻</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 xml:space="preserve">C. </w:t>
      </w:r>
      <w:r>
        <w:rPr>
          <w:rFonts w:ascii="仿宋_GB2312" w:hAnsi="仿宋_GB2312" w:cs="仿宋_GB2312" w:eastAsia="仿宋_GB2312"/>
          <w:kern w:val="0"/>
          <w:sz w:val="24"/>
          <w:szCs w:val="24"/>
        </w:rPr>
        <w:t>比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拟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反问</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没有</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 xml:space="preserve">D. </w:t>
      </w:r>
      <w:r>
        <w:rPr>
          <w:rFonts w:ascii="仿宋_GB2312" w:hAnsi="仿宋_GB2312" w:cs="仿宋_GB2312" w:eastAsia="仿宋_GB2312"/>
          <w:kern w:val="0"/>
          <w:sz w:val="24"/>
          <w:szCs w:val="24"/>
        </w:rPr>
        <w:t>比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夸张</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设问</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比喻</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他没法解释：大江大海过了多少，为什么这一次的任务，偏偏没有完成？……这老脸呀！……你们不信我的话，我也不和你们说。……可是，等到天明，你们看吧！</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此段表现了老头子什么心理状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对历史上的成吉思汗，有很多评价，阅读下面摘选的几则材料，说说你从中有什么发现。</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电视连续剧《成吉思汗》主题曲：长天飞沙，壮士血在狂号。一代天骄，千秋知我名号。</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黑格尔评价成吉思汗和蒙古帝国：</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他们在几年之内把罗马世界、波斯世界和中国世界变成了废墟。</w:t>
      </w:r>
      <w:r>
        <w:rPr>
          <w:rFonts w:ascii="仿宋_GB2312" w:hAnsi="仿宋_GB2312" w:cs="仿宋_GB2312" w:eastAsia="仿宋_GB2312"/>
          <w:kern w:val="0"/>
          <w:sz w:val="24"/>
          <w:szCs w:val="24"/>
        </w:rPr>
        <w:t>”</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普希金：</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蒙古人征服俄罗斯以后，除了肆无忌惮的攫取和破坏，一无所给</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合作探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芦花荡》写的是残酷的战争环境里的人和事，但是我们读后并没有感到非常的凄惨，没有让人感到压抑，而是感到写得非常优美，给人一种积极向上的力量。其中一个原因，是得宜于作者对白洋淀美丽风光的描绘。请同学们找出文章中关于环境描写的句子，揣摩这些景物描写的句子的作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画出文中景物描写的句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体味这些景物描写的句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敌人严密监视着苇塘，然而，</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每到傍晚，苇塘里的歌声还是那么响</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这响亮的歌声唤起你怎样的联想和想象？你还能想起其他文艺作品中的战斗歌声吗？</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老头子的船头为什么要放那一大捆的莲蓬？</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他狠狠地敲打，向着苇塘望了一眼。</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望</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字表现了老头子什么样的心理？你能够写出老头子当时的心理活动吗？</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结尾段写有个女孩子目睹了老头子的英雄行为，她是谁？她当时心理是怎样想的？请同学们把她当时的心理补写出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精读精练】</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老头子向他们看了一眼，就又低下头去。还是有一篙没一篙地撑着船，剥着莲蓬，船却慢慢地冲着这里来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小船离鬼子还有一箭之地，好像老头子才看出洗澡的是鬼子，只一篙，小船溜溜转了一个圆圈，又回去了。鬼子们拍打着水追过去，老头子张皇失措，船却走不动，鬼子紧紧追上了他。</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眼前是几根埋在水里的枯木桩子，日久天长，也许人们忘记这是为什么埋的了。这里的水却是镜子一样平，蓝天一般清，拉长的水草在水底轻轻地浮动。鬼子们追上来，看看就扒上了船。老头子又是一篙，卜船旋风一样绕着鬼子们转，莲蓬的清香，在他们的鼻子尖上扫过。鬼子们像是玩着捉迷藏，乱转着身子，抓上抓下。</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个鬼子尖叫了一声，就蹲到水里去。他被什么东西狠狠咬了一口，是一只锋利的钩子穿透了他的大腿。别的鬼子吃惊地往四下里一散，每个人的腿肚子也就挂上了钩。他们挣扎着，想摆脱那毒蛇一样的钩子。那替女孩子报仇的钩子却全找到腿上来，有的两个，有的三个。鬼子们痛得鬼叫，可是再也不敢动弹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老头子把船一撑来到他们的身边，举起篙来砸着鬼子们的脑袋，像敲打顽固的老玉米一样。</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他狠狠地敲打，向着苇塘望了一眼。在那里，鲜嫩的芦花，一片展开的紫色的丝绒，正在迎风飘撒。</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用一句话概括上文的故事情节。</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张皇失措</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的本义是什么？这里为什么写老头子张皇失措？</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文段交代在水里的枯木桩子有什么用意？</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这几段文字写老头子主要运用什么描写方法？突出了老头子的什么性格？</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那替女孩子报仇的钩子却全找到腿上来</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中加点词</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用得妙，为什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写老头子敲打鬼子时，为什么又写</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鲜嫩的芦花；一片展开的紫色的丝绒，正在迎风飘撒</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主题阅读】</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X k b 1 . c o m</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一件小事</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今年春节，我正在东京。便邀了两位日本教授一起去富土山。不巧的是，车刚开出东京，就开始下雪了。富士山去不成了。我们只好折道去箱根看看。当年鲁迅留学日本时，也曾到箱根去过。那是日本最着名的风景地之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同行的两位日本教授，一位是国学院大学的芦田肇先生，他负责开车。另一位是中央大学的前田利昭先生，他曾在华东师大住过两年，而我们同校竟无缘相识。不过，这次旅途中发生的一件小事，却使我们彼此认识颇深，至少在我是这样。</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长途行车是免不了要吃东西的。我们除了停车喝咖啡以外，在车上也吃了一些点心。这是为了节约时间好赶路。东西吃完，免不了会留下一些废弃的纸袋之类。对于这种生活垃圾，日本人一般是在事后丢弃在专门的垃圾袋中。</w:t>
      </w:r>
    </w:p>
    <w:p>
      <w:pPr>
        <w:pStyle w:val="Normal"/>
        <w:autoSpaceDE w:val="false"/>
        <w:jc w:val="left"/>
        <w:rPr/>
      </w:pPr>
      <w:r>
        <w:rPr>
          <w:rFonts w:ascii="仿宋_GB2312" w:hAnsi="仿宋_GB2312" w:cs="仿宋_GB2312" w:eastAsia="仿宋_GB2312"/>
          <w:kern w:val="0"/>
          <w:sz w:val="24"/>
          <w:szCs w:val="24"/>
        </w:rPr>
        <w:t>　　但这一次前田先生似乎不太愿意这样做。他把几个纸袋捏成一团，摇下车窗，一边把纸团扔向窗外，一边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我也学习学习中国人。</w:t>
      </w:r>
      <w:r>
        <w:rPr>
          <w:rFonts w:eastAsia="仿宋_GB2312" w:cs="仿宋_GB2312" w:ascii="仿宋_GB2312" w:hAnsi="仿宋_GB2312"/>
          <w:kern w:val="0"/>
          <w:sz w:val="24"/>
          <w:szCs w:val="24"/>
        </w:rPr>
        <w:t>"</w:t>
      </w:r>
    </w:p>
    <w:p>
      <w:pPr>
        <w:pStyle w:val="Normal"/>
        <w:autoSpaceDE w:val="false"/>
        <w:jc w:val="left"/>
        <w:rPr/>
      </w:pPr>
      <w:r>
        <w:rPr>
          <w:rFonts w:ascii="仿宋_GB2312" w:hAnsi="仿宋_GB2312" w:cs="仿宋_GB2312" w:eastAsia="仿宋_GB2312"/>
          <w:kern w:val="0"/>
          <w:sz w:val="24"/>
          <w:szCs w:val="24"/>
        </w:rPr>
        <w:t>　　我这个中国人正坐在车上，当时所受到的被侮辱的冲击难以名状。我想我是不能沉默的，便对他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你对中国人的批评我是可以接受的，不过作为一个日本人，你的这种行为恐怕是对日本人的侮辱吧。</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大概听出了我的语气中含有明显的不愉快，芦田先生在一旁赶忙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他太失礼了，太失礼了。</w:t>
      </w:r>
      <w:r>
        <w:rPr>
          <w:rFonts w:eastAsia="仿宋_GB2312" w:cs="仿宋_GB2312" w:ascii="仿宋_GB2312" w:hAnsi="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前田先生是中国文学的研究者，我和他既是同行，也算是朋友，经常在一起喝酒谈天。可惜，我们互相之间并不真正了解。倒是通过这一件小事，我这一方面不能不对他有了切实的认识。那天的雪越下越大，但我们终于慢慢地上到了一座山的山顶。举目四望，白茫茫的一片。如果天好，站在这里是可以看到富士山的。现在，一切都被大雪遮蔽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日本的气候变化无常，一不小心，就会发生尴尬的事。所以，每次外出总得有遭遇意外的心理准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对</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一件小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理解不正确的是（）。</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并不是所有的日本人都讲卫生的。</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在异国他乡，须时时保持心理戒备。</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C. .</w:t>
      </w:r>
      <w:r>
        <w:rPr>
          <w:rFonts w:ascii="仿宋_GB2312" w:hAnsi="仿宋_GB2312" w:cs="仿宋_GB2312" w:eastAsia="仿宋_GB2312"/>
          <w:kern w:val="0"/>
          <w:sz w:val="24"/>
          <w:szCs w:val="24"/>
        </w:rPr>
        <w:t>认识到知人之难，即使是常在一起的同行、朋友也一样。</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作者不仅谴责那些不友善的日本人对中国人的倨傲态度，也期望中国人能自省、自强。</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本文在表现人物性格方面运用的主要手法是：（）</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动作描写</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语言描写</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C.</w:t>
      </w:r>
      <w:r>
        <w:rPr>
          <w:rFonts w:ascii="仿宋_GB2312" w:hAnsi="仿宋_GB2312" w:cs="仿宋_GB2312" w:eastAsia="仿宋_GB2312"/>
          <w:kern w:val="0"/>
          <w:sz w:val="24"/>
          <w:szCs w:val="24"/>
        </w:rPr>
        <w:t>心理描写</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肖像描写</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概括前田先生的主要表现及其性格特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最后一段只是讲天气吗？你如何理解？结合文章中心谈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能力提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敌人严密监视着苇塘，然而，</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每到傍晚，苇塘里的歌声还是那么响</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这响亮的歌声唤起你怎样的联想和想像？你还能想到其他文艺作品中的战斗歌声吗？</w:t>
      </w:r>
    </w:p>
    <w:p>
      <w:pPr>
        <w:pStyle w:val="Normal"/>
        <w:autoSpaceDE w:val="false"/>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后记】</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考答案</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第二课</w:t>
      </w:r>
    </w:p>
    <w:p>
      <w:pPr>
        <w:pStyle w:val="Normal"/>
        <w:autoSpaceDE w:val="false"/>
        <w:jc w:val="left"/>
        <w:rPr/>
      </w:pPr>
      <w:r>
        <w:rPr>
          <w:rFonts w:ascii="仿宋_GB2312" w:hAnsi="仿宋_GB2312" w:cs="仿宋_GB2312" w:eastAsia="仿宋_GB2312"/>
          <w:kern w:val="0"/>
          <w:sz w:val="24"/>
          <w:szCs w:val="24"/>
        </w:rPr>
        <w:t>　　一</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y</w:t>
      </w:r>
      <w:r>
        <w:rPr>
          <w:rFonts w:ascii="Arial" w:hAnsi="Arial" w:cs="Arial" w:eastAsia="仿宋_GB2312"/>
          <w:kern w:val="0"/>
          <w:sz w:val="24"/>
          <w:szCs w:val="24"/>
        </w:rPr>
        <w:t>鄌</w:t>
      </w:r>
      <w:r>
        <w:rPr>
          <w:rFonts w:ascii="Arial" w:hAnsi="Arial" w:cs="Arial" w:eastAsia="Arial"/>
          <w:kern w:val="0"/>
          <w:sz w:val="24"/>
          <w:szCs w:val="24"/>
        </w:rPr>
        <w:t xml:space="preserve">   </w:t>
      </w:r>
      <w:r>
        <w:rPr>
          <w:rFonts w:eastAsia="仿宋_GB2312" w:cs="Arial" w:ascii="Arial" w:hAnsi="Arial"/>
          <w:kern w:val="0"/>
          <w:sz w:val="24"/>
          <w:szCs w:val="24"/>
        </w:rPr>
        <w:t>j</w:t>
      </w:r>
      <w:r>
        <w:rPr>
          <w:rFonts w:ascii="Arial" w:hAnsi="Arial" w:cs="Arial" w:eastAsia="仿宋_GB2312"/>
          <w:kern w:val="0"/>
          <w:sz w:val="24"/>
          <w:szCs w:val="24"/>
        </w:rPr>
        <w:t>靚</w:t>
      </w:r>
      <w:r>
        <w:rPr>
          <w:rFonts w:ascii="Arial" w:hAnsi="Arial" w:cs="Arial" w:eastAsia="Arial"/>
          <w:kern w:val="0"/>
          <w:sz w:val="24"/>
          <w:szCs w:val="24"/>
        </w:rPr>
        <w:t xml:space="preserve">   </w:t>
      </w:r>
      <w:r>
        <w:rPr>
          <w:rFonts w:eastAsia="仿宋_GB2312" w:cs="Arial" w:ascii="Arial" w:hAnsi="Arial"/>
          <w:kern w:val="0"/>
          <w:sz w:val="24"/>
          <w:szCs w:val="24"/>
        </w:rPr>
        <w:t>z</w:t>
      </w:r>
      <w:r>
        <w:rPr>
          <w:rFonts w:eastAsia="仿宋_GB2312" w:cs="Arial" w:ascii="Arial" w:hAnsi="Arial"/>
          <w:kern w:val="0"/>
          <w:sz w:val="24"/>
          <w:szCs w:val="24"/>
        </w:rPr>
        <w:fldChar w:fldCharType="begin"/>
      </w:r>
      <w:r>
        <w:rPr>
          <w:kern w:val="0"/>
          <w:sz w:val="24"/>
          <w:szCs w:val="24"/>
          <w:rFonts w:ascii="Arial" w:hAnsi="Arial" w:cs="Arial" w:eastAsia="仿宋_GB2312"/>
        </w:rPr>
        <w:instrText xml:space="preserve"> PAGE \* ARABIC </w:instrText>
      </w:r>
      <w:r>
        <w:rPr>
          <w:kern w:val="0"/>
          <w:sz w:val="24"/>
          <w:szCs w:val="24"/>
          <w:rFonts w:ascii="Arial" w:hAnsi="Arial" w:cs="Arial" w:eastAsia="仿宋_GB2312"/>
        </w:rPr>
        <w:fldChar w:fldCharType="separate"/>
      </w:r>
      <w:r>
        <w:rPr>
          <w:kern w:val="0"/>
          <w:sz w:val="24"/>
          <w:szCs w:val="24"/>
          <w:rFonts w:ascii="Arial" w:hAnsi="Arial" w:cs="Arial" w:eastAsia="仿宋_GB2312"/>
        </w:rPr>
        <w:t>6</w:t>
      </w:r>
      <w:r>
        <w:rPr>
          <w:kern w:val="0"/>
          <w:sz w:val="24"/>
          <w:szCs w:val="24"/>
          <w:rFonts w:ascii="Arial" w:hAnsi="Arial" w:cs="Arial" w:eastAsia="仿宋_GB2312"/>
        </w:rPr>
        <w:fldChar w:fldCharType="end"/>
      </w:r>
      <w:r>
        <w:rPr>
          <w:rFonts w:eastAsia="仿宋_GB2312" w:cs="Arial" w:ascii="Arial" w:hAnsi="Arial"/>
          <w:kern w:val="0"/>
          <w:sz w:val="24"/>
          <w:szCs w:val="24"/>
        </w:rPr>
        <w:t xml:space="preserve">   c</w:t>
      </w:r>
      <w:r>
        <w:rPr>
          <w:rFonts w:eastAsia="仿宋_GB2312" w:cs="仿宋_GB2312" w:ascii="仿宋_GB2312" w:hAnsi="仿宋_GB2312"/>
          <w:kern w:val="0"/>
          <w:sz w:val="24"/>
          <w:szCs w:val="24"/>
        </w:rPr>
        <w:t>ǎ</w:t>
      </w:r>
      <w:r>
        <w:rPr>
          <w:rFonts w:eastAsia="仿宋_GB2312" w:cs="仿宋_GB2312" w:ascii="仿宋_GB2312" w:hAnsi="仿宋_GB2312"/>
          <w:kern w:val="0"/>
          <w:sz w:val="24"/>
          <w:szCs w:val="24"/>
        </w:rPr>
        <w:t>n   qi</w:t>
      </w:r>
      <w:r>
        <w:rPr>
          <w:rFonts w:eastAsia="仿宋_GB2312" w:cs="Arial" w:ascii="Arial" w:hAnsi="Arial"/>
          <w:kern w:val="0"/>
          <w:sz w:val="24"/>
          <w:szCs w:val="24"/>
        </w:rPr>
        <w:fldChar w:fldCharType="begin"/>
      </w:r>
      <w:r>
        <w:rPr>
          <w:kern w:val="0"/>
          <w:sz w:val="24"/>
          <w:szCs w:val="24"/>
          <w:rFonts w:ascii="Arial" w:hAnsi="Arial" w:cs="Arial" w:eastAsia="仿宋_GB2312"/>
        </w:rPr>
        <w:instrText xml:space="preserve"> PAGE \* ARABIC </w:instrText>
      </w:r>
      <w:r>
        <w:rPr>
          <w:kern w:val="0"/>
          <w:sz w:val="24"/>
          <w:szCs w:val="24"/>
          <w:rFonts w:ascii="Arial" w:hAnsi="Arial" w:cs="Arial" w:eastAsia="仿宋_GB2312"/>
        </w:rPr>
        <w:fldChar w:fldCharType="separate"/>
      </w:r>
      <w:r>
        <w:rPr>
          <w:kern w:val="0"/>
          <w:sz w:val="24"/>
          <w:szCs w:val="24"/>
          <w:rFonts w:ascii="Arial" w:hAnsi="Arial" w:cs="Arial" w:eastAsia="仿宋_GB2312"/>
        </w:rPr>
        <w:t>6</w:t>
      </w:r>
      <w:r>
        <w:rPr>
          <w:kern w:val="0"/>
          <w:sz w:val="24"/>
          <w:szCs w:val="24"/>
          <w:rFonts w:ascii="Arial" w:hAnsi="Arial" w:cs="Arial" w:eastAsia="仿宋_GB2312"/>
        </w:rPr>
        <w:fldChar w:fldCharType="end"/>
      </w:r>
      <w:r>
        <w:rPr>
          <w:rFonts w:eastAsia="仿宋_GB2312" w:cs="Arial" w:ascii="Arial" w:hAnsi="Arial"/>
          <w:kern w:val="0"/>
          <w:sz w:val="24"/>
          <w:szCs w:val="24"/>
        </w:rPr>
        <w:t xml:space="preserve">   s</w:t>
      </w:r>
      <w:r>
        <w:rPr>
          <w:rFonts w:eastAsia="仿宋_GB2312" w:cs="Arial" w:ascii="Arial" w:hAnsi="Arial"/>
          <w:kern w:val="0"/>
          <w:sz w:val="24"/>
          <w:szCs w:val="24"/>
        </w:rPr>
        <w:fldChar w:fldCharType="begin"/>
      </w:r>
      <w:r>
        <w:rPr>
          <w:kern w:val="0"/>
          <w:sz w:val="24"/>
          <w:szCs w:val="24"/>
          <w:rFonts w:ascii="Arial" w:hAnsi="Arial" w:cs="Arial" w:eastAsia="仿宋_GB2312"/>
        </w:rPr>
        <w:instrText xml:space="preserve"> PAGE \* ARABIC </w:instrText>
      </w:r>
      <w:r>
        <w:rPr>
          <w:kern w:val="0"/>
          <w:sz w:val="24"/>
          <w:szCs w:val="24"/>
          <w:rFonts w:ascii="Arial" w:hAnsi="Arial" w:cs="Arial" w:eastAsia="仿宋_GB2312"/>
        </w:rPr>
        <w:fldChar w:fldCharType="separate"/>
      </w:r>
      <w:r>
        <w:rPr>
          <w:kern w:val="0"/>
          <w:sz w:val="24"/>
          <w:szCs w:val="24"/>
          <w:rFonts w:ascii="Arial" w:hAnsi="Arial" w:cs="Arial" w:eastAsia="仿宋_GB2312"/>
        </w:rPr>
        <w:t>6</w:t>
      </w:r>
      <w:r>
        <w:rPr>
          <w:kern w:val="0"/>
          <w:sz w:val="24"/>
          <w:szCs w:val="24"/>
          <w:rFonts w:ascii="Arial" w:hAnsi="Arial" w:cs="Arial" w:eastAsia="仿宋_GB2312"/>
        </w:rPr>
        <w:fldChar w:fldCharType="end"/>
      </w:r>
      <w:r>
        <w:rPr>
          <w:rFonts w:eastAsia="仿宋_GB2312" w:cs="Arial" w:ascii="Arial" w:hAnsi="Arial"/>
          <w:kern w:val="0"/>
          <w:sz w:val="24"/>
          <w:szCs w:val="24"/>
        </w:rPr>
        <w:t xml:space="preserve">   y</w:t>
      </w:r>
      <w:r>
        <w:rPr>
          <w:rFonts w:eastAsia="仿宋_GB2312" w:cs="仿宋_GB2312" w:ascii="仿宋_GB2312" w:hAnsi="仿宋_GB2312"/>
          <w:kern w:val="0"/>
          <w:sz w:val="24"/>
          <w:szCs w:val="24"/>
        </w:rPr>
        <w:t>ō</w:t>
      </w:r>
      <w:r>
        <w:rPr>
          <w:rFonts w:eastAsia="仿宋_GB2312" w:cs="仿宋_GB2312" w:ascii="仿宋_GB2312" w:hAnsi="仿宋_GB2312"/>
          <w:kern w:val="0"/>
          <w:sz w:val="24"/>
          <w:szCs w:val="24"/>
        </w:rPr>
        <w:t>u</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孙犁</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荷花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心理　</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外貌</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你把任务交给我，我就凭借自己水上的本领，保证万无一失，完成任务。　自信，自尊。</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小说。三要素：生动的人物形象，完整的故事情节，人物活动的具体环境。</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主人公：老头子。刻画手法：外貌，语言，行动，心理，动作。</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外貌描写：</w:t>
      </w:r>
    </w:p>
    <w:p>
      <w:pPr>
        <w:pStyle w:val="Normal"/>
        <w:autoSpaceDE w:val="false"/>
        <w:jc w:val="left"/>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撑船的是一个将近六十岁的老头子，船是一只尖尖的小船。老头子只穿一条蓝色的破旧短裤，站在船尾巴上，手里拿着一枝竹篙。</w:t>
      </w:r>
      <w:r>
        <w:rPr>
          <w:rFonts w:ascii="仿宋_GB2312" w:hAnsi="仿宋_GB2312" w:cs="仿宋_GB2312" w:eastAsia="仿宋_GB2312"/>
          <w:kern w:val="0"/>
          <w:sz w:val="24"/>
          <w:szCs w:val="24"/>
        </w:rPr>
        <w:t>”</w:t>
      </w:r>
    </w:p>
    <w:p>
      <w:pPr>
        <w:pStyle w:val="Normal"/>
        <w:autoSpaceDE w:val="false"/>
        <w:jc w:val="left"/>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老头子浑身没有多少肉，干瘦得像老了的鱼鹰。可是那晒得干黑的脸，短短的花白胡子却特别精神，那一对深陷的眼睛却特别明亮。</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语言描写：</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你什么也靠给我，我什么也靠给水上的能耐，一切保险。</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不怕，小火轮上的探照灯，它照不见我们。</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不怕，他打不着我们！</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我没脸见人。</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他们打伤了你，流了这么多血，等明天我叫他们十个人流血！</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为什么不能？我打他们不用枪，那不是我的本事。愿意看，明天来看吧！</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p>
    <w:p>
      <w:pPr>
        <w:pStyle w:val="Normal"/>
        <w:autoSpaceDE w:val="false"/>
        <w:jc w:val="left"/>
        <w:rPr/>
      </w:pPr>
      <w:r>
        <w:rPr>
          <w:rFonts w:ascii="仿宋_GB2312" w:hAnsi="仿宋_GB2312" w:cs="仿宋_GB2312" w:eastAsia="仿宋_GB2312"/>
          <w:kern w:val="0"/>
          <w:sz w:val="24"/>
          <w:szCs w:val="24"/>
        </w:rPr>
        <w:t>　　心理描写</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他没法解释：大江大海过了多少，为什么这一次的任务，偏偏没有完成？自己没儿没女，这两个孩子多么叫人喜爱！自己平日夸下口，这一次带着挂花的人进去，怎么张嘴说话？这老脸呀！</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动作描写集中表现在那一场英雄行为中，他捉弄鬼子，诱鬼子上钩，举起篙来狠狠地敲打鬼子的脑袋，叫鬼子头破血流。</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①具有老当益壮的英雄气概。――老头子将近</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岁了，</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浑身没有多少肉，干瘦得像老了的鱼鹰</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按理说应该在后方安度晚年，可是他像青壮年一样，充满了活力，无所畏惧，为苇塘里的部队输送粮食。</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②具有爱憎分明的强烈感情。――他对同胞姐妹充满了挚爱，对日本鬼子满怀仇恨，大菱受了伤，他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等明天我叫他们十个人流血。</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并且付诸实际行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③智勇双全――他为了给大菱报仇，预先在水中设好埋伏。然后在船头放一大捆新鲜的莲蓬，引诱鬼子上当，把他们引入埋伏圈，然后痛打鬼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④过于自信与自尊――他对苇塘里的负责同志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你什么也靠给我，我什么也靠给水上的能耐，一切保险。</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他送两个女孩子进苇塘，在过封锁线时，认为万无一失，女孩子受了伤，他觉得丢人现眼，没脸见人。这些都体现了他的过于自信和自尊。</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过于自信与自尊；</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过于</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有非常的意思，老头子自信心和自尊心都非常强。另一方面，确实有过头的意思，大女孩子之所以受伤，跟他过于自信、不够谨慎是有关系的。小女孩子洗脸，大女孩子还警惕一些，老头子却说</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不怕，洗一洗吧</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洗脸有响声。老头子以为小火轮上的探照灯照不见他们，事实上探照灯把两个女孩子的脸照得雪白。这些都是他过于自信以致有点麻痹的表现。</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过于自信和自尊</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是老头子性格的核心，他的功与过，都由此生发。</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白洋淀孤身杀敌。</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他的船头上放着那样大的一捆莲蓬，是刚从荷花淀里摘下来的</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抗日救国英勇无畏的孤胆老英雄形象</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中国人民是不可征服的，中国人民是英雄的人民</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把战争的紧张气氛与白洋淀的诗情画意结合起来，表现了作者想极力淡化战争的惨烈而突出白洋淀的诗情画意的纯艺术美的追求。解恨的战斗必然会在内心萌发出一种愉快的情绪，此情此景，鲜嫩的芦花在老人的眼里自然会显得格外的美丽。</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比如①</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别看他这么大年纪，真是老英雄啊。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真是足智多谋呀。</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③</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不用枪，一个人对付十几个，了不起。④</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老同志不放空炮，自己真是小看了他！</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答：为儿子造屋。（</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为儿子造屋的愿望未实现，内心十分痛苦而发出呻吟和叹息。（</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答：养育</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我</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送</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我</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进大学、买地造屋……（</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无私的父爱等（</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略</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血与泪的代价</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前加</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付出了</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把</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英雄</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改为</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英勇</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或</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勇敢</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本很注意节约资源，注重物资的再生，重视环境的保护，能用法律的手段强化执行。</w:t>
      </w:r>
    </w:p>
    <w:p>
      <w:pPr>
        <w:pStyle w:val="Normal"/>
        <w:autoSpaceDE w:val="false"/>
        <w:jc w:val="left"/>
        <w:rPr/>
      </w:pPr>
      <w:r>
        <w:rPr>
          <w:rFonts w:ascii="仿宋_GB2312" w:hAnsi="仿宋_GB2312" w:cs="仿宋_GB2312" w:eastAsia="仿宋_GB2312"/>
          <w:kern w:val="0"/>
          <w:sz w:val="24"/>
          <w:szCs w:val="24"/>
        </w:rPr>
        <w:t>　　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C. 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C.</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老头子是非常自信和自尊的，他的责任心非常强，认为只有百分之百完成任务，才算尽到自己的责任。伤心到极至，内疚到极点，他的心在受伤，他的心在流血。他强烈地自责，强烈的自尊心使他感到无地自容。</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参考要点】：（</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历史上的成吉思汗野蛮、凶残，肆意掠夺，破坏人类文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电视连续剧美化了成吉思汗的形象，把他视作</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壮士</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英雄。（如从其他角度有独特发现，也符合要求。）</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芦花荡》写的是残酷的战争环境里的人和事，但是我们读后并没有感到非常的凄惨，没有让人感到压抑，而是感到写得非常优美，给人一种积极向上的力量。其中一个原因，是得宜于作者对白洋淀美丽风光的描绘。请同学们找出文章中关于环境描写的句子，揣摩这些景物描写的句子的作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画出文中景物描写的句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体味这些景物描写的句子。</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段）</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交代故事发生的时代背景。</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到这样的深夜，苇塘里才有水鸟飞动和唱歌的声音，白天它们是紧紧藏到窝里躲避炮火里去了。</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从这句话里，你能感受到当时芦花荡处于一种什么环境中？</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说明当时芦花荡一带处于日寇占领、严密的封锁中。（抗日战争时期，敌人把白洋淀重重包围，我军处境异常艰难）。</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呆望</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一词还可以看出敌人的束手无策；</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狠狠地往上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象征白洋淀人民那种在残酷的战争环境里顽强生存的意志和斗争的力量。</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段）</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月明风清的夜晚，人们的眼再尖利一些，就可以看见有一只小船从苇塘里撑出来，像一片苇叶，奔着东南去了。</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表现老头子的身轻如燕，可用一种轻快、潇洒的语调来读。</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段）</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弯弯下垂的月亮，浮在水一样的天上。</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天空的明净，用环境的宁静、优美来为下文所发生的不平常的事情作铺垫。</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段）</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她们在家乡的道路上行军，眼望着天边的北斗。她们看着初夏的小麦黄梢，看着中秋的高梁晒米。雁在她们的头顶往南飞去，不久又向北飞去，她们长大成人了</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把女孩子的逐渐成长描述得多么富有生活韵味，庄稼的自然成熟，雁群的南飞北回，暗喻着时光的流逝。</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天边的北斗</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也是一种暗喻，暗喻她们在党的光辉的指引下，找到了自己人生的方向。</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38</w:t>
      </w:r>
      <w:r>
        <w:rPr>
          <w:rFonts w:ascii="仿宋_GB2312" w:hAnsi="仿宋_GB2312" w:cs="仿宋_GB2312" w:eastAsia="仿宋_GB2312"/>
          <w:kern w:val="0"/>
          <w:sz w:val="24"/>
          <w:szCs w:val="24"/>
        </w:rPr>
        <w:t>段）</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月亮落了，半夜以后的苇塘，有些飒飒的风响。</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用飒飒的风响</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来形容老头子此时的心情，月亮也落下去了，老头子心情十分沮丧。</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段）</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第二天，中午的时候，非常闷热，一轮红日当天，水面上浮着一层咽气。</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因为天气闷热，所以鬼子要出来洗澡，为下面情节作铺垫。</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59</w:t>
      </w:r>
      <w:r>
        <w:rPr>
          <w:rFonts w:ascii="仿宋_GB2312" w:hAnsi="仿宋_GB2312" w:cs="仿宋_GB2312" w:eastAsia="仿宋_GB2312"/>
          <w:kern w:val="0"/>
          <w:sz w:val="24"/>
          <w:szCs w:val="24"/>
        </w:rPr>
        <w:t>段）</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这里的水却是镜子一样平，蓝天一般清，拉长的水草在水底轻轻地浮动。</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过静来反衬下面的情景，引出下文的情节。以静来写动。</w:t>
      </w:r>
    </w:p>
    <w:p>
      <w:pPr>
        <w:pStyle w:val="Normal"/>
        <w:autoSpaceDE w:val="false"/>
        <w:jc w:val="left"/>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段）</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鲜嫩的芦花，一片展开的紫色的丝绒，正在迎风飘撒。</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老头正狠狠地敲打着鬼子，内心萌发着轻松、痛快的感受，鲜嫩的芦花也显得格外美丽。</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小结：《芦花荡》写的是残酷的战争环境里的人和事件，但决没有那种凄惨的描绘，就连那个女孩子受伤后的几声呻吟，也被轻轻一笔带过，作品要高昂浓重地传达出来的，是一种战胜敌人的坚定信念和乐观情绪，即使在残酷的战争背景下，作者仍然以沉静从容的姿态抒写白洋淀的美丽风光，细心地镌刻白洋淀人民心灵的塑像。</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景物描写的作用：渲染气氛、烘托人物精神境界、加强抒情韵味的作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敌人严密监视着苇塘，然而，</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每到傍晚，苇塘里的歌声还是那么响</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这响亮的歌声唤起你怎样的联想和想象？你还能想起其他文艺作品中的战斗歌声吗？</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可由歌声想象战士的情绪，想象战士和部队的方方面面。具体的说，有老英雄不断送来柴米油盐，保障有力，给养充足，战士们身强力壮，信心充足。傍晚休息的时候，战士们放声歌唱起来。歌声是对敌人的沉重打击。因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炮楼里的敌人监视着芦花荡企图用这种卑劣手段困死荡中的军民。</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老头子的船头为什么要放那一大捆的莲蓬？</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为了引诱鬼子上当。</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他狠狠地敲打，向着苇塘望了一眼。</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望</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字表现了老头子什么样的心理？你能够写出老头子当时的心理活动吗？</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怎么样，我没有夸海口吧，小鬼子伤了人，我一定要叫他们付出代价。</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结尾段写有个女孩子目睹了老头子的英雄行为，她是谁？她当时心理是怎样想的？请同学们把她当时的心理补写出来。</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二菱；二菱目睹老头子的英雄行为，她想这位老同志昨天说的话可不是放空炮，自己真是小看了老同志，别看他这么大年纪，真是老英雄啊！你看他，面对十几个鬼子，毫不畏惧。想不到他足智多谋，原来把一大捆莲蓬放在船头，自己有滋有味剥着莲蓬吃，是在引诱鬼子。他驾船的本领神了，好像牵着鬼子的鼻子在转。鬼子在水里转来转去怎么会不敢动弹了呢？怎么一股一股血水冒上来呢？老同志还没动手，鬼子怎么就流血了呢？定然是水下设了什么机关，他真有点子。原来他真有他的本事，不用枪，一个人就能对付十几个鬼子，叫鬼子只有挨打的份，没有还手的力。老英雄砸得好，狠狠砸！叫他们头破血流。大菱的仇算是报了，回去告诉大菱，让她知道这英雄的故事，让她早日养好伤，向老英雄学习，打败日本鬼子。</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老头子机智地惩罚了鬼子，替女孩子报了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慌慌张张，不知怎么办才好</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这里是老头子为了诱惑敌人上当故意装害怕的样子，表现出老头子的机智</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为后面写水下藏有钩子埋下伏笔。</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动作、神态描写突出了老头子机智勇敢的性格。</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用</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找</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写出了老头子设计陷阱</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的巧妙，也写出敌人的胆怯和愚蠢。</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这里的景物描写意在表明美丽的荷花淀是不容侵犯的，如果有人来犯，必然没有好下场</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B18</w:t>
      </w:r>
      <w:r>
        <w:rPr>
          <w:rFonts w:ascii="仿宋_GB2312" w:hAnsi="仿宋_GB2312" w:cs="仿宋_GB2312" w:eastAsia="仿宋_GB2312"/>
          <w:kern w:val="0"/>
          <w:sz w:val="24"/>
          <w:szCs w:val="24"/>
        </w:rPr>
        <w:t>、随便扔拉圾，挟枪带棒的讥讽中国人。</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既指迷蒙的大雪，又指在日本不时会遇到尴尬的事情，因此要时时保持心理戒备。</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略</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3:00Z</dcterms:created>
  <dc:creator/>
  <dc:description/>
  <dc:language>en-US</dc:language>
  <cp:lastModifiedBy>zmj</cp:lastModifiedBy>
  <dcterms:modified xsi:type="dcterms:W3CDTF">2012-10-15T15:25:00Z</dcterms:modified>
  <cp:revision>0</cp:revision>
  <dc:subject/>
  <dc:title/>
</cp:coreProperties>
</file>