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四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就英法联军远征中国给巴特勒上尉的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教学目标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学习文中优美的环境描写，体会本文各具特色的语言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辨别本文中赞美的语言和反讽语言的细微差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教育学生要有广阔的胸怀和伟大的人格。要站在人类的角度考虑问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重点重点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掌握本文的语言特色。了解雨果的伟大情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重点难点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辨别本文中赞美的语言和反讽语言的细微差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知识链接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。雨果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02-188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法国作家，法国浪漫主义文学的重要代表，代表作有小说《巴黎圣母院》《悲惨世界》《九三年》等。本文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6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，圆明园被焚毁后一年后，雨果就英法联军远征中国给巴特勒上尉的回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简介背景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56-186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英法联军发动侵华战争，史称第二次鸦片战争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6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，英法联军控制北京城，焚掠圆明园，中国遭受空前劫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圆明园：万园之园圆明园及其附园长春园、万春园又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圆明三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共占地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5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公顷，周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公里多。始建于清康熙四十八年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0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），历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代皇帝的扩充修葺，成为我国乃至世界上最为宏大富丽、幽静奇美的离宫御苑，被誉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万园之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园内有楼殿亭阁、桥榭轩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多座，藏有价值连城的奇珍异宝和极其珍贵的文献典籍、书法绘画精品不计其数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炬毁名园，千古江山留恨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6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，英法联军开始焚烧举世闻名的清朝皇家园林──圆明园。在这个近代中华民族史册上灾难的一天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5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英军手持火把再度进入圆明园，到处点燃。园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多名太监、宫女和工匠葬身火海，这座巨大宫苑烈焰腾起三天，余烟月余不息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自主学习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给加点字注音或依拼音写汉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h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髐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x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ī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箱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qi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瞥见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赃物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缀满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说说对下列语句的理解，体会其中包含的作者的思想感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我们欧洲人是文明人，中国人在我们眼中是野蛮人。这就是文明对野蛮所干的事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治人者的罪行不是治于人者的过错；政府有时会是强盗，而人民永远也不会是强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现在，我证实，发生了一次偷窃，有两名窃贼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选出没有运用反语的一项。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先生，以上就是我对远征中国的全部赞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从前对巴特农神庙怎么干，现在对圆明园也怎么干，只是更彻底，更漂亮，以至于荡然无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丰功伟绩！收获巨大！两个胜利者，一个塞满了腰包，这是看得见的，另一个装满了箱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我希望有朝一日，解放了的干干净净的法兰西会把这份战利品归还给被掠夺的中国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本文作者雨果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世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国着名的浪漫主义诗人和作家。他闻名世界的两部代表作品是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》和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》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合作探究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默读课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段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雨果提及艺术有哪两种来源，分别产生哪两种艺术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各国艺术都有其代表建筑，如：希腊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_____________________  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埃及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_________  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罗马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____________ 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巴黎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_______________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而东方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___________________  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雨果是怎样评价圆明园的？找出文中评价圆明园的语句。盛赞的词语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按照雨果的描绘，圆明园中有哪些物品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雨果认为圆明园是为谁而建？为什么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精读精练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阅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一天，两个强盗闯进了圆明园。……政府有时会是强盗，而人民永远也不会是强盗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回答问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文中运用多个反语，冷嘲热讽，表达了对两个强盗的愤怒和谴责。请找出两个反语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他们手挽手，笑嘻嘻地回到了欧洲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这句话活化了两个强盗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凯旋而归的丑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狼狈为奸的丑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得意忘形的丑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尴尬的丑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本段文字的中心是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揭露额尔金火烧圆明园的罪行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批评欧洲人把中国人当做野蛮人认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谴责侵略者掠夺中国，毁灭文明的强盗行径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谴责强盗们不应该放火销赃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主题阅读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招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霞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- 2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心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公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款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水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那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回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迎进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“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大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找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巧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子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卫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体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支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“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子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”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“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春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住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医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块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子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紧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圈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松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括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潮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结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潮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结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衬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想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性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意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图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我独自住在一套公寓里，因工作关系，每天早出晚归，忙忙碌碌。一日，半夜归来，发现写字台上有一便笺，内容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朋友：贸然闯入贵府，发现家徒四壁，是个读书人。仅借《金瓶梅》一套（二卷本）一阅，打扰了。另，在厨房炒了五枚鸡蛋吃，喝葡萄酒两杯。抽油烟机坏了，环境有所污染，抱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我身上的汗当时就下来了；急忙扑到书架前，那套《金瓶梅》果然不翼而飞，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厘米的彩电完好无损，禁不住吐了一口长气。抽油烟机坏了有年余了，看看空酒瓶和碎蛋壳，真以为撞见了鬼。第二天一大早就买了一把防盗锁，这贼人若有书癖，我这几千册的宝贝还不让他给捣腾空了，到了单位跟同事一讲，众人皆笑，说我够幸运的，这贼心眼不坏，以后出门，在上留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大洋，人家也不容易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经济拮据，大洋自然未留。两个月后的一个晚上，写字台上凭空多出一摞书，顿时头如斗大。贼人果然来过，照例修书一封，全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朋友：二卷本《金瓶梅》完璧归赵，是洁本，甚无趣。贵单位书记李恒家也有一套《金瓶梅》五卷本，竖排，台北版，精华一览天余。看你喜藏书，请笑纳。李书记家还有美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0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存折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、各种有价证券数目惊人，除美元外，其余已寄检察机关，反腐倡廉，人人有责。另：换锁实属多余，防君子，不防小人，老话了，知识分子，应该知道这个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第二天兴致勃勃赶到单位，四下探访，书记果然已停职审查，原因不详。于是笑个不停。同事问我，仍笑而不答，同事便以为遇上了痴，随我疯去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阅读作品，回答下列问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文中两次全文引用贼人的书信，几乎占了全文三分之二，这样写的意图是什么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书记停职审查的原因是什么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贼人再次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家后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为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兴致勃勃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赶到单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笑个不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印证作者特别爱书的心理描写的一句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“             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动作描写一句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   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结合本文，谈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防君子，不防小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含义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看完文章后，你有什么感想？写出来，不超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本文题目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雅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从全文看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理解不正确的三项是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贼人很讲礼貌，偷了书还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而且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完璧归赵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贼人偷吃了主人的鸡蛋和酒，还调侃地留下便笺，很有些文人的雅趣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尽管是贼人，但对书有特别的研究和爱好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对书有一定的了解，对读书有尊重，对腐败者有揭露的行动，是有文化品位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贼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相比于社会上某些为官者的腐败，贼人的行为高雅多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能力提升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将下面句子补充完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电视机里传来了雄壮的国歌，屏幕上显现出那样鲜红的五星红旗。啊，一个具有五千年历史的大国终于站起来了。它不再是那任人践踏的小草，而是一株苍翠挺拔的大树，它不再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而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它不再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而是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巴以冲突由来已久，争取和平是两国人民的共同心声。在一次联合国会议上，巴勒斯坦领导人阿拉法特发表了一篇着名的演说，最后一段是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是带着橄榄枝来的，也是带着一个自由战士的枪来的，请不要让橄榄枝从我的手中滑落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这一段话表明了阿拉法特对今后巴以关系的鲜明态度，每一句都意味深长。从这几句话中，你听出了哪三种信息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中国是被掠夺者，我们中国人谴责强盗，控诉掠夺是很自然的，而雨果作为一位法国作家却公开指责本国政府，为中国人鸣不平，这实在非常了不起。请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谢谢你，雨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为题，说一段话，谈谈你的感想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位同学交流，其余同学点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【教（学）后记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参考答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第四课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曦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箧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pi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ē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z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ng  zhu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文明人烧杀抢掠，无所不为，何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文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野蛮人饱受文明人的欺压与凌辱。两相对照，自诩为文明人的英法联军何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文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？类似反语的用法，是雨果对侵略者的愤怒谴责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这正是雨果人道主义精神的体现，发动战争的罪魁祸首不是人民，而是治人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政府。鲜明的立场，表现了雨果是人民的雨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好一个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证实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其凛然之气、无畏的精神，让人折服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法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《悲惨世界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《巴黎圣母院》默读课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段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一是理想，产生欧洲艺术；一是幻想，产生东方艺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（巴特农神庙；金字塔；斗兽场；圣母院；圆明园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总评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世界奇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分述：①与巴特农神庙比较，指出圆明园的艺术性质和成就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②具体讲园中之物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③耗费了巨大劳动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④圆明园属于全人类的亚洲文明杰作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盛赞的词语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巨大的典范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言语无法形容的建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恍若月宫的建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某种令人眼花缭乱的洞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令人惊骇而不知名的杰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亚洲文明的剪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大理石，玉石，青铜，瓷器，异兽，花园，水池，喷泉，成群的天鹅、朱鹭、孔雀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为了各国人民；因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岁月创造的一切都是属于人类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五、重点研读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①从前对巴特农神庙怎么干，现在对圆明园也怎么干只是更彻底，更漂亮，以至于荡然无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②丰功伟绩！收获巨大！两个胜利者，一个塞满了腰包，这是看得见的，另一个装满了箱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开端：村里来了个招工指标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、发展：老李头去给姚书记送红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、高潮：姚书记决定把招工指标给老李头的儿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、结局：招工指标给老李头的儿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红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歌颂农村基层干部不计恩怨、秉公办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是叙述情节的需要，更是突出贼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雅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需要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他家美元、存折和数目惊人的各种有价证券，深感反腐倡廉人人有责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贼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将所窃的证据寄到检察机关。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有多种原因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贼人的留言和行动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感到有趣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并没有损失什么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急于想看书记的结果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解书记被停职审查的原因，但又不便说出。（只要能答出任何两点即可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心理描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这贼人若有书癖，我这几千册的宝贝还不让他给捣腾空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动作描写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急忙扑到书架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书记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那类小人，不管采取什么措施他都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依然能占国家的便宜，岂止一把防盗锁就能解决问题吗？真正的君子，是无需防备的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言之有理即可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抓住两点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揭露的主题方面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自己的实际行动方面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  B  C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3:00Z</dcterms:created>
  <dc:creator/>
  <dc:description/>
  <dc:language>en-US</dc:language>
  <cp:lastModifiedBy>zmj</cp:lastModifiedBy>
  <dcterms:modified xsi:type="dcterms:W3CDTF">2012-10-15T15:30:00Z</dcterms:modified>
  <cp:revision>0</cp:revision>
  <dc:subject/>
  <dc:title/>
</cp:coreProperties>
</file>