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四  驿路梨花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理清文章的线索，说出作者在顺叙中运用追溯往事这种写法的作用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找出文中写梨树林和梨树花的语句，指认实写和虚写的句子，说明其作用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熟记有关字词的音、形、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重点知识及能力讲解】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从“我”和老余第一天傍晚投宿写到第二天早晨，其间借人物语言两次追溯往事：一是借瑶族老人之口讲哈尼族姑娘梨花帮助过路人，二是借梨花妹妹之口讲解放军造茅屋及姐姐梨花照料小茅屋。这种在顺叙中追溯往事的写法使得文章悬念迭起，波澜起伏，收到了强烈的艺术效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难点知识及能力讲解】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中三次提到梨花，前后照应，也是本文的线索。开头的实写烘托出不平常的小茅屋，创设了优美的意境；中间写梦中的梨花，虚实映衬、交相生辉；结尾再次人花相映，歌颂了雷锋精神已在边区发扬光大，完成了主题的升华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注音写汉字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竹</w:t>
      </w:r>
      <w:r>
        <w:rPr>
          <w:rFonts w:cs="宋体;SimSun" w:ascii="宋体;SimSun" w:hAnsi="宋体;SimSun"/>
          <w:sz w:val="21"/>
        </w:rPr>
        <w:t>miè</w:t>
      </w:r>
      <w:r>
        <w:rPr>
          <w:rFonts w:ascii="宋体;SimSun" w:hAnsi="宋体;SimSun" w:cs="宋体;SimSun"/>
          <w:sz w:val="21"/>
        </w:rPr>
        <w:t xml:space="preserve">（  ）  </w:t>
      </w:r>
      <w:r>
        <w:rPr>
          <w:rFonts w:cs="宋体;SimSun" w:ascii="宋体;SimSun" w:hAnsi="宋体;SimSun"/>
          <w:sz w:val="21"/>
        </w:rPr>
        <w:t>niǎn</w:t>
      </w:r>
      <w:r>
        <w:rPr>
          <w:rFonts w:ascii="宋体;SimSun" w:hAnsi="宋体;SimSun" w:cs="宋体;SimSun"/>
          <w:sz w:val="21"/>
        </w:rPr>
        <w:t xml:space="preserve">（  ）走    </w:t>
      </w:r>
      <w:r>
        <w:rPr>
          <w:rFonts w:cs="宋体;SimSun" w:ascii="宋体;SimSun" w:hAnsi="宋体;SimSun"/>
          <w:sz w:val="21"/>
        </w:rPr>
        <w:t>huǎnghu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jǐ</w:t>
      </w:r>
      <w:r>
        <w:rPr>
          <w:rFonts w:ascii="宋体;SimSun" w:hAnsi="宋体;SimSun" w:cs="宋体;SimSun"/>
          <w:sz w:val="21"/>
        </w:rPr>
        <w:t>（   ）子  花</w:t>
      </w:r>
      <w:r>
        <w:rPr>
          <w:rFonts w:cs="宋体;SimSun" w:ascii="宋体;SimSun" w:hAnsi="宋体;SimSun"/>
          <w:sz w:val="21"/>
        </w:rPr>
        <w:t>bàn</w:t>
      </w:r>
      <w:r>
        <w:rPr>
          <w:rFonts w:ascii="宋体;SimSun" w:hAnsi="宋体;SimSun" w:cs="宋体;SimSun"/>
          <w:sz w:val="21"/>
        </w:rPr>
        <w:t>（   ）  修</w:t>
      </w:r>
      <w:r>
        <w:rPr>
          <w:rFonts w:cs="宋体;SimSun" w:ascii="宋体;SimSun" w:hAnsi="宋体;SimSun"/>
          <w:sz w:val="21"/>
        </w:rPr>
        <w:t>qì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意思写词语或解释词语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山势坡度很大，直上直下的。（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广阔而看不清楚（     ）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闲适而自得（ 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、光亮而透明（      ）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修</w:t>
      </w:r>
      <w:r>
        <w:rPr>
          <w:rFonts w:cs="宋体;SimSun" w:ascii="宋体;SimSun" w:hAnsi="宋体;SimSun"/>
          <w:sz w:val="21"/>
        </w:rPr>
        <w:t>qì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修长：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香气四</w:t>
      </w:r>
      <w:r>
        <w:rPr>
          <w:rFonts w:ascii="宋体;SimSun" w:hAnsi="宋体;SimSun" w:cs="宋体;SimSun"/>
          <w:sz w:val="21"/>
          <w:em w:val="underDot"/>
        </w:rPr>
        <w:t>溢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uǎnghu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课堂达标训练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指出下列各组拼音中错误的一项，并订正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驿（</w:t>
      </w:r>
      <w:r>
        <w:rPr>
          <w:rFonts w:cs="宋体;SimSun" w:ascii="宋体;SimSun" w:hAnsi="宋体;SimSun"/>
          <w:sz w:val="21"/>
        </w:rPr>
        <w:t>yì</w:t>
      </w:r>
      <w:r>
        <w:rPr>
          <w:rFonts w:ascii="宋体;SimSun" w:hAnsi="宋体;SimSun" w:cs="宋体;SimSun"/>
          <w:sz w:val="21"/>
        </w:rPr>
        <w:t xml:space="preserve">）路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晶莹（</w:t>
      </w:r>
      <w:r>
        <w:rPr>
          <w:rFonts w:cs="宋体;SimSun" w:ascii="宋体;SimSun" w:hAnsi="宋体;SimSun"/>
          <w:sz w:val="21"/>
        </w:rPr>
        <w:t>yín</w:t>
      </w:r>
      <w:r>
        <w:rPr>
          <w:rFonts w:ascii="宋体;SimSun" w:hAnsi="宋体;SimSun" w:cs="宋体;SimSun"/>
          <w:sz w:val="21"/>
        </w:rPr>
        <w:t xml:space="preserve">）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陡峭（</w:t>
      </w:r>
      <w:r>
        <w:rPr>
          <w:rFonts w:cs="宋体;SimSun" w:ascii="宋体;SimSun" w:hAnsi="宋体;SimSun"/>
          <w:sz w:val="21"/>
        </w:rPr>
        <w:t>qiào</w:t>
      </w:r>
      <w:r>
        <w:rPr>
          <w:rFonts w:ascii="宋体;SimSun" w:hAnsi="宋体;SimSun" w:cs="宋体;SimSun"/>
          <w:sz w:val="21"/>
        </w:rPr>
        <w:t xml:space="preserve">）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溢（</w:t>
      </w:r>
      <w:r>
        <w:rPr>
          <w:rFonts w:cs="宋体;SimSun" w:ascii="宋体;SimSun" w:hAnsi="宋体;SimSun"/>
          <w:sz w:val="21"/>
        </w:rPr>
        <w:t>yì</w:t>
      </w:r>
      <w:r>
        <w:rPr>
          <w:rFonts w:ascii="宋体;SimSun" w:hAnsi="宋体;SimSun" w:cs="宋体;SimSun"/>
          <w:sz w:val="21"/>
        </w:rPr>
        <w:t xml:space="preserve">）  （   ）（   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竹篾（</w:t>
      </w:r>
      <w:r>
        <w:rPr>
          <w:rFonts w:cs="宋体;SimSun" w:ascii="宋体;SimSun" w:hAnsi="宋体;SimSun"/>
          <w:sz w:val="21"/>
        </w:rPr>
        <w:t>miè</w:t>
      </w:r>
      <w:r>
        <w:rPr>
          <w:rFonts w:ascii="宋体;SimSun" w:hAnsi="宋体;SimSun" w:cs="宋体;SimSun"/>
          <w:sz w:val="21"/>
        </w:rPr>
        <w:t xml:space="preserve">）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简陋（</w:t>
      </w:r>
      <w:r>
        <w:rPr>
          <w:rFonts w:cs="宋体;SimSun" w:ascii="宋体;SimSun" w:hAnsi="宋体;SimSun"/>
          <w:sz w:val="21"/>
        </w:rPr>
        <w:t>luò</w:t>
      </w:r>
      <w:r>
        <w:rPr>
          <w:rFonts w:ascii="宋体;SimSun" w:hAnsi="宋体;SimSun" w:cs="宋体;SimSun"/>
          <w:sz w:val="21"/>
        </w:rPr>
        <w:t xml:space="preserve">）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迷茫（</w:t>
      </w:r>
      <w:r>
        <w:rPr>
          <w:rFonts w:cs="宋体;SimSun" w:ascii="宋体;SimSun" w:hAnsi="宋体;SimSun"/>
          <w:sz w:val="21"/>
        </w:rPr>
        <w:t>máng</w:t>
      </w:r>
      <w:r>
        <w:rPr>
          <w:rFonts w:ascii="宋体;SimSun" w:hAnsi="宋体;SimSun" w:cs="宋体;SimSun"/>
          <w:sz w:val="21"/>
        </w:rPr>
        <w:t xml:space="preserve">）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菌（</w:t>
      </w:r>
      <w:r>
        <w:rPr>
          <w:rFonts w:cs="宋体;SimSun" w:ascii="宋体;SimSun" w:hAnsi="宋体;SimSun"/>
          <w:sz w:val="21"/>
        </w:rPr>
        <w:t>jīn</w:t>
      </w:r>
      <w:r>
        <w:rPr>
          <w:rFonts w:ascii="宋体;SimSun" w:hAnsi="宋体;SimSun" w:cs="宋体;SimSun"/>
          <w:sz w:val="21"/>
        </w:rPr>
        <w:t>） （   ）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瑶（</w:t>
      </w:r>
      <w:r>
        <w:rPr>
          <w:rFonts w:cs="宋体;SimSun" w:ascii="宋体;SimSun" w:hAnsi="宋体;SimSun"/>
          <w:sz w:val="21"/>
        </w:rPr>
        <w:t>yáo</w:t>
      </w:r>
      <w:r>
        <w:rPr>
          <w:rFonts w:ascii="宋体;SimSun" w:hAnsi="宋体;SimSun" w:cs="宋体;SimSun"/>
          <w:sz w:val="21"/>
        </w:rPr>
        <w:t xml:space="preserve">）族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相衬（</w:t>
      </w:r>
      <w:r>
        <w:rPr>
          <w:rFonts w:cs="宋体;SimSun" w:ascii="宋体;SimSun" w:hAnsi="宋体;SimSun"/>
          <w:sz w:val="21"/>
        </w:rPr>
        <w:t>chǜn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恍（</w:t>
      </w:r>
      <w:r>
        <w:rPr>
          <w:rFonts w:cs="宋体;SimSun" w:ascii="宋体;SimSun" w:hAnsi="宋体;SimSun"/>
          <w:sz w:val="21"/>
        </w:rPr>
        <w:t>huǎng</w:t>
      </w:r>
      <w:r>
        <w:rPr>
          <w:rFonts w:ascii="宋体;SimSun" w:hAnsi="宋体;SimSun" w:cs="宋体;SimSun"/>
          <w:sz w:val="21"/>
        </w:rPr>
        <w:t xml:space="preserve">）惚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麂（</w:t>
      </w:r>
      <w:r>
        <w:rPr>
          <w:rFonts w:cs="宋体;SimSun" w:ascii="宋体;SimSun" w:hAnsi="宋体;SimSun"/>
          <w:sz w:val="21"/>
        </w:rPr>
        <w:t>jǐ</w:t>
      </w:r>
      <w:r>
        <w:rPr>
          <w:rFonts w:ascii="宋体;SimSun" w:hAnsi="宋体;SimSun" w:cs="宋体;SimSun"/>
          <w:sz w:val="21"/>
        </w:rPr>
        <w:t>）  （   ）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《驿路梨花》作者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他在本文的结尾引用了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代著名诗人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的诗句：“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”，这句话在结构上起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作用，在内容上起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本文在结构文章，编织故事上的最大特色是</w:t>
      </w:r>
      <w:r>
        <w:rPr>
          <w:rFonts w:ascii="宋体;SimSun" w:hAnsi="宋体;SimSun" w:cs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</w:rPr>
        <w:t>；从结构上看，课文是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顺序组织材料的，但从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来看，课文又是按倒叙组材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如何在顺叙中追溯往事？文章是借人物语言来达到这一目的的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是借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之口讲述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二是借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之口讲述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样文章结构紧凑，容量很大而文字节省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本文围绕“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”这一疑问展开故事情节，几经曲折是为了突出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>是小茅屋的主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下面三段话都是对梨花的描写，其中（    ）属实写，（   ）属虚写。这样虚实结合，反复写的作用是</w:t>
      </w:r>
      <w:r>
        <w:rPr>
          <w:rFonts w:ascii="宋体;SimSun" w:hAnsi="宋体;SimSun" w:cs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</w:rPr>
        <w:t xml:space="preserve">，梨花象征了 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精神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白色的梨花开满枝头，多么美丽的一片梨树林呵！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这天夜里，我睡得十分香甜，梦中恍惚在那香气四溢的梨花林里漫步，还看见一个身穿花衫的哈尼小姑娘在梨花丛中歌唱……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我望着这群充满朝气的哈尼小姑娘和那洁白的梨花，不由得想起了一句诗：“驿路梨花处处开”。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读下列语段，回答下列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山，好大的山啊！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的青山一座挨一座，延伸到远方，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在迷茫的暮色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一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新月升起来了，我们借助淡淡的月光，在忽明忽暗的梨树林里走着。山间的夜风，吹得人脸上凉凉的，梨花的白色花瓣轻轻飘落在我们身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我们开始烧火做饭。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的火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的米饭和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的洗脚水，把我们身上的疲劳、饥饿都撵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这天夜里，我睡得十分香甜，梦中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在那香气四溢的梨花林里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步，还看见一个身穿花衫的哈尼小姑娘在梨花丛中唱歌…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空格这填上恰当的词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段中“一座挨一座”与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一词相呼应，为下文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作铺垫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段中“新月”指的是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，“忽明忽暗”的原因是：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段所用的修辞方法是 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段描绘了“我”的梦境，梦境非常优美，这样写的作用是：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调整句序并回答问题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山间的夜风吹得人脸上凉凉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一弯新月升起来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我们借助淡淡的月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梨花的白色花瓣轻轻漂落在我们身上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在忽明忽暗的梨花林里走着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正确的句序是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句④中的错别字是（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语段，完成问题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一座草顶、竹篾泥墙的小屋出现在梨树林边。屋里漆黑，没有等也没有人声。这是什么人呢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老余打着电筒走过去，发现门是从外面扣着的。白木门上用黑碳写着两个字：“请进！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我们推开门进去。火塘里的灰是冷的，显然，好多天没人住过了。</w:t>
      </w:r>
      <w:r>
        <w:rPr>
          <w:rFonts w:ascii="宋体;SimSun" w:hAnsi="宋体;SimSun" w:cs="宋体;SimSun"/>
          <w:sz w:val="21"/>
          <w:u w:val="single"/>
        </w:rPr>
        <w:t>一张简陋的大竹床铺着厚厚的稻草。倚在墙边的大竹筒里装满了水，</w:t>
      </w:r>
      <w:r>
        <w:rPr>
          <w:rFonts w:ascii="宋体;SimSun" w:hAnsi="宋体;SimSun" w:cs="宋体;SimSun"/>
          <w:sz w:val="21"/>
        </w:rPr>
        <w:t>我尝了一口，水清凉可口。我们走累了，决定在这里过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老余用电筒在屋里上上下下扫射了一圈，又发现墙上写几行粗大的字：“屋后有干柴，梁上竹筒里有米，有盐巴，有辣子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作者是按照由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到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 xml:space="preserve">的顺序介绍小茅屋的环境的，小茅屋的特点是 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作者特别点明水的“清凉可口”，一方面是为了写出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，另一方面写出 </w:t>
      </w:r>
      <w:r>
        <w:rPr>
          <w:rFonts w:ascii="宋体;SimSun" w:hAnsi="宋体;SimSun" w:cs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在文中找出一处与“老余用手电筒在屋里上上下下扫射了一圈”有关的环境描写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画线的句子中“厚厚”、“满”是实词中的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词，在文中是为了突出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发现墙上写着几个粗大的字”句中用“粗大”二字是为了：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外强化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从《驿路梨花》中所记叙的内容看，这座深山中的小屋是十多年前解放军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后来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姑娘常常照料这座小屋，她出嫁后，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接过照料的任务，而像瑶族老人，“我”和老余等过路人受到照料后也尽力照料着小茅屋，由此可见，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都是小屋的主人，这也体现了作者立意的新颖和深刻，他把雷锋精神作为一种不断发挥、传递的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过程加以展示，这样小茅屋就成了雷锋精神的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语段，完成下列各题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山，好大的山啊！起伏的青山一座挨一座，延伸到远方，消失在迷茫的暮色中。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这是哀牢山南段的最高处。这么陡峭的山，这么茂密的树林，走上一天，路上也难得遇见几个人。夕阳西下，我们有点着急了，今夜要是赶不到山那边的太阳寨，只有在这深山中露宿了。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同行老余是在边境地区生活过多年的人。正走着，他突然指着前面叫了起来：“看，梨花！”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wave"/>
        </w:rPr>
        <w:t>白色梨花开满枝头，多么美丽的一片梨树林啊</w:t>
      </w:r>
      <w:r>
        <w:rPr>
          <w:rFonts w:ascii="宋体;SimSun" w:hAnsi="宋体;SimSun" w:cs="宋体;SimSun"/>
          <w:sz w:val="21"/>
        </w:rPr>
        <w:t>！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老余说：“这里有梨树，前面就会有人家。”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一轮新月升起来了，我们借助淡淡的月光，在忽明忽暗的梨树林里走着。山间的夜风吹得人脸上凉凉的，梨花的白色花瓣轻轻飘落在我们身上。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“快看，有人家了。”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一座草顶、竹篾泥墙的小屋出现在梨树林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从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节中找出三个动词：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，这三个动词写出了山的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节属于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描写。这段描写突出了大山的特点，更衬托了“我们”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的心情，为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作铺垫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画浪线的句子既烘托了人物心情，又倾注了作者的感情。说一说倾注了作者怎样的感情？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第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节属于景物描写，突出了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的特点。这段描写是与“我们”当时心情相关的，那么具体有何作用？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作者着力描写梨花，与下文有什么关系？</w:t>
      </w:r>
    </w:p>
    <w:p>
      <w:pPr>
        <w:pStyle w:val="Normal"/>
        <w:ind w:firstLine="5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别让眼睛老去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夜之间，一场雷电引发的山火烧毁了美丽的“森林庄园”，刚刚从祖父那里继承了这座庄园的保罗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迪克陷入了一筹莫展的境地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经受不住打击，闭门不出，茶饭不思，眼睛熬出了血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一个多月过去了，年已古稀的外祖母获悉此事，意味深长地对保罗说：“小伙子，庄园成了废墟并不可怕，可怕的是，你的眼睛失去了光泽，一天一天地老去。一双老去的眼睛，怎么能看得见希望……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罗在外祖母的说服下，一个人走出了庄园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漫无目的地闲逛，在一条街的拐弯处，他看见一家店铺的门前人头攒动。原来是一些家庭主妇正在排队购买木炭。那一块块躺在纸箱里的木炭忽然让保罗的眼睛一亮，他看到了一线希望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接下来的两个星期里，保罗雇了几名烧炭工，将庄园里烧焦的树木加工成优质的木炭，送到集市上的木炭经销店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结果，木炭被抢购一空，他因此得到了一笔不菲的收入。然后他用这笔收入购买了一大批新树苗，一个新的庄园初具规模了。几年以后，“森林庄园”再度绿意盎然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别让眼睛老去，才不会让心灵荒芜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给加点字注音，并解释它的意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1"/>
        </w:rPr>
        <w:t>不</w:t>
      </w:r>
      <w:r>
        <w:rPr>
          <w:rFonts w:ascii="宋体;SimSun" w:hAnsi="宋体;SimSun" w:cs="宋体;SimSun"/>
          <w:sz w:val="21"/>
          <w:em w:val="underDot"/>
        </w:rPr>
        <w:t>菲</w:t>
      </w:r>
      <w:r>
        <w:rPr>
          <w:rFonts w:ascii="宋体;SimSun" w:hAnsi="宋体;SimSun" w:cs="宋体;SimSun"/>
          <w:sz w:val="21"/>
        </w:rPr>
        <w:t>（    ）  芳</w:t>
      </w:r>
      <w:r>
        <w:rPr>
          <w:rFonts w:ascii="宋体;SimSun" w:hAnsi="宋体;SimSun" w:cs="宋体;SimSun"/>
          <w:sz w:val="21"/>
          <w:em w:val="underDot"/>
        </w:rPr>
        <w:t>菲</w:t>
      </w:r>
      <w:r>
        <w:rPr>
          <w:rFonts w:ascii="宋体;SimSun" w:hAnsi="宋体;SimSun" w:cs="宋体;SimSun"/>
          <w:sz w:val="21"/>
        </w:rPr>
        <w:t xml:space="preserve">（    ）  </w:t>
      </w:r>
      <w:r>
        <w:rPr>
          <w:rFonts w:ascii="宋体;SimSun" w:hAnsi="宋体;SimSun" w:cs="宋体;SimSun"/>
          <w:sz w:val="21"/>
          <w:em w:val="underDot"/>
        </w:rPr>
        <w:t>攒</w:t>
      </w:r>
      <w:r>
        <w:rPr>
          <w:rFonts w:ascii="宋体;SimSun" w:hAnsi="宋体;SimSun" w:cs="宋体;SimSun"/>
          <w:sz w:val="21"/>
        </w:rPr>
        <w:t xml:space="preserve">（    ）动   </w:t>
      </w:r>
      <w:r>
        <w:rPr>
          <w:rFonts w:ascii="宋体;SimSun" w:hAnsi="宋体;SimSun" w:cs="宋体;SimSun"/>
          <w:sz w:val="21"/>
          <w:em w:val="underDot"/>
        </w:rPr>
        <w:t>攒</w:t>
      </w:r>
      <w:r>
        <w:rPr>
          <w:rFonts w:ascii="宋体;SimSun" w:hAnsi="宋体;SimSun" w:cs="宋体;SimSun"/>
          <w:sz w:val="21"/>
        </w:rPr>
        <w:t>（    ）钱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段“外祖母获悉此事”一句中的“此事”指什么事？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认为外祖母的话“意味深长”，为什么？并简析这句话的含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章开头和结尾有两句话相互照应，对比鲜明，凸现了文旨，这两句话是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     ；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荒芜”本指杂草丛生，文末“才不会让心灵荒芜”的意思是什么？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标题“别让眼睛老去”是本篇的行文线索与文旨所在，请做简要分析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四 驿路梨花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课时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学习目标】</w:t>
      </w:r>
    </w:p>
    <w:p>
      <w:pPr>
        <w:pStyle w:val="Normal"/>
        <w:ind w:left="434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了解文中直接描写和间接描写的人物，并体会两种写人方法结合的好处；</w:t>
      </w:r>
    </w:p>
    <w:p>
      <w:pPr>
        <w:pStyle w:val="Normal"/>
        <w:ind w:left="434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说出课文引用诗句“驿路梨花处处开”的含义；</w:t>
      </w:r>
    </w:p>
    <w:p>
      <w:pPr>
        <w:pStyle w:val="Normal"/>
        <w:ind w:left="434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理解作者对雷锋精神的赞美；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重点知识及能力讲解】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　 直接描写也称“正面描写”，即对所描写的人物、事件等作直接的刻画，而不借助任何媒介物来进行烘托；间接描写也称“侧面描写”，对所描写的对象不作直接的刻画，而是借助于媒介物的描写，来烘托所要描写的人或物。学习本文，要辨别哪些人物是间接描写，哪些是直接描写，体会这种写法的好处是重点。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难点知识及能力讲解】</w:t>
      </w:r>
    </w:p>
    <w:p>
      <w:pPr>
        <w:pStyle w:val="Normal"/>
        <w:ind w:left="497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“驿路梨花”作标题的作用是难点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理解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课文中写了不少人，其中贯穿全文的是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，最先砍树割草盖房子的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虽然没有出场，但全文着力写了她的感人事迹的是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介绍梨花事迹的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修葺、照料小茅屋的人，都是小茅屋的主人，他们都有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的精神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其中直接描写的人物有 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，间接描写的人物是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，间接描写的方法是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文中多次出现对小茅屋的环境描写，诸如“请进”，屋中的稻草、水、干柴、盐巴等，这些看来是对小屋的实写，同时也是虚写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表现茅屋主人的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和诚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达标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题目中的“梨花”指的是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“驿路梨花”做标题的作用是：①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；②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简析下列加点词语的准确性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我们正在劳动，突然梨树丛中</w:t>
      </w:r>
      <w:r>
        <w:rPr>
          <w:rFonts w:ascii="宋体;SimSun" w:hAnsi="宋体;SimSun" w:cs="宋体;SimSun"/>
          <w:sz w:val="21"/>
          <w:em w:val="underDot"/>
        </w:rPr>
        <w:t>闪</w:t>
      </w:r>
      <w:r>
        <w:rPr>
          <w:rFonts w:ascii="宋体;SimSun" w:hAnsi="宋体;SimSun" w:cs="宋体;SimSun"/>
          <w:sz w:val="21"/>
        </w:rPr>
        <w:t>出了一群哈尼小姑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我和老余</w:t>
      </w:r>
      <w:r>
        <w:rPr>
          <w:rFonts w:ascii="宋体;SimSun" w:hAnsi="宋体;SimSun" w:cs="宋体;SimSun"/>
          <w:sz w:val="21"/>
          <w:em w:val="underDot"/>
        </w:rPr>
        <w:t>同时抓住</w:t>
      </w:r>
      <w:r>
        <w:rPr>
          <w:rFonts w:ascii="宋体;SimSun" w:hAnsi="宋体;SimSun" w:cs="宋体;SimSun"/>
          <w:sz w:val="21"/>
        </w:rPr>
        <w:t>老人的手，</w:t>
      </w:r>
      <w:r>
        <w:rPr>
          <w:rFonts w:ascii="宋体;SimSun" w:hAnsi="宋体;SimSun" w:cs="宋体;SimSun"/>
          <w:sz w:val="21"/>
          <w:em w:val="underDot"/>
        </w:rPr>
        <w:t>抢着</w:t>
      </w:r>
      <w:r>
        <w:rPr>
          <w:rFonts w:ascii="宋体;SimSun" w:hAnsi="宋体;SimSun" w:cs="宋体;SimSun"/>
          <w:sz w:val="21"/>
        </w:rPr>
        <w:t>说感谢的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山，好大的山啊！起伏的青山一座</w:t>
      </w:r>
      <w:r>
        <w:rPr>
          <w:rFonts w:ascii="宋体;SimSun" w:hAnsi="宋体;SimSun" w:cs="宋体;SimSun"/>
          <w:sz w:val="21"/>
          <w:em w:val="underDot"/>
        </w:rPr>
        <w:t>挨</w:t>
      </w:r>
      <w:r>
        <w:rPr>
          <w:rFonts w:ascii="宋体;SimSun" w:hAnsi="宋体;SimSun" w:cs="宋体;SimSun"/>
          <w:sz w:val="21"/>
        </w:rPr>
        <w:t>一座，</w:t>
      </w:r>
      <w:r>
        <w:rPr>
          <w:rFonts w:ascii="宋体;SimSun" w:hAnsi="宋体;SimSun" w:cs="宋体;SimSun"/>
          <w:sz w:val="21"/>
          <w:em w:val="underDot"/>
        </w:rPr>
        <w:t>延伸</w:t>
      </w:r>
      <w:r>
        <w:rPr>
          <w:rFonts w:ascii="宋体;SimSun" w:hAnsi="宋体;SimSun" w:cs="宋体;SimSun"/>
          <w:sz w:val="21"/>
        </w:rPr>
        <w:t>到远方，</w:t>
      </w:r>
      <w:r>
        <w:rPr>
          <w:rFonts w:ascii="宋体;SimSun" w:hAnsi="宋体;SimSun" w:cs="宋体;SimSun"/>
          <w:sz w:val="21"/>
          <w:em w:val="underDot"/>
        </w:rPr>
        <w:t>消失</w:t>
      </w:r>
      <w:r>
        <w:rPr>
          <w:rFonts w:ascii="宋体;SimSun" w:hAnsi="宋体;SimSun" w:cs="宋体;SimSun"/>
          <w:sz w:val="21"/>
        </w:rPr>
        <w:t>在迷茫的暮色中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这么</w:t>
      </w:r>
      <w:r>
        <w:rPr>
          <w:rFonts w:ascii="宋体;SimSun" w:hAnsi="宋体;SimSun" w:cs="宋体;SimSun"/>
          <w:sz w:val="21"/>
          <w:em w:val="underDot"/>
        </w:rPr>
        <w:t>陡峭</w:t>
      </w:r>
      <w:r>
        <w:rPr>
          <w:rFonts w:ascii="宋体;SimSun" w:hAnsi="宋体;SimSun" w:cs="宋体;SimSun"/>
          <w:sz w:val="21"/>
        </w:rPr>
        <w:t>的山，这么</w:t>
      </w:r>
      <w:r>
        <w:rPr>
          <w:rFonts w:ascii="宋体;SimSun" w:hAnsi="宋体;SimSun" w:cs="宋体;SimSun"/>
          <w:sz w:val="21"/>
          <w:em w:val="underDot"/>
        </w:rPr>
        <w:t>茂密</w:t>
      </w:r>
      <w:r>
        <w:rPr>
          <w:rFonts w:ascii="宋体;SimSun" w:hAnsi="宋体;SimSun" w:cs="宋体;SimSun"/>
          <w:sz w:val="21"/>
        </w:rPr>
        <w:t>的树林，走上一天，路上也难得遇见几个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理解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时候，雨突然大了。像泼，像倒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咆哮着，像一群受惊的野马，从山谷里疯狂奔出来，势不可当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惊醒了。人们翻身下床，却一脚踩进水里。是谁惊慌地喊了一嗓子，一百多号人你拥我挤地向南跑。但，两尺多高的洪水已经开始在路面上跳舞。人们又疯狂地折回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没有路。只有北面那座窄窄的木桥。</w:t>
      </w:r>
    </w:p>
    <w:p>
      <w:pPr>
        <w:pStyle w:val="Normal"/>
        <w:tabs>
          <w:tab w:val="clear" w:pos="420"/>
          <w:tab w:val="left" w:pos="945" w:leader="none"/>
        </w:tabs>
        <w:ind w:firstLine="458"/>
        <w:rPr/>
      </w:pPr>
      <w:r>
        <w:rPr>
          <w:rFonts w:ascii="宋体;SimSun" w:hAnsi="宋体;SimSun" w:cs="宋体;SimSun"/>
          <w:sz w:val="21"/>
        </w:rPr>
        <w:t>死亡在洪水的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声中逼近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们跌跌撞撞地向那木桥拥去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木桥前，没腿深的水里，站着他们的党支部书记，那个不久就要退休的老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们停住脚，望着老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汉沙哑地喊话：“桥窄。排成一队，不要挤。党员排在后面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群里喊出一嗓子：“党员也是人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人响应：“这不是拍影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丙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汉冷冷地：“可以退党，到我这儿报名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竟没人再喊，一百多人很快排成队伍，依次从老汉身边跑上木桥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丁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</w:rPr>
        <w:t>水渐渐窜上来，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地舔着人们的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</w:rPr>
        <w:t>老汉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从队伍里拖出一个小伙子，骂道：“你他妈的还是个党员吗？你最后一个走！”老汉凶得像只豹子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小伙子狠狠地瞪了老汉一眼，站到一边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队伍秩序井然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木桥开始发抖，开始痛苦地呻吟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水，爬上了老汉的胸膛。终于，只剩下他和那小伙子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小伙子竟然来腿他：“你先走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</w:rPr>
        <w:t>老汉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道：“少废话，快走。”他用力把小伙子推上木桥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突然，那木桥轰地塌了。小伙子被吞没了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白茫茫的世界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下面一段文字在文中的位置，恰当的一项是（  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老汉清瘦的脸上流着雨水。他不说话，盯着乱哄哄的人们。像一座山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]    B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]    C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丙</w:t>
      </w:r>
      <w:r>
        <w:rPr>
          <w:rFonts w:cs="宋体;SimSun" w:ascii="宋体;SimSun" w:hAnsi="宋体;SimSun"/>
          <w:sz w:val="21"/>
        </w:rPr>
        <w:t>]    D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丁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文中横线上依次填写词语，恰当的一项是（  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狞笑    放肆    劈手   吼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狂笑    大肆    随手   喊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疯笑    肆虐    伸手   叫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阴笑    疯狂     顺手  骂</w:t>
      </w:r>
    </w:p>
    <w:p>
      <w:pPr>
        <w:pStyle w:val="Normal"/>
        <w:ind w:left="757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小说还有个结局部分（文后省略号处），是在意料之外又在情理之中，读来令人震撼。你能设想一个结局吗？请你用三五句话替小说写个结局。</w:t>
      </w:r>
    </w:p>
    <w:p>
      <w:pPr>
        <w:pStyle w:val="Normal"/>
        <w:ind w:left="757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ind w:left="757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小说写了哪几个人物，你最喜欢哪一个，做简要分析。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判断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本文围绕“小茅屋主人是谁”这一疑问展开故事是为了突出助认为乐的雷锋精神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“我”和老余是贯穿本文的两个人物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小茅屋的主人是梨花姑娘和解放军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课文对小茅屋的陈设作了详细的介绍，目的是为了说明小茅屋的主人为过路人想得十分周到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接着，小姑娘向我们讲述了房子的来历。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多年前，有一队解放军路过这里，在森林里过夜，半夜淋了大雨。他们想，这里</w:t>
      </w:r>
      <w:r>
        <w:rPr>
          <w:rFonts w:ascii="宋体;SimSun" w:hAnsi="宋体;SimSun" w:cs="宋体;SimSun"/>
          <w:sz w:val="21"/>
          <w:em w:val="underDot"/>
        </w:rPr>
        <w:t>要</w:t>
      </w:r>
      <w:r>
        <w:rPr>
          <w:rFonts w:ascii="宋体;SimSun" w:hAnsi="宋体;SimSun" w:cs="宋体;SimSun"/>
          <w:sz w:val="21"/>
        </w:rPr>
        <w:t>有一间给过路人避风雨的小屋就好了，第二天早上就砍树割草盖起了房子。她姐姐恰好过这边山上来拾菌子，好奇地问解放军叔叔：  “你们要在这里长住？”解放军说：“不，我们是为了方便过路人。是雷锋同志</w:t>
      </w:r>
      <w:r>
        <w:rPr>
          <w:rFonts w:ascii="宋体;SimSun" w:hAnsi="宋体;SimSun" w:cs="宋体;SimSun"/>
          <w:sz w:val="21"/>
          <w:em w:val="underDot"/>
        </w:rPr>
        <w:t>教</w:t>
      </w:r>
      <w:r>
        <w:rPr>
          <w:rFonts w:ascii="宋体;SimSun" w:hAnsi="宋体;SimSun" w:cs="宋体;SimSun"/>
          <w:sz w:val="21"/>
        </w:rPr>
        <w:t>我们这样做的。”她姐姐很受感动。从那以后，常常趁砍柴、拾菌子、找草药的机会来照料这小茅屋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原来她不是梨花。我问：“梨花呢？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前几年出嫁到山那边了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用说，姐姐出嫁后，是小姑娘接过任务，常来照管小茅屋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望着这群充满朝气的哈尼小姑娘和那洁白的梨花，不由得想起了一句诗：“驿路梨花处处开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第一句中点明时间的词语是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选读的这部分文字，从全文整体上说，是顺叙还是插叙、倒叙？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选读的这部分，从第二句开始，是倒叙还是顺叙？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“你们要在这里长住？”这句话在朗读时，重音应放在哪个词语上？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这里要有一间给过路人避风雨的小屋就好了。”这里的“要”字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的意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“是雷锋同志</w:t>
      </w:r>
      <w:r>
        <w:rPr>
          <w:rFonts w:ascii="宋体;SimSun" w:hAnsi="宋体;SimSun" w:cs="宋体;SimSun"/>
          <w:sz w:val="21"/>
          <w:em w:val="underDot"/>
        </w:rPr>
        <w:t>叫</w:t>
      </w:r>
      <w:r>
        <w:rPr>
          <w:rFonts w:ascii="宋体;SimSun" w:hAnsi="宋体;SimSun" w:cs="宋体;SimSun"/>
          <w:sz w:val="21"/>
        </w:rPr>
        <w:t>我们这样做的”，那这句话的意思就变成了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“她姐姐很受感动”，这句话中指的是“受谁感动”？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“驿路梨花处处开”这句诗的作者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；远诗句只是说“驿路”边“处处开着梨花”，太美了，引用在这儿，就有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的含义了。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外强化训练</w:t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文，完成题目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天早上，我们没有立即上路，老人也没有离开，我们决定把小茅屋修葺一下，给屋顶加点草，把房前屋后的排水沟再挖深一些。一个哈尼小姑娘都能为群众着想，我们真应该向她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我们正在劳动，突然梨树丛中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出了一群哈尼小姑娘。走在前边的约莫十四五岁，红润的脸上有两道弯弯的修长的眉毛和一对晶莹的大眼睛。我想：“她一定是梨花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瑶族老人立即走到她们面前，深深弯下腰去，行了个大礼，吓得小姑娘们像小雀似的蹦开了，接着就哈哈大笑起来：“老爷爷，你给我们行这样的大礼，不怕折损我们吗？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人严肃地说：“我感谢你们盖了这间小草房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头的那个小姑娘赶紧摇手：“不要谢我们！房子是解放军叔叔盖的。”</w:t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拾菌子，好奇地问解放军叔叔：“你们要在这里长住？”解放军说：“不，我们是为了方便过路人。是雷锋同志教我们这样做的。”她姐姐很受感动。从那以后，常常趁砍柴、拾菌子、找草药的机会来照料这小茅屋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原来她不是梨花。我问：“梨花呢？”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前几年出嫁到山那边了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用说，姐姐出嫁后，是小姑娘接过任务，常来照管小茅屋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望着这群充满朝气的哈尼小姑娘和那洁白的梨花，不由得想起了一句诗：“驿路梨花处处开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选文中的横线上填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选文写了一次误会，即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。（不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个字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选文中直接描写了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间接描写了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</w:rPr>
        <w:t>这在记叙的顺序中属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选文结尾引用陆游的诗句，对此分析有误的一项是（    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抒发思古之幽情，缅怀宋将抗击金兵、收复失地的功绩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这“驿路梨花”是边境盛开的洁白梨花，是哈尼姑娘梨花，更是雷锋精神的象征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照应标题，首尾呼应，使文章结构严谨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含蓄而又形象地写出了雷锋精神不断发扬光大的深刻含义，升华了中心思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竹杯上的红五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①</w:t>
      </w:r>
      <w:r>
        <w:rPr>
          <w:rFonts w:ascii="宋体;SimSun" w:hAnsi="宋体;SimSun" w:cs="宋体;SimSun"/>
          <w:sz w:val="21"/>
        </w:rPr>
        <w:t>才爬过两座山，我已经热汗淋漓了，而路还在脚下弯弯曲曲地延伸着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ascii="宋体;SimSun" w:hAnsi="宋体;SimSun" w:cs="宋体;SimSun"/>
          <w:sz w:val="21"/>
        </w:rPr>
        <w:t>这是岭南群山里的一条古驿道。青石砌成的曲径，想蚕吐的细丝一般，在偌大的山海里，飘浮不定地闪现着，仿佛永远没有尽头。昔日的筑路人，你们是多么艰辛啊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③</w:t>
      </w:r>
      <w:r>
        <w:rPr>
          <w:rFonts w:ascii="宋体;SimSun" w:hAnsi="宋体;SimSun" w:cs="宋体;SimSun"/>
          <w:sz w:val="21"/>
        </w:rPr>
        <w:t>我的喉咙干渴得像开裂地发疼。我埋怨自己太贪赶路了，没在山脚公路道班工人那儿喝足水。此时，我真盼望着那位道班老工人将的那道山泉，会马上出现在眼前……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④</w:t>
      </w:r>
      <w:r>
        <w:rPr>
          <w:rFonts w:ascii="宋体;SimSun" w:hAnsi="宋体;SimSun" w:cs="宋体;SimSun"/>
          <w:sz w:val="21"/>
        </w:rPr>
        <w:t>据说那是好久好久以前的事了。为了打通崇山峻岭，许多石匠汇集到这深山里来。路成之后，匠人们又各自回乡谋生去了。惟有几个热心肠的人留了下来，他们担心行路人口渴，决心凿石开泉引水。敲呀，打呀，披星戴月，终于打出了泉眼。说到这里，老工人笑眯眯地对我说：“不信，你上山去听，那‘丁当’作响的泉鸣，就是匠人们凿石留下的声音！”啊！这古老的动人的传说，分明在赞颂我们民族高尚的精神文明的源远流长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山里的杜鹃花开得正盛，红的、粉的、白的，鲜艳多彩的色泽撩逗着人的眼睛。忽然，我发现花丛中有两团绿色的东西在慢慢地移动，走近一看，原来是两个检查电话线路的解放军战士。他们手里各自都采了一大捧山里的野生茶，军衣被汗水浸透了也全然不顾。留下一两声轻快的笑声，他们又隐入绿色世界里了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他们采山茶干什么呢？一想到茶，顿时又觉得出奇的干渴，我加快脚步，决心要寻找到一眼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哈！终于隐隐听到那“丁当”作响的泉声了。追寻着那声音，我来到半山一个平坝上用楠竹搭成的亭子里。走近一看，可不，一汪清泉有桌面那么大，银子般的山水正从一根竹管里畅快地吐出来。我正要扑上去饮个痛快，突然，我发现泉边有个粗瓷水缸，稳稳当当地放在竹架子上，瓷缸上写着：“莫饮生水，请喝山茶。”啊，谁想得这么周到！爬山跑热的身子，贪喝冷冽的泉水，是会闹病的。我拿起一个竹筒刻制的饮水杯，揭开缸盖舀出茶来。茶水还有着微微的余温。浓酽的茶汁，泛着黑红的色泽，喝下肚去，一股清凉，真是痛快极了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待我在泉边洗脸消汗之后，开始打量起四周来：这六角的竹亭子，虽不算精致，遮风挡雨倒是个好所在。一节节引水的楠竹，绕山跨谷，逶迤而来，使人感到引水的不易。还有那温热的茶水，定是每天泡换一次的，要不怎么又鲜又甜？这群山之中常常是十里不见一户人家，是谁在为人们做好事呢？蓦地，我想起路上邂逅的绿色人影来，想起了那两个采集野生茶叶的战士来！道班的工人说过，这山中有个查线的哨所，住着三个战士，维修着百十里线路。我打量着手里的竹杯，发现那上面还刻有一颗不大的五角星，于是我明白了……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</w:rPr>
        <w:t>走出竹亭，我遥望山海，一幢小小的红砖瓦房，在绿树中隐约可见。那定是哨所了，离这驿道，怕有一两里路，每天烧茶挑来，走这崎岖的山路，要流多少汗呢？在这偏远、寂静的地方，过往行人，来去匆匆，脾气也难得对战士们说上几句感激的话儿，而他们，仍在默默地干着，为干渴的人们献上这甘甜的驿道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给加点字注音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逶</w:t>
      </w:r>
      <w:r>
        <w:rPr>
          <w:rFonts w:ascii="宋体;SimSun" w:hAnsi="宋体;SimSun" w:cs="宋体;SimSun"/>
          <w:sz w:val="21"/>
          <w:em w:val="underDot"/>
        </w:rPr>
        <w:t>迤</w:t>
      </w:r>
      <w:r>
        <w:rPr>
          <w:rFonts w:ascii="宋体;SimSun" w:hAnsi="宋体;SimSun" w:cs="宋体;SimSun"/>
          <w:sz w:val="21"/>
        </w:rPr>
        <w:t>（   ）  邂</w:t>
      </w:r>
      <w:r>
        <w:rPr>
          <w:rFonts w:ascii="宋体;SimSun" w:hAnsi="宋体;SimSun" w:cs="宋体;SimSun"/>
          <w:sz w:val="21"/>
          <w:em w:val="underDot"/>
        </w:rPr>
        <w:t>逅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第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节中“这古老动人的传说”具体指代的内容是什么？试用四个字概括：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从第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节中找出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处表现烧茶人热情、细心周到的词语，写在下面的横线上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第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接中的“我明白了……”请说说明白了什么？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将本文与《驿路梨花》一文做比较阅读，说说它们的异同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1:00Z</dcterms:created>
  <dc:creator/>
  <dc:description/>
  <dc:language>en-US</dc:language>
  <cp:lastModifiedBy>qwc</cp:lastModifiedBy>
  <dcterms:modified xsi:type="dcterms:W3CDTF">2012-10-13T13:28:00Z</dcterms:modified>
  <cp:revision>0</cp:revision>
  <dc:subject/>
  <dc:title/>
</cp:coreProperties>
</file>