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题《长城》课堂实录</w:t>
      </w:r>
    </w:p>
    <w:p>
      <w:pPr>
        <w:pStyle w:val="Normal"/>
        <w:jc w:val="center"/>
        <w:rPr/>
      </w:pPr>
      <w:r>
        <w:rPr/>
        <w:t>泰州二中附属初中</w:t>
      </w:r>
      <w:r>
        <w:rPr>
          <w:rFonts w:eastAsia="Times New Roman"/>
        </w:rPr>
        <w:t xml:space="preserve">  </w:t>
      </w:r>
      <w:r>
        <w:rPr/>
        <w:t>钱蓉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本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前两节课我们一起阅读了有关长城的资料，大家对长城有了一定的了解。请你们来说说你所知道的长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长城就像一条不见首尾的巨龙一般在绵绵山岭上翻滚爬动，站在长城上，能感觉它的气势磅礴，雄伟壮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长城是我国古代一项最伟大的工程。它反映了我国古代劳动人民的高度智慧和惊人毅力，也反映了我国古代建筑技术的伟大成就。长城大多是用砖、石砌成的，墙身非常平整、坚实。上面有了望口、敌楼、烽火台等，以便传递军情，抵挡敌人的进犯。由于它是顺着山势而建的，非常险峻，在当时的军事条件下，来犯之敌很难破城取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从公元前七世纪到公元前四世纪，正值我国春秋战国时期，各诸侯为了防御，纷纷在边界利用山岭河川之险，修建连续不断的城堡和长墙，这是我国长城的起源。直至公元前</w:t>
      </w:r>
      <w:r>
        <w:rPr/>
        <w:t>221</w:t>
      </w:r>
      <w:r>
        <w:rPr/>
        <w:t>年“秦王扫六合”，建立起中国历史上第一个大一统帝国，在秦国的北部边疆，西起临洮，东至辽东，筑起延袤万余里的长城，中国历史上开始有了万里长城之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刚才，三位同学分别从长城的外观、构造、修建历史这三个方面介绍了长城，说得很不错。老师也准备了一段有关长城的视频片断，请大家一起来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播放影视文件。结束后，向学生展示部分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：你看，长城多像一条巨龙盘旋在崇山峻岭之间啊！这是敌楼，这是烽火台。顺着山势蜿蜒直上，有的甚至下临绝壁。尽管如此，它的墙身却修筑得很平整坚实，连野草都难以滋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根据孟姜女哭倒长城的民间传说，想象当年修筑长城的情景，评价“秦始皇修长城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提到长城，人们自然就想到了孟姜女哭长城的民间传说，同学们听说过这个传说吗？请你来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传说在秦代，江南有一户姓孟的人家，女儿刚刚结婚三天，丈夫万喜良就被官府抓去，押到北方去修万里长城了。春去秋来，万喜良一去半年多没有消息。孟姜女一心想着丈夫，眼看冬天到了，没有棉衣在北方怎么过冬啊！于是就用自己亲手织的布，给丈夫做了一身厚厚的棉衣。棉衣做好，孟姜女背起包袱，拿着雨伞，动身上路去给丈夫送棉衣了。一路上，孟姜女历尽千辛万苦，终于来到了长城脚下。可她却得知，丈夫已经活活地累死了。尸首就埋在城墙中。孟姜女听到这一噩耗，真如晴天霹雳。她悲痛欲绝，一直在长城脚下哭了三天三夜，直哭得天昏地暗，日月无光。这时，只听见“轰隆”一声巨响，城墙坍塌下来，修好的长城被孟姜女哭倒了八百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在秦朝那个时候，交通运输不发达，劳动人民怎样来修筑长城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听说过这样一个传说。“</w:t>
      </w:r>
      <w:r>
        <w:rPr>
          <w:rFonts w:eastAsia="Times New Roman"/>
        </w:rPr>
        <w:t xml:space="preserve"> </w:t>
      </w:r>
      <w:r>
        <w:rPr/>
        <w:t>当年，修建嘉峪关城时，需要成千上万块长</w:t>
      </w:r>
      <w:r>
        <w:rPr/>
        <w:t>2</w:t>
      </w:r>
      <w:r>
        <w:rPr/>
        <w:t>米、宽</w:t>
      </w:r>
      <w:r>
        <w:rPr/>
        <w:t>0.5</w:t>
      </w:r>
      <w:r>
        <w:rPr/>
        <w:t>米、厚</w:t>
      </w:r>
      <w:r>
        <w:rPr/>
        <w:t>0.3</w:t>
      </w:r>
      <w:r>
        <w:rPr/>
        <w:t>米的石条，工匠们在黑山将石条凿好后，却人抬不起、车拉不动，且山高路远，无法运输。大伙儿边凿石条边发愁，眼看隆冬季节就要到了，石条还没有从山里运出一块，若耽误工期，没有工钱是小，这脑袋可就难保了。大家正在长吁短叹，这时，忽然山顶一声闷雷，从白云中飘下一幅锦绸，众工匠赶紧接住，只见上面若隐若现有几行字，大家看后恍然大悟，按其行事。等到冬季到来后，众人从山上往关城修一条路，在路面上泼水，让其结成一条冰道，然后把石条放在冰道上滑行运输，结果非常顺利的把石条运到了嘉峪关城下，不但没有延误工期，反而节省了不少工期。众工匠为了感谢上苍的护佑，在关城附近修建庙宇，供奉神位，并成为工匠出师后必须参拜的地方。”其实，哪有“冰道运石”这等好事，那些大石条，都是工匠们费尽万难，用自己的血肉之躯搬运上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确实，当年修筑长城太艰难了。像万喜良这样众多的年轻后生，都被夺去了生命，难怪孟姜女悲痛欲绝。不过，同学们想想，孟姜女真的能把长城哭倒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认为，孟姜女并不能哭倒长城。秦始皇暴虐无比，他使用各种酷刑威逼老百姓修长城，稍有违抗，就施刑甚至处死，老百姓敢怒不敢言，只好用孟姜女哭倒长城的传说来诉说心中的怨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也同意这个说法。传说中的孟姜女只是当时老百姓中的一个典型代表，她一个人的眼泪是哭不倒长城的，但众多的老百姓团结起来，就能推翻秦朝的统治。秦朝时的陈胜、吴广农民起义就是一个有力的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太好啦！对于秦始皇修筑长城这件事，自古以来褒贬不一，你们是怎么看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秦始皇是历史上有名的暴君，他想让自己的江山永固，却不顾老百姓的死活，修筑长城，劳民伤财，大可不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哦，你认为秦始皇不应该修筑长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想谈谈自己的看法。大家都知道，秦始皇对历史的贡献是结束了奴隶社会，建立了封建专制国家，使我国的历史向前迈进了一大步。在当时社会尚未稳定的情况下，各国矛盾依然存在，战争随时可能发生。他修筑长城，自然是希望自己的统治更加稳固。修筑万里长城，必然会避免许多战争，老百姓也可以安居乐业，这本是好事。但问题是他将江山的永固建立在老百姓的痛苦之上，这自然会激起民怨沸腾，老百姓当然会推翻他。这就是“水亦载舟，水亦覆舟”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很同意刚才这个同学的说法。秦始皇筑长城，是想稳固江山，这样老百姓也能安居乐业，不再受战乱之苦。可是他不懂得治理江山，首先是治人心的问题，最终导致失败。前几天，我在查阅资料的时候，曾经看到史书上记载了这样一个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91</w:t>
      </w:r>
      <w:r>
        <w:rPr/>
        <w:t>年，古北口总兵蔡元向朝廷提出，他所管辖的那一带长城“倾塌甚多，请行修筑”。康熙经深思熟虑，提出了不同意见。他的上谕是这样写的：“秦修筑长城以来，汉、唐、宋亦常修理，其时岂无边患？明末我太祖统兵长驱直入，诸路瓦解，皆莫能当。可见守国之道，惟在修德安民。民心悦而邦本得，边境自固，所谓‘众志成城’是也。”康熙的明智，使我国历史上持续两千多年修筑长城的工程画上了句号，也使我国历史上出现了一个阶段性的盛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刚才两位同学谈得很深刻。确实，得民心者得天下。失去了民心，长城修得再坚固，江山也保不住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评价长城的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接上）因此，有人说，中国古代帝王相继修筑长城，想以此巩固江山，但他们的朝代还是灭亡了。而在今天，长城更失去了用武之地，成了一座僵硬的雕塑。你们同意这个观点吗？老师给你们几分钟的时间，大家小组讨论一下，根据我们课本上提供的资料，或你们课外查找的资料，一起来探讨一下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小组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；好，下面请同学们来说说你们讨论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评价长城的军事价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结果分两种：一种认为长城有很高的军事价值；一种认为长城根本没有发挥军事作用。（将学生分为两组进行辩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1</w:t>
      </w:r>
      <w:r>
        <w:rPr/>
        <w:t>：刚才有同学介绍了长城的构造。我们都知道，它外侧高险，有的地方下临绝壁，在当时的军事条件下，来犯之敌要想循着险峻的山势攀登到长城脚下，再无依无傍的进行仰攻而破城取胜，几乎是不可能的。所以长城在当年的军事防御方面起到了很大的作用。说它没有发挥作用，这很片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2</w:t>
      </w:r>
      <w:r>
        <w:rPr/>
        <w:t>：我不同意这位同学的看法。就说秦始皇吧，当年他修筑长城，是为了防御敌人的进攻，求得自己的平安。可结果呢？还不是被孟姜女哭倒了长城。这个冀求长生不老、万世一系的暴君秦始皇，不是照样在人民的愤怒之下，竟不及二世而亡，有如镜花水月，灰飞烟灭了吗？你能说，长城在军事方面发挥了作用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1</w:t>
      </w:r>
      <w:r>
        <w:rPr/>
        <w:t>：不错，秦始皇是灭亡了，但他不是被外来之敌打败的，他是败在人民的手中，是陈胜、吴广领导的农民起义推翻了其统治，怎么能因此否认长城的军事作用呢？长城除了有绵延万里的城墙，其防线上还设有关城。如著名的山海关、嘉峪关、雁门关、居庸关等等。这些关城都在选择有利防守的险要之处，能以极少的兵力抵御强大的入侵者，真是“一夫当关，万夫莫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1</w:t>
      </w:r>
      <w:r>
        <w:rPr/>
        <w:t>：对，长城上还有发烽火台，它是传递军情的设施。在古代没有电话、无线电通讯的情况下，烽火台发挥了巨大的作用。白天燃烟，夜晚举火，传递军情非常迅速。游牧民族想要越长城骚扰，比登天还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2</w:t>
      </w:r>
      <w:r>
        <w:rPr/>
        <w:t>：不错，秦始皇是败在人民的手里，他施行暴政，罪有应得。我也承认，长城在防御方面确实起到了一定的作用。不过，请大家深思一下，它是坚不可破的吗？以明代为例吧，明代修筑长城的规模最大，虽然城墙高筑，但仍多次被蒙古和满洲骑兵突破，造成对中原极大的侵扰，老百姓生活极不安宁。明代后期，清军出入长城就如入无人之地。你能说，长城发挥了作用了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1</w:t>
      </w:r>
      <w:r>
        <w:rPr/>
        <w:t>：明长城是否真正发挥了保家卫国的作用？这一点学过历史的都清楚，明代最杰出的军事家戚继光就在其治内大修特修边城，建筑了长城中最为坚固的一段，屹立迄今。不论是起初的蒙古人还是后来的满洲人，长城一直是他们入侵中原的最大障碍。即使击破了薄弱环节入塞掠夺，长城也使他们有后顾之忧，绝不敢久留。当然，再坚固的城墙也会被攻破，再高深的院墙也不可能防止一切偷盗，我们不能因此抹煞城墙院墙在平时的保护作用。如果没有长城的保护，当时的中原人民真不知要受到多少异族入侵的苦难呢！再说啦，吴三桂是明朝的叛臣，没有他，清军也不是那么好入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1</w:t>
      </w:r>
      <w:r>
        <w:rPr/>
        <w:t>：近代，虽长城依旧存在，但手持洋枪洋炮的洋鬼子们照样轰开了大清帝国关闭自守的大门。当时，长城就像被抽掉了筋骨的长龙，僵卧在贫穷多难的大地上！修长城，其实就是民族封闭的象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由“长城是民族封闭的象征”激发新的看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想提醒刚才几位同学，你们讨论的，都是围绕长城是否在军事方面发挥了作用。其实，翻开长城的历史，我们能够从长城上挖掘的，远不止军事这一方面。有同学说“长城是民族封闭的象征”。我不同意这个说法。大家知不知道明代“郑和七次下西洋”的历史啊？那时候，中国就与海外有联系。不仅如此，先后有四个国家的七个国王访华，三个死于并葬在中国，这在中国历史上是绝无仅有的。只是在土木之变后，明代国势逐渐衰弱，这时才开始修筑长城。可见，长城并非民族封闭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评价长城的经济价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也不同意“长城是民族封闭的象征”这个说法。代表中国早期对外开放的“丝绸之路”就与长城有密切的关系。就在汉武帝派张謇两次出使西域的同时，为保障“丝绸之路”的畅通，立即开始在漫长的河西走廊上设郡县，筑长城。可以说，没有“丝绸之路”的开通，就不会有长城的修筑；没有这万里长城的保障，“丝绸之路”也就无法存在。我觉得万里长城在经济上是发挥了作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不知道大家有没有把余秋雨的《长城与都江堰》这篇文章好好看看。我觉得余秋雨的这句话说得太好了。“中国历史上最激动人心的工程不是长城，而是都江堰。”早在秦始皇下令修长城的数十年前，都江堰就已经建成了。它的规模从表面上看远不如长城宏大，但它从建成至今，一直在为无数民众输送汩汩清流。而长城的社会功用早已废弛了。要说经济作用的话，都江堰恐怕要比长城大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谁说长城的社会功用已经废弛了。长城至今还在发挥作用啊。你们没听说“外国人不到长城就等于没到过中国”这一说法吗？长城为我国旅游业不知发挥了多大作用呢。许多国家首老访问中国，第一件事就是到长城走一走。更不用说那些外国游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评价长城的文化价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也觉得余秋雨只是强调了都江堰的灌溉作用，这种作用虽时间久远，但比较单一。长城就不同啦。我觉得它不仅在军事、经济等方面发挥作用，还有深邃的文化价值呢。长城身上所蕴藏的中华民族两千多年光辉灿烂的文化艺术，流传至今。古往今来不知有多少帝王将相、文人墨客为长城留下了不朽的篇章。我们学的边塞诗词中许多都与长城有关。像“秦时明月汉时关，万里长征人未还。但使龙城飞将在，不教胡马度阴山。”还有“渭城朝雨邑轻尘，客舍青青柳色新。劝君更尽一杯酒，西出阳关无故人。”读着这些诗句，怎能不让我们感慨万千。从这些诗词中，我们吸取到了多么丰富的文化营养。从这一点出发，长城难道比不上都江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评价长城的考古价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：我觉得长城的军事价值虽已失去，但它还有很大的考古价值。刘雨田徒步走长城，记录了沿途涉及政治、历史、地理等各个领域的笔记三十多万字，收集了数百万字的文史资料，最有价值的是在贺兰山发现的一壁岩画，文物工作者认为是首次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评价长城的建筑学研究价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觉得长城还有建筑学研究价值。建筑学家罗哲文说：“万里长城是我国古代一项最伟大的工程。它反映了我国古代劳动人民的高度智慧和惊人毅力，也反映了我国古代建筑技术的伟大成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评价长城的精神价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觉得长城给我更多的是精神上的作用。据科学家粗略计算：如果把明长城的土、砖、石方用来修筑一条三尺宽、十五尺高的城墙，那么可绕地球一周。倘若用来铺筑一条厚一尺、宽十五尺的公路，则可以绕地球三周。这个数字令人震惊，可见长城工程之伟大，它象征着中华民族的坚毅、智慧与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记得曾看到过一篇文章，说外国人将长城说成“</w:t>
      </w:r>
      <w:r>
        <w:rPr/>
        <w:t>Great wall</w:t>
      </w:r>
      <w:r>
        <w:rPr>
          <w:rFonts w:cs="宋体;SimSun" w:ascii="宋体;SimSun" w:hAnsi="宋体;SimSun"/>
        </w:rPr>
        <w:t>”</w:t>
      </w:r>
      <w:r>
        <w:rPr/>
        <w:t>而不说成是“</w:t>
      </w:r>
      <w:r>
        <w:rPr/>
        <w:t>Long wall</w:t>
      </w:r>
      <w:r>
        <w:rPr>
          <w:rFonts w:cs="宋体;SimSun" w:ascii="宋体;SimSun" w:hAnsi="宋体;SimSun"/>
        </w:rPr>
        <w:t>”</w:t>
      </w:r>
      <w:r>
        <w:rPr/>
        <w:t>，请大家注意，是用“</w:t>
      </w:r>
      <w:r>
        <w:rPr/>
        <w:t>Great</w:t>
      </w:r>
      <w:r>
        <w:rPr>
          <w:rFonts w:cs="宋体;SimSun" w:ascii="宋体;SimSun" w:hAnsi="宋体;SimSun"/>
        </w:rPr>
        <w:t>”</w:t>
      </w:r>
      <w:r>
        <w:rPr/>
        <w:t>（伟大），而不是用“</w:t>
      </w:r>
      <w:r>
        <w:rPr/>
        <w:t>Long</w:t>
      </w:r>
      <w:r>
        <w:rPr>
          <w:rFonts w:cs="宋体;SimSun" w:ascii="宋体;SimSun" w:hAnsi="宋体;SimSun"/>
        </w:rPr>
        <w:t>”</w:t>
      </w:r>
      <w:r>
        <w:rPr/>
        <w:t>（长），这是为什么？</w:t>
      </w:r>
      <w:r>
        <w:rPr>
          <w:rFonts w:eastAsia="Times New Roman"/>
        </w:rPr>
        <w:t xml:space="preserve"> </w:t>
      </w:r>
      <w:r>
        <w:rPr/>
        <w:t>美国朋友说：“每一块砖石，用处很有限，只有当他们被砌成长城，才真正发挥出砖石的作用；中国人正像这些长城上的砖石，零散的个人，力量毕竟有限，唯有当他们团聚在一起时，才真正显示出民族整体力量的伟大。”</w:t>
      </w:r>
      <w:r>
        <w:rPr>
          <w:rFonts w:eastAsia="Times New Roman"/>
        </w:rPr>
        <w:t xml:space="preserve"> </w:t>
      </w:r>
      <w:r>
        <w:rPr/>
        <w:t>读到这里，我的自豪感油然而生。长城是中国人追求和平、勇于开拓精神的体现。我为自己是中国人而感到骄傲，为我们中国有长城而感到自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多么富有哲理的话呀。的确，长城是中华民族的象征，也是中华民族传统文化留给全人类的一份丰厚的遗产。长城精神已经深深地刻在我们中华民族儿女的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关注长城、保护长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大家刚才如此激烈的争论长城的价值，我想提醒诸位一个残酷的事实。据媒体最近披露，去年山西某村想把两个砖厂合二为一，但麻烦的是有一段长城“碍事”。于是乎，村长一声令下，拆！这段</w:t>
      </w:r>
      <w:r>
        <w:rPr/>
        <w:t>60</w:t>
      </w:r>
      <w:r>
        <w:rPr/>
        <w:t>米长的历史文化遗产，顷刻间灰飞烟灭。事后，虽然各级管理部门极为重视，又是发文又是开现场会，但最后不过是罚款</w:t>
      </w:r>
      <w:r>
        <w:rPr/>
        <w:t>200</w:t>
      </w:r>
      <w:r>
        <w:rPr/>
        <w:t>元了事。细细算来，一米长城还不到四块钱呢。如果长城的价值那么大，怎么会出现这种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呀，这真是我们要深思的问题呀！同学们怎么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认为这是一种愚昧无知的行为，应给予法律的制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觉得当地政府的做法也不对。他们没有采取相应的措施保护好长城，要追究其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觉得等到长城已被拆毁，再去追究是谁的责任，为时已晚了。重要的是要让每一个中国人都了解长城的历史，了解长城的价值，让大家自觉地去保护长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太好了。长城是中华民族的象征，是中国人民伟大智慧和坚韧毅力的体现。在我们那古老的中华民族的伟大历史上，在那金戈铁马的岁月里，长城，巍然屹立于华夏的大地之上，抵御着异族的入侵，捍卫着神圣的祖国疆土。如今，巍巍雄关虽已变成了历史的陈迹，但这雄关伟大的体魄、忠贞的灵魂，却永远刻在人们的心中。我们每一个中国人都有责任保护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下面请大家来欣赏一首歌曲，随着歌声，让我们再来听一听华夏儿女的心声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播放歌曲《长城长》，回放有关长城的视频画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歌曲播放结束，点击画面，屏幕出现八个字“爱我长城，兴我中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宣布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8:00Z</dcterms:created>
  <dc:creator/>
  <dc:description/>
  <dc:language>en-US</dc:language>
  <cp:lastModifiedBy>雨林木风</cp:lastModifiedBy>
  <dcterms:modified xsi:type="dcterms:W3CDTF">2012-09-27T14:28:00Z</dcterms:modified>
  <cp:revision>0</cp:revision>
  <dc:subject/>
  <dc:title/>
</cp:coreProperties>
</file>