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警惕生物入侵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课班级  八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了解生态系统是一个相互依赖和制约的系统，要按照科学规律对待生态环境，提高环保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理清文章思路，感知文章内容，提高学生阅读科学小品文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体会本文用准确生动的语言介绍科学知识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。重点：体会本文用准确生动的语言介绍科学知识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了解生态系统是一个相互依赖和制约的系统，要按照科学规律对待生态环境，提高环保意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课时：</w:t>
      </w:r>
      <w:r>
        <w:rPr>
          <w:rFonts w:ascii="宋体;SimSun" w:hAnsi="宋体;SimSun" w:cs="宋体;SimSun"/>
          <w:color w:val="1E1E1E"/>
          <w:kern w:val="0"/>
          <w:szCs w:val="21"/>
        </w:rPr>
        <w:t>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64"/>
        <w:gridCol w:w="2814"/>
        <w:gridCol w:w="1721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揭示课题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抓住题目中“入侵”二字，以人类战争导入生物入侵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题目，有助于学生抓住关键词理解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启发学生理解题目，产生阅读兴趣，进而更好的进入教和学。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读课文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：究竟什么是“生物入侵”？请阅读课文，要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文有哪些要注意的生字词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边阅读圈画，边思考，给“生物入侵”下个定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：文章主要写了哪些内容？本文的结构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默读课文，并进行圈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积累词语：绝妙、蔓生、纤弱、婀娜、葛藤、滇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确：“生物入侵”是指引种物种不当引起生态失衡、生态灾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阅读、圈画、讨论，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文以美国引种葛藤和中国引种水葫芦为例，介绍生物入侵的原因、过程和结果。告诉人们引进物种是好的，但要“警惕生物入侵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文的结构是：总（生物相互依存，和谐共处）━━━━分（举例：生物入侵打破了生态平衡，及其后果）━━━━总（呼吁警惕生物入侵，维护生态平衡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俗话说；“不动笔墨不读书。”在阅读过程中应注重培养学生养成圈画的习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环节主要是让学生理解文章的主要内容，理清行文思路，在把握文章整体结构的过程中，要教会学生方法，培养学生独立思考、分析概括能力。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课文，把握内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生物入侵”究竟会带来哪些“生态灾难”？作者是如何告诉我们这些危害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介绍的是“生物入侵”，为什么开头与结尾都要提及“生态平衡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思考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生物入侵”破坏生态平衡、危害经济发展（威胁人类健康）。作者通过典型例子（葛藤和水葫芦）告诉我们这些危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种葛藤与水葫芦，忽视了生态环境的规律，破坏了生态平衡，结果事与愿违。文章结尾提出以当地物种为主、谨慎引进外来物种的原则，这是合乎科学规律的，从而保护了生态平衡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品读过程中，问题的设置能够引起阅读的兴趣，通过课文具体分析，培养学生对课文的理解能力和表达能力。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读课文，品味语言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组合作学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语言有准确、生动的特点，你能在文中找出并分析其作用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小结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组合作学习，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方法的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例子：增强文章的说服性，使说理更充分、更真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列数字：使说理更准确、更科学、更有说服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打比方：把抽象的事理变得具体、生动、形象。（学生分别列举文中的语句加以说明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号的作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特殊含义：如“挤”死、“吃”光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特定称谓：“大地医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强调（着重指出）： “称霸”“肆虐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引用：“野火烧不尽，春风吹又生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极富表现力，文章的内容也因此而通俗生动起来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该环节主要引导学生品味科学小品文的语言，通过交流初步体会以说明语言的准确、生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学生提供充足的自主学习的时间，培养学生合作探讨的能力，鼓励学生发表自己的意见。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探究，拓展深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除了文中讲到的葛藤和水葫芦的例子引起生态失衡、生态灾难，你还能找到一些关于“生态入侵”的例子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面对“生物入侵”我们应该采取怎样的相应措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根据课前预习和自己的积累进行交流，展示其他“生物入侵”的例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思考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言之成理即可）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在锻炼学生的口语表达能力和逻辑思维能力。引导学生主动探究，学会运用自己的语言表达自己的思想见解和心理感受。促使学生关注生态问题，提高保护生态环境的意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作业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（必做）以“我是怎样成为‘非法移民’的”为内容写一段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（选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假如你身处在“生物入侵者”肆虐的环境中，你会怎么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时间已进入了二十二世纪，这时你的生活环境是怎样的？你对人类最想说的一句话是什么？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深化课文内容，训练学生表达能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板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警惕生物入侵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林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内容：引进物种不当——生物入侵——生态失衡        提高环保意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构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总——分——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言：准确（举例子、列数字）        生动（打比方、引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9:00Z</dcterms:created>
  <dc:creator/>
  <dc:description/>
  <dc:language>en-US</dc:language>
  <cp:lastModifiedBy>雨林木风</cp:lastModifiedBy>
  <dcterms:modified xsi:type="dcterms:W3CDTF">2012-09-27T14:29:00Z</dcterms:modified>
  <cp:revision>0</cp:revision>
  <dc:subject/>
  <dc:title/>
</cp:coreProperties>
</file>