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cs="宋体;SimSun"/>
          <w:kern w:val="0"/>
          <w:sz w:val="20"/>
          <w:szCs w:val="20"/>
          <w:lang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《游山西村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·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渔家傲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·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浣溪沙》教案</w:t>
      </w:r>
    </w:p>
    <w:p>
      <w:pPr>
        <w:pStyle w:val="Normal"/>
        <w:widowControl/>
        <w:spacing w:before="0" w:after="240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一、导入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山重水复疑无路，柳暗花明又一村”是南宋诗人陆游的名句，语出《游山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西村》。山西村到底是怎样一番山重水复、柳暗花明呢？现在我们一同走进山西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村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二、作者简介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widowControl/>
        <w:spacing w:before="0" w:after="240"/>
        <w:rPr>
          <w:rFonts w:cs="宋体;SimSun"/>
        </w:rPr>
      </w:pPr>
      <w:r>
        <w:rPr>
          <w:rFonts w:cs="宋体;SimSun"/>
        </w:rPr>
        <w:t>陆游，字务观，自号放翁，越州山阴（今浙江绍兴）人。其父陆宰，是很有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民族气节的官员和学者，朝廷南渡后，他便回到家乡著书了。陆游自幼就受到爱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国的家庭教育，立下了抗战复仇的壮志。</w:t>
      </w:r>
      <w:r>
        <w:rPr>
          <w:rFonts w:cs="宋体;SimSun"/>
        </w:rPr>
        <w:t>29</w:t>
      </w:r>
      <w:r>
        <w:rPr>
          <w:rFonts w:cs="宋体;SimSun"/>
        </w:rPr>
        <w:t>岁参加进士考试，名在前列，因触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犯奸臣秦桧而被除名。孝宗时，被赐给进士出身，历任夔州 通判，提举江南西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路常平茶盐公事，权知严州等地方官，还参赞王炎、范成大幕符军事，后来做过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朝议大夫，礼部郎中。</w:t>
      </w:r>
      <w:r>
        <w:rPr>
          <w:rFonts w:cs="宋体;SimSun"/>
        </w:rPr>
        <w:t>65</w:t>
      </w:r>
      <w:r>
        <w:rPr>
          <w:rFonts w:cs="宋体;SimSun"/>
        </w:rPr>
        <w:t>岁那年罢官，即回老家山阴闲居，死时年八十六。陆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游一生坚持抗金主张，虽多次遭 受投降派的打击，但爱国之志始终不渝，死时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还念念不忘国家的统一，是南宋伟大的爱国诗人。他勤于创作，一生写诗</w:t>
      </w:r>
      <w:r>
        <w:rPr>
          <w:rFonts w:cs="宋体;SimSun"/>
        </w:rPr>
        <w:t>60</w:t>
      </w:r>
      <w:r>
        <w:rPr>
          <w:rFonts w:cs="宋体;SimSun"/>
        </w:rPr>
        <w:t>年，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保存下来就有 </w:t>
      </w:r>
      <w:r>
        <w:rPr>
          <w:rFonts w:cs="宋体;SimSun"/>
        </w:rPr>
        <w:t>9300</w:t>
      </w:r>
      <w:r>
        <w:rPr>
          <w:rFonts w:cs="宋体;SimSun"/>
        </w:rPr>
        <w:t>多首。诗的题材极为广泛，内容丰富，其中表现抗金报国的</w:t>
      </w:r>
      <w:r>
        <w:rPr>
          <w:rFonts w:cs="宋体;SimSun" w:eastAsia="Arial"/>
        </w:rPr>
        <w:t xml:space="preserve"> </w:t>
      </w:r>
      <w:r>
        <w:rPr>
          <w:rFonts w:cs="宋体;SimSun"/>
        </w:rPr>
        <w:t>作品，最能反映那个时代的精神。诗的风格豪放，气魄雄浑，近似李白，故有“小</w:t>
      </w:r>
      <w:r>
        <w:rPr>
          <w:rFonts w:cs="宋体;SimSun" w:eastAsia="Arial"/>
        </w:rPr>
        <w:t xml:space="preserve"> </w:t>
      </w:r>
    </w:p>
    <w:tbl>
      <w:tblPr>
        <w:tblW w:w="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</w:tblGrid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宋体;SimSun"/>
                <w:kern w:val="0"/>
                <w:sz w:val="20"/>
                <w:szCs w:val="20"/>
                <w:lang w:bidi="ne-NP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太白”之称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三、背景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首诗写于宋孝宗乾道三年（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167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），当时诗人罢官闲居，住在山阴（今浙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江绍兴市）镜糊的三山乡。诗题中“山西村”，指三山乡西边的村落。诗中记叙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了当地的风俗，饶有兴味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四、研读诗歌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一）从体裁来看，这首诗属于 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近体诗中的律诗，七言律诗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二）诵读，整体感知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自由读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,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教师指导检查读诗情况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个别朗读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组内读，并在组内说说自己是怎么理解的，遇到不会的字查字典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三）分析诗歌内容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第一、二句写了什么内容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山西村民家给客人备办了丰盛的饭食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你感受到了什么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农家的热情和朴实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客人是谁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诗人；也许还有他的游伴，以及主人请来的陪客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总结：起势突兀，好像与游览无关，须读到最后才能懂得诗人的用意所在。上句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是抑，言酒不甚美；下句突然扬起，说菜之丰盛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第三、四句写了什么内容？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写行路人的感觉，迷茫中突然发现了美好的去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处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又一村”指什么说的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 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指山西村，即诗人此刻所在的村庄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由此可见，这是诗人回忆来村的经历，跟前两句接得很好，这也可以说是倒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叙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个村子美不美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如何体现的？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美得很，它在重山复水的保护之下，在柳树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花草的掩映之中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总结：诗人这样来写山西村，又是为下文“古风”一语张本的，因为这是一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个与世隔绝的“世外桃源”，所以才能保存古风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第五、六句写游山西村所见。请同学们用自己的话来复述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略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)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是写村中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的习俗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4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第七、八句是抒情，请概括大意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今后如果有可能趁着月夜出来闲游，说不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定什么时候我会拄着拐杖来敲你的门的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诗人当时虽在家赋闲，但他有志报效国家，说不定什么时候仍会外出的，所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以说“若许”，意思是“如果有机会”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5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这种结尾方式跟《过故人庄》的结尾相似吗，请简要说明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相似之处是，都是诗人对招待自己的主人说的，“就菊花”“闲乘月”“夜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叩门”等都是美好韵意境。不相似的是，《过故人庄》把重来拜访说得很肯定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而这一首说得不甚肯定，仅是一种愿望而已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6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结尾跟开头是怎样呼应的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?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次游山西村得到主人的盛情款待，又看到了上古的遗风，深受感动，故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有重游之念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)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7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全诗围绕哪个字展开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用自己的话说说这首诗的主要内容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围绕一个“游”字展开。在一个丰收的年景，诗人受到邀请，来到农家。走在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通往山西村的山路上，山环水绕，柳暗花明，一派花团锦簇的景象，终于来到山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西村。在山西村， 正值社日临近，农民们衣着简朴，吹箫击鼓，结队往来，热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闹非凡。诗人盼望着以后能够有时间乘月色出游，随时拄着手杖来敲门拜访。这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首诗虽是游诗，但全诗没有出现一个“游”字，而处处写游，以游村情事说起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极言境地之幽，风俗之美，最后愿为频访，达到了很高的艺术境界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8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诗歌表现了诗人怎样的心情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 xml:space="preserve">? 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表现了诗人陶醉、留恋之情。作者陶醉在山野风光和农村的人情美中，留恋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村民的好客、热情、淳朴，对此次郊游发出了由衷的感叹。表达了作者对田园生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活的热爱和向往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五、总结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首诗描写了山西村古朴的民风，也表达了诗人的向往之情，这是容易看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出来的。但陆游是爱国诗人，虽是写记游的诗，未必与政治无关，因为当时世风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衰颓，跟山西村这种古朴的风尚确实形成了鲜明的对照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诗中“山重水复疑无路，柳暗花明又一村”一联是历来脍炙人口的名句，其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意义不止于表现行路人的感受，在许多别的事情上也同样适用。融写景与说理于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一体，不单是欣赏这难以言状的美妙的山村自然风光，而是从中领悟到它所蕴含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的哲理思想的启示——只要人们正视现实，面对重重艰难险阻，不退缩，不畏惧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勇于开拓，发奋前进，那么，前方将是一个充满光明与希望的崭新境界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六、朗读、背诵全诗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板书设计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游村缘由 首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境地之幽 颔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风俗之美 颈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愿为频访 尾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第三课时《渔家傲》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一、检查《过故人庄》和《游山西村》的背诵情况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二、导入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《岳阳楼记》中体现作者政治理想与抱负的句子是什么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先天下之忧而忧，后天下之乐而乐”，让我们看到了范仲淹的拳拳爱国之心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三、作者简介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范仲淹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989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～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52)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，字希文，北宋著名的政治家、思想家、军事家和文学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家，祖籍郴州（陕西彬县），后迁居平江（江苏吴县）。范仲淹生于公元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989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（宋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太宗端拱二年）八月初二，两岁时，父范墉病故，母谢氏，贫无依靠，改嫁朱文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翰（当时任平江府推官），仲淹遂改名朱说。四岁随继父北归长山县（现邹平县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长山镇）河南村，年稍长，继父让其学习商贾技艺，皆不喜爱，唯愿读书。因随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母改嫁备受歧视，加之家境贫寒，范仲淹自幼形成自强不息的性格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09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（大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中祥符二年），范仲淹到长白山醴泉寺借读，刻苦自律，备受磨难，每日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'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画粥断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齑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'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，笃学不辍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1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（大中祥符四年），范仲淹得知身世后，前往河南应天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府拜戚同文为师，继续苦学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15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（大中祥符八年），中进士，初授广德军司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理参军，迎母归养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9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岁，复范姓，改名仲淹。后历任大理寺丞、秘阁校理、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太常博士、右司谏、枢密副使、参知政事等职，曾出任陕西宣抚史、陕西四路安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抚史，战功显赫，又曾做过泰州，楚州、陈州、睦州、饶州、润州、越州、延州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耀州，郴州、邓州、青州等地方官。他为政清廉，体恤民情，刚直不阿，力主改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革，屡遭奸佞诬谤，数度被贬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52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（皇佐四年）五月二十日病逝于徐州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终年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64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岁。是年十二月葬于河南洛阳东南万安山，谥文正，封楚国公、魏国公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有《范文正公集》传世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四、背景简介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北宋仁宗即位之后，国家逐渐形成积贫积弱之势，表面一片升平，实际上危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机四伏。宝元元年，西夏元昊称帝，宋廷调兵遣将，扬声声讨，但事出仓促，每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战辄败。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38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西夏大举进攻宋朝，攻取今陕北数县，延州成为孤城，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40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朝廷委派范仲淹出任陕西经略安副使兼知延州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[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延安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]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，抗击西夏，范仲淹担任起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组织西北战线，力挽狂澜的重任。他到任后，改革军制，团结上下，生产戍边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渐收失地而威震西夏，他在任四年，西夏不但不敢侵犯，而且称他为“胸中自有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数万甲兵”。这首诗就作于此时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五、听朗读录音，学生自己朗读，注意读准字音，读准节奏和语气。学生齐读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六、学生以小组为单位赏析讨论，初步理解诗词意境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解题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①</w:t>
      </w:r>
      <w:r>
        <w:rPr>
          <w:rFonts w:cs="Arial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的知识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是隋唐时兴起的一种合乐可歌、句式长短不齐的诗体。词在形式上的特点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是“调有定格，句有定数，字有定声”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明代徐师曾《文章辨体序说》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)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。词大多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分段，一段就是一个乐段，叫“片”或“阕”，分两片的最为常见，本课的两首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都分两片。词的篇幅比较短小，有人按字数将词分成小令、中调和长调三种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认为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58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字以内为小令，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59—90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字为中调，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9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字以上为长调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清代毛先舒《填词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名解》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)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贵有意境，词人又各具自己的风格。清代张蜒将宋词大致归为豪放和婉约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两大流派。柳永、李清照、秦观等是婉约派代表人物，苏轼和辛弃疾则被称为典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型的豪放派代表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②</w:t>
      </w:r>
      <w:r>
        <w:rPr>
          <w:rFonts w:cs="Arial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渔家傲”词牌名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上阕写景，给我们展现的是一幅边塞风光图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塞下秋来风景异： “塞下”点明环境，“秋来”点明时令，秋天到了，北方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边塞的风光与江南风光迥然不同，别具特色： “异”点明秋天边塞风景大变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是总写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以下几句分写，用大雁，马风，山峰，落日，云烟，孤城来表现“异”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衡阳雁去无留意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大雁南飞：边塞已自荒凉，秋来更加萧瑟，大雁向衡阳飞去，没有丝毫的留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恋之意。极言边地荒凉，连鸟也不愿久留，反衬出边地的荒凉，将士们条件艰苦。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让我们视觉上感到悲凉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②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四面边声连角起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边声四起：塞上四周响起了特有的边声：西风呼啸，驼马嘶明，兵士吟唱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草木萧萧，衬上悲凉的军中号角声，使得边塞的秋天更显肃杀。让我们看到了边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地将士们单调孤苦的生活，给我们听觉上的震撼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③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千嶂里，长烟落日孤城闭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想象陕北黄土高原的地势，体会战士的感受。孤城落日：在斜阳西沉，烟雾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缭绕中的千山万壑，犹如屏障，重重叠叠，前句描绘出一幅雄浑壮阔的画面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但是“孤城闭”三字顿然情势突变，显示出一座孤城伶仃而立，城门紧闭的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景象。“闭”字写出戒备森严，透出紧张气氛，可见战事紧张，战士们在傍晚就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提高警惕，守卫孤城，防止来犯。又一次写出战士身处荒凉边塞，但责任重大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不容懈怠，那壮阔的景象恐怕无心欣赏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从视觉上把整个塞上偏僻的情景生动形象地描画出来，使人如临其境，同时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感受边塞将士的慷慨悲壮的情怀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学生齐读上阕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下阕抒情，抒写征人思乡之情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浊酒一杯家万里： “一杯”与“家万里”形成对比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这句是诗人自抒情怀的句子，他身负重任，戍守危城，天长日久，难免萌发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乡关之思，然而浊酒一杯，又怎能消去浓重的万里之愁？远隔千山万水的亲人们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如今怎样啊？难以知道。也许家中的妻儿老小也正思念着他，可是，回去一趟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何等的不易呀！（由生活细节进入人的内心刻画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②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燕然未勒归无计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边疆未清，燕然未勒（功业未就）还家之计无从谈起。运用典故：东汉大将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窦宪在燕然刻石记功而还。诗人运用典故，表明自己戍边报国的一腔热情。但是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在北宋当时积贫积弱的时代，要想保家卫国，抗击侵略，谈何容易？主观愿望与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客观现实的矛盾，使他充满苦闷与悲愤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③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羌管悠悠霜满地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在浓霜满地的夜晚（由白天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---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黄昏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----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夜晚），一片萧寒景象，而幽怨的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笛哀婉悲越，使人倍感凄凉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④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人不寐，将军白发征夫泪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在这样的夜晚，勾起戍边将士的思乡之愁，白发苍苍的将军，远离家乡的士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卒泪水盈眶，久久难以入眠，都流下了忧国思家的泪水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苍凉悲壮中透出一种激越奋发的基调，拳拳爱国之心，浓浓思乡之愁，表现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了守边将士的悲壮情怀，慷慨而又惆怅的情绪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七、总结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《渔家傲》词通过写塞外秋天特异的风景，渲染了边塞悲壮的气氛，抒写思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念家乡的情绪和抗击侵略、巩固边防的意志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八、布置作业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背诵并默写这首词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课下搜集其他描写边塞风光、战况或体现边地将士情感的诗或词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渔家傲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范仲淹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上片：写景（大雁、马风、山峰、落日、云烟、孤城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下片：抒情（思乡、建功立业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第四课时《浣溪沙》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一、导入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花有重开日，人无再少时”。江水的东流不返，正如人的青春年华只有一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次一样，都是不可抗拒的自然规律，曾使古今无数人为之悲叹。那么，苏轼又是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以怎样的精神状态来面对生活中的变故呢？让我们随着苏轼的笔触一起走进《浣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溪沙》去寻找答案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二、作者简介（此略，见《记承天寺夜游》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三、解题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浣溪沙”，词牌名，唐教坊曲名，后用为词调。“沙”或作“纱”。相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是由西施浣纱的故事而得名，此调有平仄两体，分上下两阕。《浣溪沙》是苏轼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被贬为黄州团练副使时的一首游词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四、朗读诗歌，初步感知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教师范读，学生听清字音，节奏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学生自读，读准字音，注意节奏语气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师生齐读课文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五、理解词意，诵读悟情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一）这首词和范仲淹的《渔家傲》在形式和内容上有哪些相同点和不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点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不同点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字数少，句数少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前有几句介绍，“游蕲水清泉寺，寺临兰溪，溪水西流。”这叫做词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前小序，点明写作词的缘由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相同点：都分上下两阙，都是上阕写景，下阕抒情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二）注意重点字词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寺临．兰溪 靠近，面对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潇潇．．暮雨 形容小雨 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/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杜鹃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人生无再少． 年轻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4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流水尚能西． 向西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5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休将．．白发唱黄鸡 不要把 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/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典出白居易诗，诗中感叹白发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苍颜，韶华易逝。白发：代指老年，黄鸡：代指时光流逝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三）分析上阕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《浣溪沙》上阕写景，描绘了哪些画面？画面有何特点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山下兰芽短浸溪，松间沙路净无泥”这两句既点出游清泉寺的时令，也点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明了兰溪之名的由来。“萧萧暮雨子规啼”既照应了前面对溪水、沙路的描写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又烘托了一种凄冷的环境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描绘了溪边兰草、松间沙路、雨中杜鹃三幅画面。兰花发出了短短的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嫩芽，浸在涨满了水的小溪里，松林间一尘不染的沙路，黄昏时潇潇细雨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声中杜鹃在啼叫，渲染出一派爽人耳目、沁人心脾、优美洁净的春景，又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带有作者当时丝丝落寞之情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上阕写暮春三月游清泉寺所见之幽雅的风光和环境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透过《浣溪沙》上阕的景物描写，你能感受到诗人怎样的心境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联系背景知识，作者写此词时，正是在政治上失意，生活处于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逆境之时，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)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中的景物恬静而优美，反映了诗人淡泊而达观的心境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(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四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)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分析下阕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下阕转入抒怀，抒发了怎样的情怀？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在政治上失意，生活处于逆境之时，能有如此积极的人生观，豁达的胸怀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实在难能可贵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谁道人生无再少？门前流水尚能西。”两句以反问起，以借喻回答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光阴犹如昼夜不停的流水，匆匆向东奔驶，一去不复返，青春对人只有一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次，这是不可抗拒的自然规律。然而词人面对着眼前“溪水西流”，却产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生了奇妙的遐想：既然溪水可以西流，人为什么不可以重新拥有青春年华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呢？人生之“再少”，这是说应保持一种年轻的乐观的心态。因为人并不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能改变这个世界，人能改变的，仅仅是对这个世界的态度和看法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“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休将白发唱黄鸡”， “白发”“黄鸡”语出白居易《醉歌》：“谁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道使君不解歌，听唱黄鸡与白日。黄鸡催晓丑时鸣，白日催年西前没。腰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间红绶系未稳，镜里朱颜看已失。”白居易诗是感叹黄鸡催晓，白日催年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朱颜易失，调子比较低沉。苏轼这里说不要徒自悲叹白发，感慨“黄鸡催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晓”，光阴易逝。这里是引经据典，而又反其意而用之，不但没有白诗的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低沉调子，也冲淡了上阕“萧萧暮雨子规啼”的悲凉气氛，从而使词的主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旨得到了升华。苏轼借这个典故唱出呼唤青春的人生之歌，用不着为白发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苍颜而叹气。表现了词人在贬谪期间乐观豁达的精神状态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下阕就眼前“溪水西流”之景生发感慨和议论。由西流的溪水，想到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青春可以永驻，大可不必为日月变迁、人生衰老而叹息。表现了积极进取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的人生态度。抒发老当益壮、奋发进取的思想感情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　　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小结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　　《浣溪沙》是苏轼元丰五年（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08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年）被贬黄州期间所作。词的上阕写景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同时也烘托了自己被贬黄州的凄凉环境和悲凉心情。暮雨萧萧，子规哀鸣，均是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实写。从苏轼一生坎坷经历来看，他是一位“奋厉有当世志”（唐圭璋主编《唐宋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词鉴赏辞典》）的人物。他从眼前的“溪水西流”悟出：溪水尚能西流，难道人生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就不能再重来吗</w:t>
      </w: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?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于是下阕转入抒怀，集中表现了他虽处困境，仍力求振作精神，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即景抒慨，感悟人生哲理。千百年来，这首词像他积极进取的人生观一样，不知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给了多少身受挫折的人以生活下去的勇气和继续前行的信心，就是在今天，读了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也让人备受鼓舞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五）齐读并背诵这首词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六、布置作业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1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描述以下句子表现的画面，说出其中包含了怎样的人生感悟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①</w:t>
      </w:r>
      <w:r>
        <w:rPr>
          <w:rFonts w:cs="Arial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夕阳无限好（对美好晚景的恋惜和对时光易逝的感慨。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 w:bidi="ne-NP"/>
        </w:rPr>
        <w:t>②</w:t>
      </w:r>
      <w:r>
        <w:rPr>
          <w:rFonts w:cs="Arial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无可奈何花落去，似曾相识燕归来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（对美好事物的留恋，对时光易逝的怅惋，对美好事物重现的希望。）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2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另外积累蕴含人生哲理的诗词句三条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3</w:t>
      </w: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．背默全词。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cs="宋体;SimSun" w:ascii="Arial" w:hAnsi="Arial"/>
          <w:kern w:val="0"/>
          <w:sz w:val="20"/>
          <w:szCs w:val="20"/>
          <w:lang w:eastAsia="zh-CN" w:bidi="ne-NP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景——清淡幽静 景 交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情——宁静自适 情 </w:t>
      </w:r>
      <w:r>
        <w:rPr>
          <w:rFonts w:ascii="Arial" w:hAnsi="Arial" w:cs="Arial" w:eastAsia="Arial"/>
          <w:kern w:val="0"/>
          <w:sz w:val="20"/>
          <w:szCs w:val="20"/>
          <w:lang w:eastAsia="zh-CN" w:bidi="ne-NP"/>
        </w:rPr>
        <w:t xml:space="preserve"> </w:t>
      </w:r>
    </w:p>
    <w:p>
      <w:pPr>
        <w:pStyle w:val="Normal"/>
        <w:rPr>
          <w:rFonts w:ascii="Arial" w:hAnsi="Arial" w:cs="宋体;SimSun"/>
          <w:kern w:val="0"/>
          <w:sz w:val="20"/>
          <w:szCs w:val="20"/>
          <w:lang w:eastAsia="zh-CN" w:bidi="ne-NP"/>
        </w:rPr>
      </w:pPr>
      <w:r>
        <w:rPr>
          <w:rFonts w:ascii="Arial" w:hAnsi="Arial" w:cs="宋体;SimSun"/>
          <w:kern w:val="0"/>
          <w:sz w:val="20"/>
          <w:szCs w:val="20"/>
          <w:lang w:eastAsia="zh-CN" w:bidi="ne-NP"/>
        </w:rPr>
        <w:t>理——旷达乐观 理 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zmj</dc:creator>
  <dc:description/>
  <cp:keywords/>
  <dc:language>en-US</dc:language>
  <cp:lastModifiedBy>qwc</cp:lastModifiedBy>
  <dcterms:modified xsi:type="dcterms:W3CDTF">2012-09-26T15:35:00Z</dcterms:modified>
  <cp:revision>3</cp:revision>
  <dc:subject/>
  <dc:title>一、导入  </dc:title>
</cp:coreProperties>
</file>