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  <w:t>蓝蓝的威尼斯</w:t>
      </w:r>
    </w:p>
    <w:p>
      <w:pPr>
        <w:pStyle w:val="Normal"/>
        <w:rPr>
          <w:szCs w:val="21"/>
        </w:rPr>
      </w:pPr>
      <w:r>
        <w:rPr>
          <w:szCs w:val="21"/>
        </w:rPr>
        <w:t>学习目标：了解威尼斯的风光和文化艺术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欣赏生动形象、瑰丽绚烂的语言和贴切新鲜的比喻。</w:t>
      </w:r>
    </w:p>
    <w:p>
      <w:pPr>
        <w:pStyle w:val="Normal"/>
        <w:rPr>
          <w:szCs w:val="21"/>
        </w:rPr>
      </w:pPr>
      <w:r>
        <w:rPr>
          <w:szCs w:val="21"/>
        </w:rPr>
        <w:t>课前学习：查找资料了解威尼斯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/>
        <w:t>第一块</w:t>
      </w:r>
      <w:r>
        <w:rPr>
          <w:rFonts w:eastAsia="Times New Roman"/>
        </w:rPr>
        <w:t xml:space="preserve"> </w:t>
      </w:r>
      <w:r>
        <w:rPr/>
        <w:t>：情境导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谈你心目中的威尼斯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自己所了解的威尼斯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图片、故事传说等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作家马信德笔下的威尼斯又是怎样的呢？让我们随着他一起去感受威尼斯的迷人魅力吧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阅读课文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块；整体感知，解决疑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课文向我们展示了威尼斯的哪些风光？你最喜欢哪些？为什么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课文，思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本文还有什么独特的感悟和发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结合探究练习三、四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课文疑惑提问，解答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赏析语言和精彩的比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尼斯是迷人的，而作家的语言更是充满了独特的魅力，将威尼斯的美丽展现得淋漓尽致。请大家再读课文，赏析文章的优美语句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课文，思考，划出优美的语句，做批注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小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完成探究练习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练习，交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块：拓展延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校园一景为对象，运用比喻写一段话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仿写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评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互相点评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03:00Z</dcterms:created>
  <dc:creator>sunjian</dc:creator>
  <dc:description/>
  <dc:language>en-US</dc:language>
  <cp:lastModifiedBy>sunjian</cp:lastModifiedBy>
  <dcterms:modified xsi:type="dcterms:W3CDTF">2004-12-15T02:03:00Z</dcterms:modified>
  <cp:revision>1</cp:revision>
  <dc:subject/>
  <dc:title>蓝蓝的威尼斯</dc:title>
</cp:coreProperties>
</file>