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花源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了解文言文中主语的省略，掌握“皆”、“咸”、“具”、“俱”、“并”等副词，辨认“妻子”、“交通”、“无论”、“鲜美”、“绝境”等文言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理解本文以渔人的行踪为线索叙事的表现手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认识作者通过描绘“世外桃源”所表达的不满黑暗现实、追求理想社会的思想感情。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积累一些文言实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把握文章的叙事线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：理解文章故事曲折回环，悬念迭起，引人入胜的写法。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查字典，读准下列加点字的音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豁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严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阡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ian m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熟读课文，查字典，参考课文注释，试翻译课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花源记》  陶渊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索：渔人的行踪（进出桃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渔人缘溪行，欲穷桃花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舍船从口入，发现桃源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应邀得酒食，了解桃源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既出说如此，不复得其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导入新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介绍作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介绍课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渊明生活在政治黑暗、兵连祸结的东晋末年，对现实极为不满。他为了表达自己的社会理想，曾经写了《桃花源诗并序》。序中，他描绘了桃源的自然景象和社会风尚，记叙了桃花源诗的来历，情节引人入胜，语言简练，质朴自然，读来琅琅上口，后人把它看作独立的文章。这就是《桃花源记》。（板书课题、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介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导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照注释读课文，借助工具书弄懂疑难字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出示小黑板）给下列加点的字注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髫（  ）  要（  ）  俨然（  ）  邑人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阡陌（  ）  骥（  ）  怡然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概述文章大意，学生对照原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读课文后，讨论线索，各段段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线索：渔人的行踪（进出桃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段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渔人缘溪行，欲穷桃花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舍船从口入，发现桃源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应邀得酒食，了解桃源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既出说如此，不复得其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讨论：课文是怎样交代发现桃花源的原因、时间、地点、人物的？（用原文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：忘路之远近（迷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晋太元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：渔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讨论，教师点拨：板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集体朗读。（或指名朗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忽逢”一词的意思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忽逢”一词指出渔人是迷路时碰巧遇到一片桃花林。预示下文发现桃花源完全是偶然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有关词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缘溪行”、“复前行”的“行”是什么意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：行船，划船行走。从下文“便舍船，从口入”，“既出，得其船”可证实“行”的解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鲜美”：鲜艳，美丽。（今义：新鲜、可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之”：异，诧异；之，代词，指桃花林的美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指名用自己的语言说说文章大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人“从口入”，看到了桃源怎样的美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点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有自然景象，又有生活美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景象：“土地平旷，屋舍俨然，有良田美池桑竹之属。阡陌交通，鸡犬相闻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情景：“其中往来种作，男女衣着，悉如外人，黄发垂髫并怡然自乐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读课文：想象一下，当渔人来到桃源，桃源人将会有何反响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讨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布置作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课后探究练习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诵全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花源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继续导读课文，理解文中主语省略现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学习范围副词“皆”、“咸”、“具”、“皆”、“并”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认识作者通过描绘“世外桃源”所表达的不满黑暗现实、追求理想社会的思想感情。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积累一些文言实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：理解文章故事曲折回环，悬念迭起，引人入胜的写法。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读课文，查字典，参考课文注释，试翻译课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花源记》  陶渊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索：渔人的行踪（进出桃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渔人缘溪行，欲穷桃花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舍船从口入，发现桃源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应邀得酒食，了解桃源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既出说如此，不复得其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自读课文（散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试背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结合课后练习，导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渔人至桃花村，村人如何对渔人的？反映了桃花源怎样的社会风气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要还家，设酒杀鸡作食。”“咸来问讯”，“余人各复延至其家，皆出酒食。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”通“邀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了村人热情好客、真诚淳朴的社会风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：“咸、皆”，等表示范围的副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皆：全，都。指人、事、物的全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：全，都，一般指人的全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俱：全，都。一般指两个以上的人同做一件事，在这个意义上，“俱”一般不写作“具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：全部，引申为详尽、详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：一起，一并。从类别上概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桃源人为何“不复出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桃花源人安居乐业，也反映了他们饱受战乱之苦，对外界的战乱抱“厌而远之”的态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辨析“妻子”、“绝境”等词的古今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妻子：古义：妻子和子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单指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境：古义：与世隔绝的地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没有出路的境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人“皆叹惋”，是为什么？（练习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因桃源不易被外人发现，加之桃源人“不复出”，“与外人间隔”，故叹惋的是秦朝以后的朝代变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  导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渔人既然“处处志之”，但“寻向所志”，“遂迷，不复得路”是否矛盾？作者这样写用意何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开头讲到“忘路之远近”，可见路途遥远，标志失落是有可能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的用意在于暗示“桃花源”是找不到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名朗读、讲述句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文以渔人行踪为线索，最后一节写刘子骥是否多余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一节对桃花源令人向住和不可寻觅作了渲染，增强了表达效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  散读课文，归纳写作特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剪裁得当。通过描绘桃花源中的生活情状来表达作者的理想社会。中间部分写得详细，开头结尾写得简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索清楚。以渔人行踪为线索，一线贯穿，层次分明，但并非平铺直叙，而是曲折回环，悬念叠起，虚虚实实，引人入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简洁凝练，通俗流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  集体朗读课文。体味鉴赏写作特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  指名试译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  自读练习（印发练习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正确的答案，将序号填入括号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文叙事的线索是（    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桃花源的由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渔人发现桃源的经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渔人进出桃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先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渔人离开桃源后，“便扶向路”，又“处处志之”，而后来寻找桃源的人“寻向所志”，却“不复得路”。作者这样写的目的是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桃源人小心谨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暗指“桃源”是找不到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渔人有意捉弄地方官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暗指“桃源”人心存戒心，不愿意让外人知道他们的藏身之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下列各句正误。（对的打“√”，错的打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桃花源记》一文以时间先后为顺序，从发现桃源，到访问桃源，再到离开桃源。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阡陌交通”的意思是：田间的小路成为交通要道。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陶渊明在本文中通过描绘桃源中的生活情状，来表达作者的理想社会。（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缘溪行”中的“行”是行走，向前走的意思。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指出下列词语的古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： 交通    古义：交错相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交通运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妻子    古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绝境    古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无论    古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鲜美    古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穷      古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下句中省略的主语补充完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    ）见渔人，（    ）乃大惊，（    ）问所从来。（    ）具答之。（    ）便要还家，（    ）设酒杀鸡作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此人一一为具言所闻，（    ）皆叹惋。余人各复延至其家，（    ）皆出酒食。（    ）停数日，（    ）辞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从课文中找出出自本文的成语，并选用其中的三个词语写一段话。（要求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语句流畅，围绕一个中心选择材料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运用叙述和描写相结合的方法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参考答案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③，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②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√，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√，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妻子：古义：指妻子和儿女；今义：专指男子的配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境：古义：指与世隔绝的境地；今义：指毫无出路的境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论：古义：不要说；今义：表示无条件关系的关联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美：古义：鲜艳美丽；今义：食物味道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穷；古义：尽；今义：贫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村中人，村中人，村中人，渔人，村中人，村中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村中人，村中人，渔人，渔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自本文的成语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豁然开朗    无人问津    世外桃源    不足为外人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1:00Z</dcterms:created>
  <dc:creator/>
  <dc:description/>
  <dc:language>en-US</dc:language>
  <cp:lastModifiedBy>zmj</cp:lastModifiedBy>
  <dcterms:modified xsi:type="dcterms:W3CDTF">2012-08-17T12:31:00Z</dcterms:modified>
  <cp:revision>0</cp:revision>
  <dc:subject/>
  <dc:title/>
</cp:coreProperties>
</file>