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32"/>
          <w:shd w:fill="FFFFFF" w:val="clear"/>
        </w:rPr>
        <w:t xml:space="preserve">27   </w:t>
      </w: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  <w:shd w:fill="FFFFFF" w:val="clear"/>
        </w:rPr>
        <w:t>三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　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郦道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学习目标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知识：朗读课文，落实字词，疏通文意，熟读成诵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能力：品析课文，展开想像，培养学生在朗读中感悟的能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情感：通过理解课文内容，了解祖国河山的雄伟壮观，激励学生热爱祖国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学习重点】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课文诵读，文意疏通，语言品味，感受体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课时安排】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二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教学准备】</w:t>
      </w:r>
    </w:p>
    <w:p>
      <w:pPr>
        <w:pStyle w:val="Normal"/>
        <w:widowControl/>
        <w:spacing w:lineRule="atLeast" w:line="300"/>
        <w:ind w:firstLine="103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熟读课文，了解大意，扫清文字障碍。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、查找有关三峡的资料或图片，查找作者郦道元的有关资料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【教学过程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                          </w:t>
      </w:r>
      <w:r>
        <w:rPr>
          <w:rFonts w:cs="宋体;SimSun" w:ascii="宋体;SimSun" w:hAnsi="宋体;SimSun"/>
          <w:b/>
          <w:color w:val="1E1E1E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1E1E1E"/>
          <w:kern w:val="0"/>
          <w:szCs w:val="21"/>
          <w:shd w:fill="FFFFFF" w:val="clear"/>
        </w:rPr>
        <w:t>第 一 课 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一、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同学们，美丽的三峡吸引了多少人为之而摧眉折腰，古往今来，无数文人墨客，挥毫泼墨尽情描绘，也写不尽长江的俊美。而北魏著名地理学家、散文家郦道元就以其精妙的笔法揭开了三峡神秘的面纱，下面就让我们随着作者郦道元的笔端，去游一游那雄伟壮丽的长江三峡吧。（板书课题及作者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作者简介：郦道元，字善长，北魏道元好学，历览奇书，撰注《水经》四十卷，《本志》十三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kern w:val="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二、熟读成诵，积累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读一读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教师范读古文，学生按要求在书中画出难读的字词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学读古文，结合书下注释把语句读通顺，注意文中停顿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放声朗读，体会感受赞美之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译一译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圈点勾画，试译短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略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阙处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毫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     b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重岩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高耸险峻如屏障的山峰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夏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襄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陵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漫上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           d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不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阳光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e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王命急宣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有时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   f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虽乘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奔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御风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这里指飞奔的马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疾也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认为，觉得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  <w:r>
        <w:rPr>
          <w:rFonts w:cs="宋体;SimSun" w:ascii="宋体;SimSun" w:hAnsi="宋体;SimSun"/>
          <w:b/>
          <w:bCs/>
          <w:color w:val="1E1E1E"/>
          <w:kern w:val="0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      h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绝周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谳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多生怪柏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险峻的山崖或山峰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湍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绿潭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急流的水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 j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飞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漱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其间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冲刷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良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多趣味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             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属引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凄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连续；延长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沿溯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阻绝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顺流而下；逆流而上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   n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林寒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肃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寂静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)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背一背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在疏通文意的基础上试着背诵课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说一说：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读完课文后，同学们还有哪些不明白的地方，可以提出来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第 二 课 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三、合作探究，品析美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同学们，三峡很美，哪你觉得三峡美在哪里呢？你能用“三峡的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____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美，你看       ”的句式说一说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例：三峡的 山 美，你看，七百里三峡，两岸都是连绵的高山，几乎没有中断的地方，重重的悬崖，层层的峭壁，遮蔽天空，挡住阳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山——奇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水——急流回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夏——急猛水—一春冬——清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秋——凄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这样美的三峡，作者仅用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余字就描绘得如此传神入化，其语言之美，其笔法之妙，实在不能不令人称奇。下面请同学们来说说文章哪些地方写得美，写得妙。（可从语言、结构、描写的角度等方面着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例：课文的描写手法美，正面描写了“两岸连山，略无阙处；重岩叠嶂，隐天蔽日。” 写出了两岸连山，群峰对峙的雄姿。同时又从“自非亭午夜分不见曦月”这一句侧面烘托了三峡峰峦绵延，隐天蔽日的山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四、总结延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总结</w:t>
      </w:r>
    </w:p>
    <w:p>
      <w:pPr>
        <w:pStyle w:val="Normal"/>
        <w:widowControl/>
        <w:spacing w:lineRule="atLeast" w:line="300"/>
        <w:ind w:firstLine="309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作者先写三峡的整体风貌，然后抓住了三峡最有特点的时间——夏天，春冬，晴初霜旦，高峻的山峰，汹涌的江流，清澈的碧水，飞悬的瀑布，哀转的猿鸣，悲凉的渔歌，三峡的奇异景象，被描绘得淋漓尽致；加点的词，把景物的神韵生动地表现了出来。写出了三峡独特的美——奔放美、清悠美和凄婉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、延伸：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学生查阅长江三峡的现状的资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一、达标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给加粗字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月            ②沿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溯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阻绝       ③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绝</w:t>
      </w:r>
      <w:r>
        <w:rPr>
          <w:rFonts w:ascii="宋体;SimSun" w:hAnsi="宋体;SimSun" w:cs="宋体;SimSun"/>
          <w:color w:val="1E1E1E"/>
          <w:kern w:val="0"/>
          <w:vertAlign w:val="subscript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            ⑤飞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漱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           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属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引凄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解释加粗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夏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襄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陵：      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亭午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夜分：     ③不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月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沿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溯阻绝：      ⑤乘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奔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御风：     ⑥绝</w:t>
      </w:r>
      <w:r>
        <w:rPr>
          <w:rFonts w:ascii="宋体;SimSun" w:hAnsi="宋体;SimSun" w:cs="宋体;SimSun"/>
          <w:b/>
          <w:bCs/>
          <w:color w:val="1E1E1E"/>
          <w:kern w:val="0"/>
          <w:vertAlign w:val="subscript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霜旦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：          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属引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凄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《三峡》一文选自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（朝代）的地理学家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给《水经》作注写成了《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将下列写景的句子与相应的季节用线连接起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沿溯阻绝                      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素湍绿潭，回清倒影            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晴初霜旦，林寒涧肃            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清荣峻茂                      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二、阅读《三峡》，回答问题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自三峡七百里中，两岸连山，略无阙处，重岩叠嶂，隐天蔽日，自非亭午夜分，不见曦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春冬之时，则素湍绿潭，回清倒影，绝</w:t>
      </w:r>
      <w:r>
        <w:rPr>
          <w:rFonts w:ascii="宋体;SimSun" w:hAnsi="宋体;SimSun" w:cs="宋体;SimSun"/>
          <w:color w:val="1E1E1E"/>
          <w:kern w:val="0"/>
          <w:vertAlign w:val="subscript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多生怪柏，悬泉瀑布，飞漱其间，清荣峻茂，良多趣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每至晴初霜旦，林寒涧肃，常有高猿长啸，属引凄异，空谷传响，哀转久绝。故渔者歌曰：“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文中划线处应填的句子是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文章第一段中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字通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试就第二段文字内容，大概计算一下船速。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解释加粗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王命急宣                         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shd w:fill="FFFFFF" w:val="clear"/>
        </w:rPr>
        <w:t>虽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乘奔御风不以疾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．翻译下列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清荣峻茂，良多趣味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</w:rPr>
        <w:t>林寒涧肃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1E1E1E"/>
          <w:kern w:val="0"/>
          <w:szCs w:val="21"/>
          <w:shd w:fill="FFFFFF" w:val="clear"/>
        </w:rPr>
        <w:t>教学后记</w:t>
      </w:r>
      <w:r>
        <w:rPr>
          <w:rFonts w:cs="宋体;SimSun" w:ascii="宋体;SimSun" w:hAnsi="宋体;SimSun"/>
          <w:b/>
          <w:color w:val="1E1E1E"/>
          <w:kern w:val="0"/>
          <w:szCs w:val="21"/>
          <w:shd w:fill="FFFFFF" w:val="clear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  <w:t>____________________________________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1:00Z</dcterms:created>
  <dc:creator/>
  <dc:description/>
  <cp:keywords/>
  <dc:language>en-US</dc:language>
  <cp:lastModifiedBy>zmj</cp:lastModifiedBy>
  <dcterms:modified xsi:type="dcterms:W3CDTF">2012-08-02T09:41:00Z</dcterms:modified>
  <cp:revision>0</cp:revision>
  <dc:subject/>
  <dc:title/>
</cp:coreProperties>
</file>