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汉字教学案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备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马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生课前自主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任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了课文以后，你认为汉字是怎么创造出来的？到现在有多少年的历史？它的发展经历了几个阶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照其他国家的语言，说说汉字的魅力表现在哪些方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课堂自主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新课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欣赏汉字形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课前预习学生讨论：你认为汉字的魅力表现在哪些方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示：可以从方块形体、书写艺术、</w:t>
      </w:r>
      <w:r>
        <w:rPr>
          <w:sz w:val="28"/>
          <w:szCs w:val="28"/>
        </w:rPr>
        <w:t>篆刻</w:t>
      </w:r>
      <w:r>
        <w:rPr>
          <w:sz w:val="28"/>
          <w:szCs w:val="28"/>
        </w:rPr>
        <w:t>绘画、文化内涵、赞美语言等方面来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b/>
          <w:sz w:val="28"/>
          <w:szCs w:val="28"/>
        </w:rPr>
        <w:t>探究汉字历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讨论题：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谁创造了汉字？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汉字演变经历了哪几个阶段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交流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b/>
          <w:sz w:val="28"/>
          <w:szCs w:val="28"/>
        </w:rPr>
        <w:t>感受汉字奇妙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过渡：请你准确朗读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呱呱坠地</w:t>
      </w:r>
      <w:r>
        <w:rPr>
          <w:bCs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准确说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七月流火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意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件展示汉字的“六书”，欣赏和了解汉字造字方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堂讨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到下面的汉字，你能说出它运用的是哪种造字方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果、休、采、牧、井、家、姓、景、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能从字形上比较下面各组汉字意义上的不同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澡、躁、臊、燥、藻、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灸、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袋、贷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弹、惮、殚、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许多汉字在开始形成的时候存在一定的道理和根据，因此，汉字中蕴藏着极为丰富的文化信息，我们往往可以从汉字的构造中窥视到古代人的生活方式、风俗习惯、思想观念等。你能从下面汉字的字形的角度，来谈谈它们所蕴藏的极为丰富的古代文化信息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b/>
          <w:sz w:val="28"/>
          <w:szCs w:val="28"/>
        </w:rPr>
        <w:t>享受汉字乐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汉字游戏：字谜、歇后语、对联、回文诗、看图写成语、谐音说话、顺口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b/>
          <w:sz w:val="28"/>
          <w:szCs w:val="28"/>
        </w:rPr>
        <w:t>深思汉字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世界汉语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国汉字之怪现状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堂讨论：</w:t>
      </w:r>
      <w:r>
        <w:rPr>
          <w:b/>
          <w:bCs/>
          <w:sz w:val="28"/>
          <w:szCs w:val="28"/>
        </w:rPr>
        <w:t>读了这些资料，你想说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总结提升——</w:t>
      </w:r>
      <w:r>
        <w:rPr>
          <w:b/>
          <w:sz w:val="28"/>
          <w:szCs w:val="28"/>
        </w:rPr>
        <w:t>维护汉字尊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为中学生，你怎样维护汉汉字尊严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八）当堂训练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．根据你所学的知识，说说下列汉字的基本义，再写一个带有这个字的成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订正下列错别字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眼花了乱</w:t>
      </w:r>
      <w:r>
        <w:rPr>
          <w:rFonts w:eastAsia="Times New Roman"/>
        </w:rPr>
        <w:t xml:space="preserve">  </w:t>
      </w:r>
      <w:r>
        <w:rPr/>
        <w:t>反应情况</w:t>
      </w:r>
      <w:r>
        <w:rPr>
          <w:rFonts w:eastAsia="Times New Roman"/>
        </w:rPr>
        <w:t xml:space="preserve">  </w:t>
      </w:r>
      <w:r>
        <w:rPr>
          <w:rStyle w:val="Questiontitle"/>
          <w:bCs/>
          <w:kern w:val="2"/>
          <w:sz w:val="23"/>
          <w:szCs w:val="23"/>
        </w:rPr>
        <w:t>多姿多采</w:t>
      </w:r>
      <w:r>
        <w:rPr>
          <w:rStyle w:val="Questiontitle"/>
          <w:rFonts w:eastAsia="Times New Roman"/>
          <w:bCs/>
          <w:kern w:val="2"/>
          <w:sz w:val="23"/>
          <w:szCs w:val="23"/>
        </w:rPr>
        <w:t xml:space="preserve">  </w:t>
      </w:r>
      <w:r>
        <w:rPr>
          <w:color w:val="464646"/>
        </w:rPr>
        <w:t>一张一驰</w:t>
      </w:r>
      <w:r>
        <w:rPr>
          <w:rFonts w:eastAsia="Times New Roman"/>
          <w:color w:val="464646"/>
        </w:rPr>
        <w:t xml:space="preserve">  </w:t>
      </w:r>
      <w:r>
        <w:rPr>
          <w:color w:val="464646"/>
        </w:rPr>
        <w:t>莫不关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课后自由发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以小组为单位制作《汉字专题》网页，评选出的优秀网页将登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泰州实验中学校园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写作中出现的错别字收集起来，并按错因进行归类，研究纠正错别字的方法，并写一篇“小议错别字”的短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40:00Z</dcterms:created>
  <dc:creator/>
  <dc:description/>
  <dc:language>en-US</dc:language>
  <cp:lastModifiedBy>USER</cp:lastModifiedBy>
  <dcterms:modified xsi:type="dcterms:W3CDTF">2011-01-08T01:21:00Z</dcterms:modified>
  <cp:revision>0</cp:revision>
  <dc:subject/>
  <dc:title/>
</cp:coreProperties>
</file>