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专题“汉字”》教学反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常州市兰陵中学语文组</w:t>
      </w:r>
      <w:r>
        <w:rPr>
          <w:rFonts w:eastAsia="Times New Roman"/>
        </w:rPr>
        <w:t xml:space="preserve"> </w:t>
      </w:r>
      <w:r>
        <w:rPr/>
        <w:t>吴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汉字的书写问题是语文学科中一个普遍又难以收效的环节。针对本班学生汉字书写不是很规范的情况，又根据八（上）第六单元后的专题《汉字》，我设计了这节课，希望学生通过学习这一专题能重新认识汉字，认真对待汉字，努力写好汉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汉字是一个内容庞杂的范畴。根据学生的基础和存在的问题，我选择了汉字的历史、汉字的内涵、汉字的应用这三方面作为学习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汉字的历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学生通过了解汉字的历史认识到汉字的民族性和重要性。在这一环节我设计了猜字游戏（联想能力），希望通过活动激活课堂氛围，激发学生的学习兴趣。学生在猜字游戏中通过独立思考、集体合作的方式能了解汉字的来源，触发学生的学习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一环节中阅读资料是为了训练学生收集信息资料的能力，在学生的回答中我发现学生能找到信息，但是在回答的过程中很少有人能够完整的回答问题。这提醒我在今后的教学中还要在这一方面多加练习。在猜字游戏的设计中，学生的反应是非常积极的，但大多数人反映题目出的太难了，没有难易梯度，如果能出一些让学生思考过后容易猜的字，可能学生的成就感就更大了，兴趣也就很容易被激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汉字的内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兴趣的基础上我有设计了汉字的内涵这一环节，是让学生通过解释自己名字的含义，了解汉字在人类生活过程中越来越丰富的内容，学生在这里可以训练口头表达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一环节中是将汉字的丰富内涵融合到每个学生的生活中，让学生体会父母给自己取名的含义，既能让学生了解到汉字的内涵，又能让学生感受父母对自己的期望，引起心灵上的共鸣。在这里出现的问题就是学生的感性思维战胜了理性思维，一味地沉浸在名字的含义中，完全的感受父母的用心，而忽视了对汉字的内涵理解。在这一环节中，由于我的问题设计让学生的思维方向偏轨，以至于学生在回答问题的过程中会出现失误，而一个失误也必将导致另一个失误，我得到的经验就是今后在这种情况下千万不能自乱阵脚，还是应该顺着学生的回答继续引导，让他们走出回忆，感受汉字的丰富内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汉字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讲到自己名字的时候，我们发现很少有人会写错自己的名字，因为每个人都了解自己名字的含义。而在我们平时的作业中却无法避免错别字，为了减少错别字的出现，我们就应该了解字词的含义。因为课堂的限制，所以我设计了纠错练习，希望学生通过这一练习能加强正确书写汉字的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最后的作业设计是这节课内容的延续和拓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如果现在你有一个改名的机会，你会给自己取一个什么名字呢？这个题目是让学生谈谈自己对未来的寄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继续完成纠错练习，理解每个词语的含义。这个题目是让学生正确书写汉字的强化训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你如何看待当今社会中某些场合出现中英文混杂现象，请你举例谈谈你的看法。这个题目是让学生看到汉字的现状，结合生活经验交流自己的观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节课是由学生学习中存在的问题出发，借助活动和练习引起学生对汉字的热切关注，端正学生对汉字应用的态度。在交上来的作业中我发现大多数学生的作业注意到了汉字的书写，但这也只能说明是暂时的延续效果，是否能让学生真正写好汉字，用好汉字，还是要在平时的学习中不断的强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6:00Z</dcterms:created>
  <dc:creator/>
  <dc:description/>
  <dc:language>en-US</dc:language>
  <cp:lastModifiedBy>USER</cp:lastModifiedBy>
  <dcterms:modified xsi:type="dcterms:W3CDTF">2012-07-31T07:36:00Z</dcterms:modified>
  <cp:revision>0</cp:revision>
  <dc:subject/>
  <dc:title/>
</cp:coreProperties>
</file>