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通津铺中学《语文》学科新课堂改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hadow/>
          <w:sz w:val="44"/>
          <w:szCs w:val="36"/>
        </w:rPr>
      </w:pPr>
      <w:r>
        <w:rPr>
          <w:rFonts w:ascii="黑体;SimHei" w:hAnsi="黑体;SimHei" w:eastAsia="黑体;SimHei"/>
          <w:b/>
          <w:shadow/>
          <w:sz w:val="44"/>
          <w:szCs w:val="36"/>
        </w:rPr>
        <w:t>讲  学  案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18"/>
          <w:szCs w:val="18"/>
        </w:rPr>
        <w:t>七年级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班                  主备教师：舒宗耀             学生姓名：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18"/>
          <w:szCs w:val="18"/>
        </w:rPr>
        <w:t>授课教师：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 xml:space="preserve">         授课日期：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年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月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日           课时序号：</w:t>
      </w:r>
      <w:r>
        <w:rPr>
          <w:rFonts w:ascii="楷体_GB2312;微软雅黑" w:hAnsi="楷体_GB2312;微软雅黑" w:eastAsia="楷体_GB2312;微软雅黑"/>
          <w:b/>
          <w:sz w:val="18"/>
          <w:szCs w:val="1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08"/>
        <w:gridCol w:w="6745"/>
        <w:gridCol w:w="1498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标题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三峡第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课时</w:t>
            </w:r>
          </w:p>
        </w:tc>
      </w:tr>
      <w:tr>
        <w:trPr>
          <w:trHeight w:val="4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学习目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知识与技  能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 xml:space="preserve">1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积累文言词汇，了解课文大意。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 xml:space="preserve">2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了解作者作品。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  <w:t xml:space="preserve">3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学会分析写景的技巧。</w:t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过程与方  法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朗读、讨论、交流、写作积累。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情感态度与价值  观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培养学生热爱祖国大好河山的思想感情。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教学重点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积累文言词汇，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教学难点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18"/>
              </w:rPr>
              <w:t>学生情感的培养。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教  学  程  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一  导入课文   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《早发白帝城》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唐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)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李白 朝辞白帝彩云间，千里江陵一日还。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两岸猿声啼不住，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轻舟已过万重山。这首唐诗描绘的就是三峡沿途的美景。今天我们一起走进郦道元的三峡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了解三峡、了解作者，作品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《水经注》和《水经》是一本书？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《水经》是记述我国河流水道的一部专著，相传为晋人郭璞所作，书中列举大小水道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37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条，内容简略。《水经注》是郦道元给《水经》所作的注文（即解释），较详细。介绍了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25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条河流，注中除记载水道变迁沿革外，还记述了两岸的山陵城邑、风土人情、珍物异事等。不仅是一部地理专著，还具有很高的文学价值。郦道元，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时期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家，散文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家。他撰写的《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》不仅是一部具有重大科学价值的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，而且也是一部颇具特色的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。 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长江三峡是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峡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峡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峡的总称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二  自主学习   朗读课文，正音识字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你读准了吗  给加点的字注音。</w:t>
            </w:r>
          </w:p>
          <w:p>
            <w:pPr>
              <w:pStyle w:val="Normal"/>
              <w:ind w:left="479" w:hanging="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阙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处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重岩叠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嶂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　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襄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陵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曦     御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风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沿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溯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素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湍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绝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山献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长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啸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属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引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涧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　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飞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漱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你掌握了吗   翻译句子，解释加点的字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）自非亭午夜分，不见曦月。</w:t>
            </w:r>
          </w:p>
          <w:p>
            <w:pPr>
              <w:pStyle w:val="Normal"/>
              <w:ind w:left="479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自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非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亭午：           夜分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曦：                            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翻译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u w:val="single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>）或王命急宣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，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>有时朝发白帝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，暮到江陵，其间千二百里，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u w:val="single"/>
              </w:rPr>
              <w:t>虽乘奔御风，不以疾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或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宣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虽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奔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翻译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）绝献（加山旁）多生怪柏，悬泉瀑布，飞漱其间，清荣峻茂，良多趣味。</w:t>
            </w:r>
          </w:p>
          <w:p>
            <w:pPr>
              <w:pStyle w:val="Normal"/>
              <w:ind w:left="479" w:hanging="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绝：  （山献）：     悬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漱：   良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清荣峻茂：              翻译：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故渔者歌曰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“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巴东三峡巫峡长，猿鸣三声泪沾裳。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”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故：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三声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翻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解释下列字词的含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自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三峡七百里中                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自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非亭午夜分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沿溯阻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绝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                  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哀转久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绝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（山献）多生怪柏           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虽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乘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奔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御风不以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疾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也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或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王命急宣                    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飞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漱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其间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至于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夏水襄陵                   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属引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凄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清荣峻茂，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  <w:em w:val="underDot"/>
              </w:rPr>
              <w:t>良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多趣味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三  朗读课文，探讨问题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作者通过描写三峡的哪些景观，来表现三峡的壮丽风光的？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文中用了哪些语句具体描写三峡的山？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、根据描写景物的方法，分析文章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描绘景物要抓住景物的特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描绘景物的方法很多，可动、静相互衬托；可正面描写、侧面烘托相结合；可调动视、听、嗅、味、触多种感观多角度写；还可从高、低、远、近方面写，还可以仰视、俯视、平视不同的视角写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反思</w:t>
            </w:r>
          </w:p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vanish/>
          <w:sz w:val="24"/>
        </w:rPr>
      </w:pPr>
      <w:r>
        <w:rPr>
          <w:rFonts w:eastAsia="楷体_GB2312;微软雅黑" w:ascii="楷体_GB2312;微软雅黑" w:hAnsi="楷体_GB2312;微软雅黑"/>
          <w:b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7:00Z</dcterms:created>
  <dc:creator/>
  <dc:description/>
  <dc:language>en-US</dc:language>
  <cp:lastModifiedBy>Microsoft</cp:lastModifiedBy>
  <dcterms:modified xsi:type="dcterms:W3CDTF">2011-10-31T12:05:00Z</dcterms:modified>
  <cp:revision>0</cp:revision>
  <dc:subject/>
  <dc:title/>
</cp:coreProperties>
</file>