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桃花源记》、《岳阳楼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习重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本单元所选的四篇文言文，都属“记”一类的文字。“记”是古代一种文体，多用来记载事物，有的作者还会在记载事物的同时，发一些议论或感慨。《桃花源记》《岳阳楼记》《醉翁亭记》都是非常有名的“记”，《湖心亭看雪》虽不以“记”名篇，实际上也是一篇“记”。这四篇课文都被选入《古文观止》。要利用在学习现代游记类散文和其他记事散文中掌握的知识、形成的能力，来学习这几篇文言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本单元所选的五首古代诗词，从体裁上讲，有乐府诗，有律诗（五言），有长短句（词）；从作者所处的时代来讲，既有唐代诗人的作品，也有南北朝、宋朝、清朝诗（词）人的作品；从作品的内容来讲，多借描写景物，抒发某种感情或表达某种生活态度。要注意在理解诗词大意的基础上，多读多背多感悟，把握诗词中的形象和意境，把握作者的感情基调，领会诗词中蕴涵的哲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本单元所选的某些作品，表达了作者归隐、消极的生活情趣，这跟作者所处的时代以及作者个人经历有很大的关系；当然，这些作品也从某些侧面反映了我国古代知识分子的生活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4. </w:t>
      </w:r>
      <w:r>
        <w:rPr>
          <w:rFonts w:ascii="宋体;SimSun" w:hAnsi="宋体;SimSun" w:cs="宋体;SimSun"/>
          <w:kern w:val="0"/>
          <w:sz w:val="24"/>
          <w:lang w:bidi="ne-NP"/>
        </w:rPr>
        <w:t>文言诗文学习的第一任务是，弄懂文言词语的含义，疏通文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桃花源记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. </w:t>
      </w:r>
      <w:r>
        <w:rPr>
          <w:rFonts w:ascii="宋体;SimSun" w:hAnsi="宋体;SimSun" w:cs="宋体;SimSun"/>
          <w:kern w:val="0"/>
          <w:sz w:val="24"/>
          <w:lang w:bidi="ne-NP"/>
        </w:rPr>
        <w:t>文学常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陶渊明，东晋诗人，字元亮，又名潜，别号五柳先生，谥号“靖节先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《桃花源记》是一篇优秀的古代散文，它原是《桃花源诗》前边的“记”（《诗》的序言）。《诗》描绘了一个与世隔绝，自给自足，没有帝王，没有赋税，淳朴恬静的理想社会。《记》生动地记叙了“发现”桃花源的经过，以及桃花源中人民生活的情景，增添了这个理想社会的“可信”度。《诗》和《记》可谓珠联璧合。因为这篇“记”写得脍炙人口，后来有的选家将“记”编入有关文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千古名篇《桃花源记》出自我国屈原以后的又一伟大诗人、晋宋时代杰出的诗辞散文大作家陶渊明的手笔。《桃花源记》即《桃花源诗》前边的记。记，是一种文体，为记述事物的文章，其后是一首五言古诗，“记”又相当于该诗的序。故《桃花源诗并记》又叫《桃花源诗并序》。它是我国古代散文中的奇葩，传诵千古而不衰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. </w:t>
      </w:r>
      <w:r>
        <w:rPr>
          <w:rFonts w:ascii="宋体;SimSun" w:hAnsi="宋体;SimSun" w:cs="宋体;SimSun"/>
          <w:kern w:val="0"/>
          <w:sz w:val="24"/>
          <w:lang w:bidi="ne-NP"/>
        </w:rPr>
        <w:t>课文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课文原是《桃花源诗》前边的“记”，这篇“记”实际上就是这首诗的序，或者说引子。文章既然名为“记”，当然就是一篇记叙性文字。它叙述了这样一个故事：东晋孝武帝太元年间，武陵郡（今湖南常德）有个打鱼的人划着船，沿着小河前行，也不知走了多远，遇到一大片桃林。渔人觉得奇怪，继续前行。走到林子尽头，发现一座山，山脚下有个小洞。渔夫扔下船，从小洞走进去，结果发现了一片广阔的平原，平原上村舍整齐，良田万顷，人们过着富裕、自在的生活。桃花源中的人见到渔夫，十分吃惊，向他问长问短，并纷纷请他到家中做客。原来，他们的祖先在秦朝时候为躲避暴政和战乱，来到桃花源安家落户，从此与世隔绝，生活得十分安逸，因为这里既没有苛捐杂税，也没有战争动乱。渔夫住了几天，便告辞离去。一路上，他都做了标记，准备下次再来。到了郡城，他把这件事告诉了太守。太守马上派人随他去寻访桃花源，但他们迷失了方向，没找到去桃花源的路。南阳郡有个叫刘子冀的隐士，听说了这件事，打算去寻找桃花源，可不久他就染病死了。后来，就再也没人问去桃花源的路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显然，这个故事是作者精心虚构的，整个故事充满传奇色彩。作者运用丰富的想象，生动地叙述了武陵渔人“发现”桃花源的经过，描绘了桃花源中人们的生活情景，虚构了一个人人劳作、人人平等，没有剥削、没有战乱，生活安定、风气淳朴的理想社会，表达了对理想社会的热烈追求，同时含蓄地表达了对现实社会的不满，并在一定程度上反映了当时人民渴望摆脱剥削、压迫，追求幸福、安定生活的美好愿望。当然，作者的这一理想在当时是不可能实现的。对这一点，作者也是清楚的：文章最后写众人再也找不到桃花源，其实是一种隐喻，隐喻桃花源这样的理想社会是不存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课文可分为三个部分。第一部分（第一段）写渔人无意间发现桃花源入口。第二部分又可分为两层，第一层（第二段）写渔人进入桃花源，发现桃花源中人们生活美满；第二层（第三段）写桃花源中的人热情接待渔人。第三部分即第四段，写渔人再寻桃花源，终不可得；别的人也没能找到桃花源。这篇文章一环套一环，一气呵成，结构非常严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岳阳楼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课文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本文是范仲淹应好友（同乡同榜进士）滕子京之约写的。北宋庆历五年，贬放岳州知府的滕子京重修的岳阳楼行将落成，滕氏认为“山水非有楼观登临者不为显，楼观非有文字述记者不为久，文字非有雄才巨卿者不为著”，就邀请当时的文坛巨匠范仲淹“作文记之”。范仲淹当时因提倡政治改革而被贬邓州（今河南邓县），据传他并未亲眼见过岳阳楼（只看到滕子京随信附上的《洞庭晚秋图》），却提笔写出了千古名篇《岳阳楼记》，尽显一代文豪的天才本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课文虽不足</w:t>
      </w:r>
      <w:r>
        <w:rPr>
          <w:rFonts w:cs="宋体;SimSun" w:ascii="宋体;SimSun" w:hAnsi="宋体;SimSun"/>
          <w:kern w:val="0"/>
          <w:sz w:val="24"/>
          <w:lang w:bidi="ne-NP"/>
        </w:rPr>
        <w:t>400</w:t>
      </w:r>
      <w:r>
        <w:rPr>
          <w:rFonts w:ascii="宋体;SimSun" w:hAnsi="宋体;SimSun" w:cs="宋体;SimSun"/>
          <w:kern w:val="0"/>
          <w:sz w:val="24"/>
          <w:lang w:bidi="ne-NP"/>
        </w:rPr>
        <w:t>字，但语言凝练，字字珠玑，文约而义丰。作者将叙事、写景、论理熔为一炉，交相辉映，了无痕迹。具体说来，是先叙事，后写景，进而由景入情，因情入理（生发议论），环环相扣，层层蓄势；叙事则简明扼要，写景则变幻莫测，论理则能警策世人。整篇文章显得气势宏大，结构严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全文可分为三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其中第一部分即第一段，简要记述了滕子京重修岳阳楼以及作者写作本文的缘起，可视为本文的小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部分包括第二、三、四段，在概写洞庭湖景色的基础上，着力描写天气或阴或晴时洞庭湖不同的景色，以及迁客骚人因此产生的或忧或喜的心情。其中第二段简要描写了洞庭湖的景象，并用“前人之述备矣”一句作结，削去繁枝乱叶；第三、四两段则通过描写洞庭湖景色的阴晴变化，引出迁客骚人一忧一喜的两种心情，实际上可视为举例说明迁客骚人“或以物喜”“或以己悲”。从写法上讲，这两段文字互相对照，前后映衬，有如双峰对峙。第三部分“卒章显志”，作者正面阐述观点，表达了自己宽阔的胸襟和远大的抱负。这部分是全文的中心，前文叙事、写景、抒情都是为它作铺垫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课文除结构上很有特点外，在语言上也很有特点。它虽然是一篇散文，但很讲究句式的运用，散句、骈句，长句、短句，错落有致，读来琅琅上口，富于音乐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大家都知道，课文名为“岳阳楼记”，实际上并不是一篇一般意义上的登临游记，而是一篇表达自己博大的胸襟、远大的抱负的借物言志的文章。需要补充的是，作者写作这篇文章的另一目的，则是含蓄地劝慰遭受贬谪、心怀愤慨的滕子京，要他“不以物喜，不以己悲”．心怀天下，先忧后乐。虽然范仲淹的“忧君”思想有其局限性，但他忧国忧民、以天下为己任的抱负，积极向上、奋发有为的思想；吃苦在前、享乐在后的品德，在今天仍有借鉴和教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模拟试题】（答题时间：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桃花源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. </w:t>
      </w:r>
      <w:r>
        <w:rPr>
          <w:rFonts w:ascii="宋体;SimSun" w:hAnsi="宋体;SimSun" w:cs="宋体;SimSun"/>
          <w:kern w:val="0"/>
          <w:sz w:val="24"/>
          <w:lang w:bidi="ne-NP"/>
        </w:rPr>
        <w:t>知识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为下列加点字注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豁然  阡陌  邑人  遂迷  俨然  垂髫  间隔  诣太守  平旷  怡然  郡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文学常识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《桃花源记》的作者是      ，又名     ，字   ，    人，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（朝代）著名的    人。成语        所指的就是这个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默写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林尽水源，      。      ，仿佛       。便舍船，      。     ，        。复行数十步，         ，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kern w:val="0"/>
          <w:sz w:val="24"/>
          <w:lang w:bidi="ne-NP"/>
        </w:rPr>
        <w:t>，有良田美池桑竹之属。        ，          。其中往来种作，          ，</w:t>
      </w:r>
      <w:r>
        <w:rPr>
          <w:rFonts w:cs="宋体;SimSun" w:ascii="宋体;SimSun" w:hAnsi="宋体;SimSun"/>
          <w:kern w:val="0"/>
          <w:sz w:val="24"/>
          <w:lang w:bidi="ne-NP"/>
        </w:rPr>
        <w:t>___________</w:t>
      </w:r>
      <w:r>
        <w:rPr>
          <w:rFonts w:ascii="宋体;SimSun" w:hAnsi="宋体;SimSun" w:cs="宋体;SimSun"/>
          <w:kern w:val="0"/>
          <w:sz w:val="24"/>
          <w:lang w:bidi="ne-NP"/>
        </w:rPr>
        <w:t>。黄发     ，并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4. </w:t>
      </w:r>
      <w:r>
        <w:rPr>
          <w:rFonts w:ascii="宋体;SimSun" w:hAnsi="宋体;SimSun" w:cs="宋体;SimSun"/>
          <w:kern w:val="0"/>
          <w:sz w:val="24"/>
          <w:lang w:bidi="ne-NP"/>
        </w:rPr>
        <w:t>在括号里填入被省略的人称代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    ）见渔人，乃大惊，问（    ）所从来。（    ）具答之。（    ）便要（    ）还家，设酒杀鸡作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5. </w:t>
      </w:r>
      <w:r>
        <w:rPr>
          <w:rFonts w:ascii="宋体;SimSun" w:hAnsi="宋体;SimSun" w:cs="宋体;SimSun"/>
          <w:kern w:val="0"/>
          <w:sz w:val="24"/>
          <w:lang w:bidi="ne-NP"/>
        </w:rPr>
        <w:t>解释句子中的加点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便要还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咸来问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乃不知有汉，无论魏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此人一一为具言所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便扶向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欣然规往，未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根据课文内容，填空答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写渔人发现桃花源以及桃花源美景的句子是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写桃花源人生活环境的语句是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写村中人好客的句子是                           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写渔人离开桃花源的句子是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7. </w:t>
      </w:r>
      <w:r>
        <w:rPr>
          <w:rFonts w:ascii="宋体;SimSun" w:hAnsi="宋体;SimSun" w:cs="宋体;SimSun"/>
          <w:kern w:val="0"/>
          <w:sz w:val="24"/>
          <w:lang w:bidi="ne-NP"/>
        </w:rPr>
        <w:t>辨析下列词义的古今差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阡陌交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    今义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率妻子邑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     今义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来此绝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    今义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诣太守，说如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    今义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无论魏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    今义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芳草鲜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    今义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8. “</w:t>
      </w:r>
      <w:r>
        <w:rPr>
          <w:rFonts w:ascii="宋体;SimSun" w:hAnsi="宋体;SimSun" w:cs="宋体;SimSun"/>
          <w:kern w:val="0"/>
          <w:sz w:val="24"/>
          <w:lang w:bidi="ne-NP"/>
        </w:rPr>
        <w:t>咸”“并”“俱”“具”在文言文里有时跟“皆”一样，都相当于现代汉语的“都”“全都”，有时又不一样，看看下边句子中加点的字哪些能用“皆”代替，哪些不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黄发垂髫，并怡然自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村中闻有此人，咸来问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而两狼之并驱如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问所从来，具答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. </w:t>
      </w:r>
      <w:r>
        <w:rPr>
          <w:rFonts w:ascii="宋体;SimSun" w:hAnsi="宋体;SimSun" w:cs="宋体;SimSun"/>
          <w:kern w:val="0"/>
          <w:sz w:val="24"/>
          <w:lang w:bidi="ne-NP"/>
        </w:rPr>
        <w:t>强化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选文，然后回答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见渔人，乃大惊，问所从来。具答之。便要还家，设酒杀鸡作食。村中闻有此人，咸来问讯。自云先世避秦时乱，率妻子邑人来此绝境，不复出焉，遂与外人间隔。问今是何世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，          。此人一一为具言所闻，皆叹惋。余人各复延至其家，皆出酒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 </w:t>
      </w:r>
      <w:r>
        <w:rPr>
          <w:rFonts w:ascii="宋体;SimSun" w:hAnsi="宋体;SimSun" w:cs="宋体;SimSun"/>
          <w:kern w:val="0"/>
          <w:sz w:val="24"/>
          <w:lang w:bidi="ne-NP"/>
        </w:rPr>
        <w:t>。此中人语云：“不足为外人道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指出本段的通假字：“     ”通“    ”，意思是         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0. </w:t>
      </w:r>
      <w:r>
        <w:rPr>
          <w:rFonts w:ascii="宋体;SimSun" w:hAnsi="宋体;SimSun" w:cs="宋体;SimSun"/>
          <w:kern w:val="0"/>
          <w:sz w:val="24"/>
          <w:lang w:bidi="ne-NP"/>
        </w:rPr>
        <w:t>用原文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“村人”来桃花源的原因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“村人”“不知有汉，无论魏晋”的原因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表现“村人”都来关心渔人的句子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表现“村人”热情招待客人的句子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岳阳楼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. </w:t>
      </w:r>
      <w:r>
        <w:rPr>
          <w:rFonts w:ascii="宋体;SimSun" w:hAnsi="宋体;SimSun" w:cs="宋体;SimSun"/>
          <w:kern w:val="0"/>
          <w:sz w:val="24"/>
          <w:lang w:bidi="ne-NP"/>
        </w:rPr>
        <w:t>知识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给下列加点字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滕子京           谪守                     浩浩汤汤             潇湘             骚人             霪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隐耀                     潜行                     樯倾楫摧             忧谗畏讥      一碧万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岸芷汀兰      宠辱偕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结合上下文解释下面加点词语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谪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越明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增其旧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属予作文以记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得无异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去国还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心旷神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把酒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尝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把下列句子翻译成白话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朝晖夕阴，气象万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此则岳阳楼之大观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然则北通巫峡，南极潇湘，迁客骚人，多会于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沙鸥翔集，锦鳞游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4. </w:t>
      </w:r>
      <w:r>
        <w:rPr>
          <w:rFonts w:ascii="宋体;SimSun" w:hAnsi="宋体;SimSun" w:cs="宋体;SimSun"/>
          <w:kern w:val="0"/>
          <w:sz w:val="24"/>
          <w:lang w:bidi="ne-NP"/>
        </w:rPr>
        <w:t>文学常识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本文作者是         ，文中提到的        是他的朋友。本文选自《            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5. </w:t>
      </w:r>
      <w:r>
        <w:rPr>
          <w:rFonts w:ascii="宋体;SimSun" w:hAnsi="宋体;SimSun" w:cs="宋体;SimSun"/>
          <w:kern w:val="0"/>
          <w:sz w:val="24"/>
          <w:lang w:bidi="ne-NP"/>
        </w:rPr>
        <w:t>默写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若夫霪雨霏霏，            ，             ，            ，日星隐耀，山岳潜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而或长烟一空，               ，             ，          ，            ，此乐何极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处江湖之远则忧其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至若春和景明，         ，           ，           ；           ，           ，岸芷汀兰，郁郁青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商旅不行，        ；          ，虎啸猿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越明年，          ，           。乃重修岳阳楼，          ，         。属予作文以记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选出翻译得当的一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予尝求古仁人之心，或异二者之为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我常常探求古代品行高尚人的思想感情，或者不同于以上两种人的所作所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我曾经探求古代品行高尚人的思想感情，或许不同于以上两种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我尝试探求古代主张“仁”的士子之心，有两人同（以上）两种心情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我曾经求教过古代品德高尚的人，或许同以上两种情绪有所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览物之情，得无异乎？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看了自然景物而触发的感情，怎能不同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看了自然景物而触发的感情，怎能有不所不同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观赏自然景物后的喜悦之情，不会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观赏自然景物后的喜悦之情，不会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微斯人，吾谁与归？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没有这种人，谁同我一起回家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不要小看这样的人，我同谁一同回去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没有这种人，我同谁一道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这样的人太少了，谁和我能一起回去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不以物喜，不以己悲。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不因为外物好而喜，不因为自己坏而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不因为外物而欢喜，不因为自己而悲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不因外物的好坏和自己的得失而或喜或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不因为外物好而喜，不因为自己的得失而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. </w:t>
      </w:r>
      <w:r>
        <w:rPr>
          <w:rFonts w:ascii="宋体;SimSun" w:hAnsi="宋体;SimSun" w:cs="宋体;SimSun"/>
          <w:kern w:val="0"/>
          <w:sz w:val="24"/>
          <w:lang w:bidi="ne-NP"/>
        </w:rPr>
        <w:t>强化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阅读下面的选文，回答 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嗟夫！予尝求古仁人之心，①      ，何哉？不以物喜，②      。居庙堂之高则忧其民，处江湖之远则忧其君。③      ，          。然则何时而乐耶？其必曰先天下之忧而忧，后天下之乐而乐乎！噫！微斯人，吾谁与归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7. </w:t>
      </w:r>
      <w:r>
        <w:rPr>
          <w:rFonts w:ascii="宋体;SimSun" w:hAnsi="宋体;SimSun" w:cs="宋体;SimSun"/>
          <w:kern w:val="0"/>
          <w:sz w:val="24"/>
          <w:lang w:bidi="ne-NP"/>
        </w:rPr>
        <w:t>本段中的名句是：      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下面语句是对偶句的一句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朝晖夕阳，气象万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居庙堂之高则忧其民，处江湖之远则忧其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心旷神怡，宠辱偕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政通人和，百废具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文中画线处应填的句子是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0. </w:t>
      </w:r>
      <w:r>
        <w:rPr>
          <w:rFonts w:ascii="宋体;SimSun" w:hAnsi="宋体;SimSun" w:cs="宋体;SimSun"/>
          <w:kern w:val="0"/>
          <w:sz w:val="24"/>
          <w:lang w:bidi="ne-NP"/>
        </w:rPr>
        <w:t>本段在全文中的作用是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1. </w:t>
      </w:r>
      <w:r>
        <w:rPr>
          <w:rFonts w:ascii="宋体;SimSun" w:hAnsi="宋体;SimSun" w:cs="宋体;SimSun"/>
          <w:kern w:val="0"/>
          <w:sz w:val="24"/>
          <w:lang w:bidi="ne-NP"/>
        </w:rPr>
        <w:t>画波浪线的句子在今天有怎样现实的意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试题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桃花源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. </w:t>
      </w:r>
      <w:r>
        <w:rPr>
          <w:rFonts w:ascii="宋体;SimSun" w:hAnsi="宋体;SimSun" w:cs="宋体;SimSun"/>
          <w:kern w:val="0"/>
          <w:sz w:val="24"/>
          <w:lang w:bidi="ne-NP"/>
        </w:rPr>
        <w:t>知识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1 .</w:t>
      </w:r>
      <w:r>
        <w:rPr>
          <w:rFonts w:ascii="宋体;SimSun" w:hAnsi="宋体;SimSun" w:cs="宋体;SimSun"/>
          <w:kern w:val="0"/>
          <w:sz w:val="24"/>
          <w:lang w:bidi="ne-NP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陶渊明  潜   元亮   浔阳柴桑    东晋   诗   世外桃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4. </w:t>
      </w:r>
      <w:r>
        <w:rPr>
          <w:rFonts w:ascii="宋体;SimSun" w:hAnsi="宋体;SimSun" w:cs="宋体;SimSun"/>
          <w:kern w:val="0"/>
          <w:sz w:val="24"/>
          <w:lang w:bidi="ne-NP"/>
        </w:rPr>
        <w:t>村人   渔人  渔人   村人   渔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5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通“邀”，邀请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都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不要说，（更）不必说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详细地说出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沿，顺着从前的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去，结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忽逢桃花林，夹岸数百步，中无杂树，芳草鲜美，落英缤纷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土地平旷，屋舍俨然，有良田美池桑竹之属。阡陌交通，鸡犬相闻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便要还家，设酒杀鸡作食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既出，得其船，便扶向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7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“交通”古义：交错相通                      今义：各种运输和邮电事业的总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“妻子”古义：妻子和儿女                   今义：专指男子的配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“绝境”古义：与世隔绝的地方            今义：没有出路的地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“如此”古义：像这样                          今义：这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“无论”古义：不要说，更不必说         今义：连词，表示条件不同而结果不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“鲜美”古义：鲜艳美丽                       今义：指食物味道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可用“皆”代替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可用“皆”代替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不能用“皆”代替，“并”在这里是“同时”“一起”的意思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不能用“皆”代替，“具”在这里是“详尽”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. </w:t>
      </w:r>
      <w:r>
        <w:rPr>
          <w:rFonts w:ascii="宋体;SimSun" w:hAnsi="宋体;SimSun" w:cs="宋体;SimSun"/>
          <w:kern w:val="0"/>
          <w:sz w:val="24"/>
          <w:lang w:bidi="ne-NP"/>
        </w:rPr>
        <w:t>强化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要   邀   邀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0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先世避秦时乱，率妻子邑人来此绝境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与外人间隔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村中闻有此人，咸来问讯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便要还家，设酒杀鸡作食；余人各复延至其家，皆出酒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2. </w:t>
      </w:r>
      <w:r>
        <w:rPr>
          <w:rFonts w:ascii="宋体;SimSun" w:hAnsi="宋体;SimSun" w:cs="宋体;SimSun"/>
          <w:kern w:val="0"/>
          <w:sz w:val="24"/>
          <w:lang w:bidi="ne-NP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 C          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15. 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6. </w:t>
      </w:r>
      <w:r>
        <w:rPr>
          <w:rFonts w:ascii="宋体;SimSun" w:hAnsi="宋体;SimSun" w:cs="宋体;SimSun"/>
          <w:kern w:val="0"/>
          <w:sz w:val="24"/>
          <w:lang w:bidi="ne-NP"/>
        </w:rPr>
        <w:t>外举不避仇，内举不避子    任人唯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岳阳楼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. </w:t>
      </w:r>
      <w:r>
        <w:rPr>
          <w:rFonts w:ascii="宋体;SimSun" w:hAnsi="宋体;SimSun" w:cs="宋体;SimSun"/>
          <w:kern w:val="0"/>
          <w:sz w:val="24"/>
          <w:lang w:bidi="ne-NP"/>
        </w:rPr>
        <w:t>知识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 ①</w:t>
      </w:r>
      <w:r>
        <w:rPr>
          <w:rFonts w:ascii="宋体;SimSun" w:hAnsi="宋体;SimSun" w:cs="宋体;SimSun"/>
          <w:kern w:val="0"/>
          <w:sz w:val="24"/>
          <w:lang w:bidi="ne-NP"/>
        </w:rPr>
        <w:t>降职远调任太守  ②第二年  ③原来的规模  ④写文章  ⑤怎能不  ⑥离开朝廷 ⑦心情舒畅，精神愉快  ⑧拿起酒杯  ⑨曾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4. </w:t>
      </w:r>
      <w:r>
        <w:rPr>
          <w:rFonts w:ascii="宋体;SimSun" w:hAnsi="宋体;SimSun" w:cs="宋体;SimSun"/>
          <w:kern w:val="0"/>
          <w:sz w:val="24"/>
          <w:lang w:bidi="ne-NP"/>
        </w:rPr>
        <w:t>范仲淹   滕子京   范文正公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5. </w:t>
      </w:r>
      <w:r>
        <w:rPr>
          <w:rFonts w:ascii="宋体;SimSun" w:hAnsi="宋体;SimSun" w:cs="宋体;SimSun"/>
          <w:kern w:val="0"/>
          <w:sz w:val="24"/>
          <w:lang w:bidi="ne-NP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 ①B  ②C  ③C  ④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. </w:t>
      </w:r>
      <w:r>
        <w:rPr>
          <w:rFonts w:ascii="宋体;SimSun" w:hAnsi="宋体;SimSun" w:cs="宋体;SimSun"/>
          <w:kern w:val="0"/>
          <w:sz w:val="24"/>
          <w:lang w:bidi="ne-NP"/>
        </w:rPr>
        <w:t>强化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7. </w:t>
      </w:r>
      <w:r>
        <w:rPr>
          <w:rFonts w:ascii="宋体;SimSun" w:hAnsi="宋体;SimSun" w:cs="宋体;SimSun"/>
          <w:kern w:val="0"/>
          <w:sz w:val="24"/>
          <w:lang w:bidi="ne-NP"/>
        </w:rPr>
        <w:t>先天下之忧而忧，后天下之乐而乐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8. 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0. </w:t>
      </w:r>
      <w:r>
        <w:rPr>
          <w:rFonts w:ascii="宋体;SimSun" w:hAnsi="宋体;SimSun" w:cs="宋体;SimSun"/>
          <w:kern w:val="0"/>
          <w:sz w:val="24"/>
          <w:lang w:bidi="ne-NP"/>
        </w:rPr>
        <w:t>点明中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1. </w:t>
      </w:r>
      <w:r>
        <w:rPr>
          <w:rFonts w:ascii="宋体;SimSun" w:hAnsi="宋体;SimSun" w:cs="宋体;SimSun"/>
          <w:kern w:val="0"/>
          <w:sz w:val="24"/>
          <w:lang w:bidi="ne-NP"/>
        </w:rPr>
        <w:t>忧国忧民、以天下为己任的抱负，积极向上、奋发有为的思想，吃苦在前，享乐在后的品德，在今天仍有借鉴和教育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. </w:t>
      </w:r>
      <w:r>
        <w:rPr>
          <w:rFonts w:ascii="宋体;SimSun" w:hAnsi="宋体;SimSun" w:cs="宋体;SimSun"/>
          <w:kern w:val="0"/>
          <w:sz w:val="24"/>
          <w:lang w:bidi="ne-NP"/>
        </w:rPr>
        <w:t>链接课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2. AB        13. C            14. D           15. ABCD           16. </w:t>
      </w:r>
      <w:r>
        <w:rPr>
          <w:rFonts w:ascii="宋体;SimSun" w:hAnsi="宋体;SimSun" w:cs="宋体;SimSun"/>
          <w:kern w:val="0"/>
          <w:sz w:val="24"/>
          <w:lang w:bidi="ne-NP"/>
        </w:rPr>
        <w:t>推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7. </w:t>
      </w:r>
      <w:r>
        <w:rPr>
          <w:rFonts w:ascii="宋体;SimSun" w:hAnsi="宋体;SimSun" w:cs="宋体;SimSun"/>
          <w:kern w:val="0"/>
          <w:sz w:val="24"/>
          <w:lang w:bidi="ne-NP"/>
        </w:rPr>
        <w:t>略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11:00Z</dcterms:created>
  <dc:creator/>
  <dc:description/>
  <dc:language>en-US</dc:language>
  <cp:lastModifiedBy>zmj</cp:lastModifiedBy>
  <dcterms:modified xsi:type="dcterms:W3CDTF">2012-06-29T03:21:00Z</dcterms:modified>
  <cp:revision>0</cp:revision>
  <dc:subject/>
  <dc:title/>
</cp:coreProperties>
</file>