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7434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49580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：　　　　猫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　　　　　 </w:t>
      </w:r>
      <w:r>
        <w:rPr>
          <w:color w:val="1E1E1E"/>
          <w:szCs w:val="21"/>
        </w:rPr>
        <w:t>~~~</w:t>
      </w:r>
      <w:r>
        <w:rPr>
          <w:color w:val="1E1E1E"/>
          <w:szCs w:val="21"/>
        </w:rPr>
        <w:t>老实、贪玩、尽职　　　 </w:t>
      </w:r>
      <w:r>
        <w:rPr>
          <w:color w:val="1E1E1E"/>
          <w:szCs w:val="21"/>
        </w:rPr>
        <w:t>~~~ </w:t>
        <w:br/>
        <w:br/>
      </w:r>
      <w:r>
        <w:rPr>
          <w:color w:val="1E1E1E"/>
          <w:szCs w:val="21"/>
        </w:rPr>
        <w:t>　　　　　　　 </w:t>
      </w:r>
      <w:r>
        <w:rPr>
          <w:color w:val="1E1E1E"/>
          <w:szCs w:val="21"/>
        </w:rPr>
        <w:t>|</w:t>
      </w:r>
      <w:r>
        <w:rPr>
          <w:color w:val="1E1E1E"/>
          <w:szCs w:val="21"/>
        </w:rPr>
        <w:t>　 温柔可亲、一声不吭　　　 </w:t>
      </w:r>
      <w:r>
        <w:rPr>
          <w:color w:val="1E1E1E"/>
          <w:szCs w:val="21"/>
        </w:rPr>
        <w:t>| </w:t>
        <w:br/>
        <w:br/>
      </w:r>
      <w:r>
        <w:rPr>
          <w:color w:val="1E1E1E"/>
          <w:szCs w:val="21"/>
        </w:rPr>
        <w:t>一 性格古怪 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　 胆小 ，勇猛　　　　　　　 </w:t>
      </w:r>
      <w:r>
        <w:rPr>
          <w:color w:val="1E1E1E"/>
          <w:szCs w:val="21"/>
        </w:rPr>
        <w:t>|</w:t>
      </w:r>
      <w:r>
        <w:rPr>
          <w:color w:val="1E1E1E"/>
          <w:szCs w:val="21"/>
        </w:rPr>
        <w:t>　　　　　　　喜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　　　　 ―――――――　　　　　　　 </w:t>
      </w:r>
      <w:r>
        <w:rPr>
          <w:color w:val="1E1E1E"/>
          <w:szCs w:val="21"/>
        </w:rPr>
        <w:t>\\_</w:t>
      </w:r>
      <w:r>
        <w:rPr>
          <w:rFonts w:cs="宋体;SimSun" w:ascii="宋体;SimSun" w:hAnsi="宋体;SimSun"/>
          <w:color w:val="1E1E1E"/>
          <w:szCs w:val="21"/>
        </w:rPr>
        <w:t>――――――</w:t>
      </w:r>
      <w:r>
        <w:rPr>
          <w:color w:val="1E1E1E"/>
          <w:szCs w:val="21"/>
        </w:rPr>
        <w:t>　爱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　　　　 </w:t>
      </w:r>
      <w:r>
        <w:rPr>
          <w:color w:val="1E1E1E"/>
          <w:szCs w:val="21"/>
        </w:rPr>
        <w:t>|</w:t>
      </w:r>
      <w:r>
        <w:rPr>
          <w:color w:val="1E1E1E"/>
          <w:szCs w:val="21"/>
        </w:rPr>
        <w:t>　耍个没完　　　｜　　　　　　／　　　　　 　之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二　淘气――　｜摔疼了也不哭　　――天真可爱　｜　　　　　　情　　　　　　　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　　　　　｜摔交打秋千　　｜　　　　　　　｜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　　　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  <w:lang w:bidi="ne-NP"/>
              </w:rPr>
              <w:t>板书                                      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lang w:bidi="ne-NP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64150" cy="2171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64"/>
                                    <w:gridCol w:w="2069"/>
                                    <w:gridCol w:w="2069"/>
                                    <w:gridCol w:w="2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第一只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第二只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第三只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 xml:space="preserve">         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来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隔壁要来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舅舅家抱来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张婶捡来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外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花白的毛，如带着泥土的白雪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浑身黄色，很可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毛色花白，并不好看，瘦，毛被烧脱了几块，更觉难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性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活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较第一之更活泼，更有趣，会捉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天生忧郁，不活泼，懒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宠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宠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若有若无，不大喜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结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死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丢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1E1E1E"/>
                                            <w:kern w:val="0"/>
                                            <w:sz w:val="18"/>
                                            <w:szCs w:val="18"/>
                                            <w:lang w:bidi="ne-NP"/>
                                          </w:rPr>
                                          <w:t>死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5pt;height:17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2069"/>
                              <w:gridCol w:w="2069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第一只猫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第二只猫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第三只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 xml:space="preserve">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来历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隔壁要来的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舅舅家抱来的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张婶捡来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外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花白的毛，如带着泥土的白雪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浑身黄色，很可爱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毛色花白，并不好看，瘦，毛被烧脱了几块，更觉难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性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活泼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较第一之更活泼，更有趣，会捉鼠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天生忧郁，不活泼，懒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地位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宠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宠物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若有若无，不大喜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结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丢失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  <w:lang w:bidi="ne-NP"/>
                                    </w:rPr>
                                    <w:t>死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  <w:lang w:bidi="ne-N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lang w:bidi="ne-NP"/>
              </w:rPr>
              <w:t>　</w:t>
            </w:r>
          </w:p>
        </w:tc>
      </w:tr>
    </w:tbl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　　　　　　　　　　　　　／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9:00Z</dcterms:created>
  <dc:creator/>
  <dc:description/>
  <dc:language>en-US</dc:language>
  <cp:lastModifiedBy>zmj</cp:lastModifiedBy>
  <dcterms:modified xsi:type="dcterms:W3CDTF">2012-05-30T10:54:00Z</dcterms:modified>
  <cp:revision>0</cp:revision>
  <dc:subject/>
  <dc:title/>
</cp:coreProperties>
</file>