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2"/>
        </w:rPr>
      </w:pPr>
      <w:r>
        <w:rPr>
          <w:rFonts w:ascii="华文新魏;宋体" w:hAnsi="华文新魏;宋体" w:eastAsia="华文新魏;宋体"/>
          <w:sz w:val="32"/>
        </w:rPr>
        <w:t>早春呈水部张十八员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目标：</w:t>
      </w:r>
    </w:p>
    <w:p>
      <w:pPr>
        <w:pStyle w:val="Normal"/>
        <w:rPr/>
      </w:pPr>
      <w:r>
        <w:rPr/>
        <w:t>1.</w:t>
      </w:r>
      <w:r>
        <w:rPr/>
        <w:t>体会诗的意境之美</w:t>
      </w:r>
    </w:p>
    <w:p>
      <w:pPr>
        <w:pStyle w:val="Normal"/>
        <w:rPr/>
      </w:pPr>
      <w:r>
        <w:rPr/>
        <w:t>2.</w:t>
      </w:r>
      <w:r>
        <w:rPr/>
        <w:t>品味诗的语言，领会诗的凝练之美</w:t>
      </w:r>
    </w:p>
    <w:p>
      <w:pPr>
        <w:pStyle w:val="Normal"/>
        <w:rPr/>
      </w:pPr>
      <w:r>
        <w:rPr/>
        <w:t>3.</w:t>
      </w:r>
      <w:r>
        <w:rPr/>
        <w:t>诗人的形象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过程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幼圆;宋体" w:hAnsi="幼圆;宋体" w:eastAsia="幼圆;宋体" w:cs="黑体;SimHei"/>
        </w:rPr>
      </w:pPr>
      <w:r>
        <w:rPr>
          <w:rFonts w:ascii="黑体;SimHei" w:hAnsi="黑体;SimHei" w:cs="黑体;SimHei" w:eastAsia="黑体;SimHei"/>
        </w:rPr>
        <w:t>导语：</w:t>
      </w:r>
      <w:r>
        <w:rPr>
          <w:rFonts w:ascii="幼圆;宋体" w:hAnsi="幼圆;宋体" w:cs="黑体;SimHei" w:eastAsia="幼圆;宋体"/>
        </w:rPr>
        <w:t>一年之计在于春。生活在严冬中的人们对春天总是有着强烈的企盼。是谁最先发现了春的踪迹？李白说是柳树，李白说“寒雪梅中尽，春风柳上归”；苏冬坡说是鸭子，他说“竹外桃花三两枝，春江水暖鸭先知”。毛泽东说是飞雪，他说“风雨送春归，飞雪迎春到”。这其实都是诗人们以独特的眼光观察和描写到的春天到来的迹象。今天，我们学习一首唐代诗歌，看一看诗人韩愈是怎样发现了春天怎样的特点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文学常识：</w:t>
      </w:r>
    </w:p>
    <w:p>
      <w:pPr>
        <w:pStyle w:val="Normal"/>
        <w:rPr/>
      </w:pPr>
      <w:r>
        <w:rPr/>
        <w:t>1.</w:t>
      </w:r>
      <w:r>
        <w:rPr/>
        <w:t>韩愈：字退之，号昌黎，唐代文学家。唐宋（散文）八大家之首。他与同时代的柳宗元共同倡导古文运动，使唐代散文走上健康发展的轨道。后世称道他为“文起八代之衰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二、读：</w:t>
      </w:r>
      <w:r>
        <w:rPr>
          <w:rFonts w:ascii="宋体;SimSun" w:hAnsi="宋体;SimSun" w:cs="宋体;SimSun"/>
        </w:rPr>
        <w:t>断句，语速，语调，节奏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释题，背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早春，初春。张十八员外，指唐代诗人张籍，因为他在同族兄弟（不是同胞兄弟）中排行第十八，并且曾任水部员外郎，故称“十八员外”。古代指正员以外的官员，后世因此类官职可以捐买，故富豪皆称员外。诗题中最重要的一个字是“早”。“早春”与仲春、暮春有什么不一样呢？要注意看一下作者是怎样表现这个“早”字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此诗作于公元</w:t>
      </w:r>
      <w:r>
        <w:rPr>
          <w:rFonts w:cs="宋体;SimSun" w:ascii="宋体;SimSun" w:hAnsi="宋体;SimSun"/>
        </w:rPr>
        <w:t>823</w:t>
      </w:r>
      <w:r>
        <w:rPr>
          <w:rFonts w:ascii="宋体;SimSun" w:hAnsi="宋体;SimSun" w:cs="宋体;SimSun"/>
        </w:rPr>
        <w:t>年（长庆三年）早春。当时韩愈已经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岁，任吏部侍郎。这是他一生所作最大的官。虽然时间不长（他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岁就病逝了），但此时心情很好。此前不久，镇州（今河北正定）藩镇叛乱，韩愈奉命前往宣抚，说服叛军，平息了一场叛乱。穆宗皇帝非常高兴，把他从兵部侍郎任上调为吏部侍郎。在文学方面，他早已声名大振。同时在复兴儒学的事业中，他也卓有建树。因此，虽然年近花甲，却不因岁月如流而悲伤，而是兴味盎然地迎接春天。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诗是写给当时任水部员外郎的诗人张籍的。张籍在兄弟辈中排行十八，故称“张十八”。大约韩愈约张籍游春，张籍因以事忙年老推辞，韩愈于是作这首诗寄赠，极言早春景色之美，希望触发张籍的游兴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赏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前两句诗如何理解？“润如酥”是一种什么样的修辞方法？这两句诗表达了作者怎样的感情？这两句在整首诗中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天街：京城长安的街道；润：滋润。酥：酥油。“润如酥”是比喻，新颖，传神。这两句是写景。在如酥的春雨的滋润下，小草悄悄地冒出幼芽尖，远远望去，朦朦胧胧，仿佛有一片极淡的青青之色，这就是早春的草色，当诗人满怀欣喜地想走近观看时，那淡淡的青色反而不见了。远远望去，草色新绿，走近了反而看不出。这正是早春草色的特点，靠了诗人传神的妙笔记录下来。表现了诗人对春天到来的惊喜之情，表达了作者对春天的无比喜爱之情。（如果是暮诗是写景，为后两句的抒情作了很充分的铺垫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后两句诗抒情。作者用什么方法表达到对早春的赞美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后两句诗用对比的方法表达了对早春的赞美。作者首先说“最是一年春好处”，也就是把春说成是春季中最美的一段时间。绝胜：远远超过。烟柳：如烟之柳；烟雾笼罩的柳林。亦泛指柳林、柳树。一个“满”字，说明春天已经快过去了，那时已是暮春时节。作者说早春之景“绝胜”暮春之色，用对比的方法表达了对早春的赞美之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这首诗的主题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通过对早春景色的描绘，表达了对春天的热烈期盼和赞美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1112520</wp:posOffset>
                </wp:positionV>
                <wp:extent cx="139065" cy="7169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71676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10440 h 406440"/>
                            <a:gd name="textAreaBottom" fmla="*/ 396000 h 40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9.8pt;margin-top:87.6pt;width:10.9pt;height:5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4460</wp:posOffset>
                </wp:positionH>
                <wp:positionV relativeFrom="paragraph">
                  <wp:posOffset>2326640</wp:posOffset>
                </wp:positionV>
                <wp:extent cx="139065" cy="71691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71676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10440 h 406440"/>
                            <a:gd name="textAreaBottom" fmla="*/ 396000 h 40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183.2pt;width:10.9pt;height:5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0</wp:posOffset>
                </wp:positionH>
                <wp:positionV relativeFrom="paragraph">
                  <wp:posOffset>1112520</wp:posOffset>
                </wp:positionV>
                <wp:extent cx="90805" cy="6731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3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81600"/>
                            <a:gd name="textAreaBottom" fmla="*/ 3718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3.5pt;margin-top:87.6pt;width:7.1pt;height: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075</wp:posOffset>
                </wp:positionH>
                <wp:positionV relativeFrom="paragraph">
                  <wp:posOffset>2370455</wp:posOffset>
                </wp:positionV>
                <wp:extent cx="90805" cy="6731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3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81600"/>
                            <a:gd name="textAreaBottom" fmla="*/ 3718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186.65pt;width:7.1pt;height: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8730</wp:posOffset>
                </wp:positionH>
                <wp:positionV relativeFrom="paragraph">
                  <wp:posOffset>1383030</wp:posOffset>
                </wp:positionV>
                <wp:extent cx="90805" cy="1514475"/>
                <wp:effectExtent l="127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4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5640 h 858600"/>
                            <a:gd name="textAreaBottom" fmla="*/ 822960 h 85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9.9pt;margin-top:108.9pt;width:7.1pt;height:11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80</wp:posOffset>
                </wp:positionH>
                <wp:positionV relativeFrom="paragraph">
                  <wp:posOffset>1383030</wp:posOffset>
                </wp:positionV>
                <wp:extent cx="90805" cy="125158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1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360 h 709560"/>
                            <a:gd name="textAreaBottom" fmla="*/ 691200 h 70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08.9pt;width:7.1pt;height:9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板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1305560</wp:posOffset>
                </wp:positionV>
                <wp:extent cx="62357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早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4.9pt;mso-wrap-distance-left:9.05pt;mso-wrap-distance-right:9.05pt;mso-wrap-distance-top:0pt;mso-wrap-distance-bottom:0pt;margin-top:102.8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看早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2439035</wp:posOffset>
                </wp:positionV>
                <wp:extent cx="645160" cy="3308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赞早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05pt;mso-wrap-distance-left:9.05pt;mso-wrap-distance-right:9.05pt;mso-wrap-distance-top:0pt;mso-wrap-distance-bottom:0pt;margin-top:192.0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赞早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975995</wp:posOffset>
                </wp:positionV>
                <wp:extent cx="1083945" cy="411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春：润雨如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32.4pt;mso-wrap-distance-left:9.05pt;mso-wrap-distance-right:9.05pt;mso-wrap-distance-top:0pt;mso-wrap-distance-bottom:0pt;margin-top:76.8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春春：润雨如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1561465</wp:posOffset>
                </wp:positionV>
                <wp:extent cx="1083945" cy="4114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色：遥看近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32.4pt;mso-wrap-distance-left:9.05pt;mso-wrap-distance-right:9.05pt;mso-wrap-distance-top:0pt;mso-wrap-distance-bottom:0pt;margin-top:122.9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色：遥看近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2190750</wp:posOffset>
                </wp:positionV>
                <wp:extent cx="1149985" cy="411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：最是春好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32.4pt;mso-wrap-distance-left:9.05pt;mso-wrap-distance-right:9.05pt;mso-wrap-distance-top:0pt;mso-wrap-distance-bottom:0pt;margin-top:172.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好：最是春好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2760980</wp:posOffset>
                </wp:positionV>
                <wp:extent cx="1149985" cy="411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绝胜：烟柳满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32.4pt;mso-wrap-distance-left:9.05pt;mso-wrap-distance-right:9.05pt;mso-wrap-distance-top:0pt;mso-wrap-distance-bottom:0pt;margin-top:217.4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绝胜：烟柳满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1298575</wp:posOffset>
                </wp:positionV>
                <wp:extent cx="83566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5.45pt;mso-wrap-distance-left:9.05pt;mso-wrap-distance-right:9.05pt;mso-wrap-distance-top:0pt;mso-wrap-distance-bottom:0pt;margin-top:102.2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惊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7505</wp:posOffset>
                </wp:positionH>
                <wp:positionV relativeFrom="paragraph">
                  <wp:posOffset>2439035</wp:posOffset>
                </wp:positionV>
                <wp:extent cx="835660" cy="5213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比：“最”“绝胜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41.05pt;mso-wrap-distance-left:9.05pt;mso-wrap-distance-right:9.05pt;mso-wrap-distance-top:0pt;mso-wrap-distance-bottom:0pt;margin-top:192.0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比：“最”“绝胜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6375</wp:posOffset>
                </wp:positionH>
                <wp:positionV relativeFrom="paragraph">
                  <wp:posOffset>1473835</wp:posOffset>
                </wp:positionV>
                <wp:extent cx="1091565" cy="1355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题：诗人通过对早春特点鲜明的景物的描写，表达了对早春的无比喜爱和赞美之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06.7pt;mso-wrap-distance-left:9.05pt;mso-wrap-distance-right:9.05pt;mso-wrap-distance-top:0pt;mso-wrap-distance-bottom:0pt;margin-top:116.0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题：诗人通过对早春特点鲜明的景物的描写，表达了对早春的无比喜爱和赞美之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1298575</wp:posOffset>
                </wp:positionV>
                <wp:extent cx="396240" cy="14941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春呈水部张十八员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117.65pt;mso-wrap-distance-left:9.05pt;mso-wrap-distance-right:9.05pt;mso-wrap-distance-top:0pt;mso-wrap-distance-bottom:0pt;margin-top:102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早春呈水部张十八员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567" w:header="851" w:top="1134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mbria" w:hAnsi="Cambria" w:cs="Cambria" w:eastAsia="幼圆;宋体"/>
        <w:lang w:val="zh-CN"/>
      </w:rPr>
      <w:t>早春呈水部张十八员外</w:t>
    </w:r>
    <w:r>
      <w:rPr>
        <w:rFonts w:ascii="Cambria" w:hAnsi="Cambria" w:cs="Cambria" w:eastAsia="Cambria"/>
        <w:lang w:val="zh-CN"/>
      </w:rPr>
      <w:t xml:space="preserve">        </w:t>
    </w:r>
    <w:r>
      <w:rPr>
        <w:rFonts w:eastAsia="幼圆;宋体" w:cs="Cambria" w:ascii="Cambria" w:hAnsi="Cambria"/>
        <w:lang w:val="zh-CN"/>
      </w:rPr>
      <w:t>~</w:t>
    </w:r>
    <w:r>
      <w:rPr>
        <w:rFonts w:eastAsia="幼圆;宋体" w:cs="Cambria" w:ascii="Cambria" w:hAnsi="Cambria"/>
        <w:lang w:val="zh-CN"/>
      </w:rPr>
      <w:fldChar w:fldCharType="begin"/>
    </w:r>
    <w:r>
      <w:rPr>
        <w:rFonts w:ascii="Cambria" w:hAnsi="Cambria" w:cs="Cambria" w:eastAsia="幼圆;宋体"/>
        <w:lang w:val="zh-CN"/>
      </w:rPr>
      <w:instrText xml:space="preserve"> PAGE </w:instrText>
    </w:r>
    <w:r>
      <w:rPr>
        <w:rFonts w:ascii="Cambria" w:hAnsi="Cambria" w:cs="Cambria" w:eastAsia="幼圆;宋体"/>
        <w:lang w:val="zh-CN"/>
      </w:rPr>
      <w:fldChar w:fldCharType="separate"/>
    </w:r>
    <w:r>
      <w:rPr>
        <w:rFonts w:ascii="Cambria" w:hAnsi="Cambria" w:cs="Cambria" w:eastAsia="幼圆;宋体"/>
        <w:lang w:val="zh-CN"/>
      </w:rPr>
      <w:t>8</w:t>
    </w:r>
    <w:r>
      <w:rPr>
        <w:rFonts w:ascii="Cambria" w:hAnsi="Cambria" w:cs="Cambria" w:eastAsia="幼圆;宋体"/>
        <w:lang w:val="zh-CN"/>
      </w:rPr>
      <w:fldChar w:fldCharType="end"/>
    </w:r>
    <w:r>
      <w:rPr>
        <w:rFonts w:eastAsia="幼圆;宋体" w:cs="Cambria" w:ascii="Cambria" w:hAnsi="Cambria"/>
        <w:lang w:val="zh-CN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解放中学七年级（上）</w:t>
    </w:r>
    <w:r>
      <w:rPr/>
      <w:t>·</w:t>
    </w:r>
    <w:r>
      <w:rPr/>
      <w:t>教案</w:t>
    </w:r>
    <w:r>
      <w:rPr/>
      <w:t>·</w:t>
    </w:r>
    <w:r>
      <w:rPr/>
      <w:t>牛宏伟</w:t>
    </w:r>
    <w:r>
      <w:rPr/>
      <w:t>·</w:t>
    </w:r>
    <w:r>
      <w:rPr/>
      <w:fldChar w:fldCharType="begin"/>
    </w:r>
    <w:r>
      <w:rPr/>
      <w:instrText xml:space="preserve"> DATE \@"yyyy\年M\月d'日星期W'" </w:instrText>
    </w:r>
    <w:r>
      <w:rPr/>
      <w:fldChar w:fldCharType="separate"/>
    </w:r>
    <w:r>
      <w:rPr/>
      <w:t>2026年7月30日星期W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00:00Z</dcterms:created>
  <dc:creator/>
  <dc:description/>
  <dc:language>en-US</dc:language>
  <cp:lastModifiedBy>zmj11</cp:lastModifiedBy>
  <dcterms:modified xsi:type="dcterms:W3CDTF">2012-06-17T05:00:00Z</dcterms:modified>
  <cp:revision>0</cp:revision>
  <dc:subject/>
  <dc:title/>
</cp:coreProperties>
</file>