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孙 权 劝 学》教学设计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酒店中学：  庞  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导入新课：</w:t>
      </w:r>
      <w:r>
        <w:rPr>
          <w:rFonts w:ascii="宋体;SimSun" w:hAnsi="宋体;SimSun" w:cs="宋体;SimSun"/>
          <w:sz w:val="24"/>
        </w:rPr>
        <w:t>（介绍司马光和《资治通鉴》）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上课之前先介绍一位大家童年的伙伴，他就是砸水缸，救同伴的司马光。司马光的砸水缸救同伴的故事陪伴着一代又一代人长大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课件展示：简介司马光和《资治通鉴》）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资治通鉴》中记载了这样一个故事：三国时期，吴国孙权手下有一名大将，名叫吕蒙，此人武艺高强，英勇善战，曾随周瑜大破曹军于赤壁，后又占领荆州，在麦城生擒关羽父子，立下了赫赫战功，深受吴王孙权常识。但他年青时不爱读书，斗大的字不认识几个，孙权多次劝他学习，他总是找各种借口推辞，还说自己一介武夫，只要会领兵打战就行了，这不，孙权又来劝学了，这次结果如何呢？咱们一起来看一看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板书：孙权劝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初读：</w:t>
      </w:r>
    </w:p>
    <w:p>
      <w:pPr>
        <w:pStyle w:val="Normal"/>
        <w:numPr>
          <w:ilvl w:val="0"/>
          <w:numId w:val="1"/>
        </w:numPr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范读，生注意人物的语气和文中的停顿。</w:t>
      </w:r>
    </w:p>
    <w:p>
      <w:pPr>
        <w:pStyle w:val="Normal"/>
        <w:numPr>
          <w:ilvl w:val="0"/>
          <w:numId w:val="1"/>
        </w:numPr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生读</w:t>
      </w:r>
    </w:p>
    <w:p>
      <w:pPr>
        <w:pStyle w:val="Normal"/>
        <w:numPr>
          <w:ilvl w:val="0"/>
          <w:numId w:val="1"/>
        </w:numPr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齐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疏通文意：</w:t>
      </w:r>
    </w:p>
    <w:p>
      <w:pPr>
        <w:pStyle w:val="Normal"/>
        <w:numPr>
          <w:ilvl w:val="0"/>
          <w:numId w:val="2"/>
        </w:numPr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，了解故事大意，小组内拿不准的字或者句子做上记号，待会提交全班解决。</w:t>
      </w:r>
    </w:p>
    <w:p>
      <w:pPr>
        <w:pStyle w:val="Normal"/>
        <w:numPr>
          <w:ilvl w:val="0"/>
          <w:numId w:val="2"/>
        </w:numPr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提出疑问，全班内解决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用课件辅助学生解决遇到的问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分析课文，指导朗读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概括这个故事的大意。</w:t>
      </w:r>
    </w:p>
    <w:p>
      <w:pPr>
        <w:pStyle w:val="Normal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师相机板书：           孙权：                    劝学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              </w:t>
      </w:r>
      <w:r>
        <w:rPr>
          <w:rFonts w:ascii="宋体;SimSun" w:hAnsi="宋体;SimSun" w:cs="宋体;SimSun"/>
          <w:color w:val="FF0000"/>
          <w:sz w:val="24"/>
        </w:rPr>
        <w:t>吕蒙：                    就学</w:t>
      </w:r>
    </w:p>
    <w:p>
      <w:pPr>
        <w:pStyle w:val="Normal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</w:t>
      </w:r>
      <w:r>
        <w:rPr>
          <w:rFonts w:ascii="宋体;SimSun" w:hAnsi="宋体;SimSun" w:cs="宋体;SimSun"/>
          <w:color w:val="FF0000"/>
          <w:sz w:val="24"/>
        </w:rPr>
        <w:t>鲁肃：                    惊叹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教师借题发挥：   有的同学不爱学习，任凭老师苦口婆心地劝学也无济于事，孙权到底是怎样劝学的，居然让只识弯弓射大雕的吕蒙浪子回头，最终成为一位饱学之士。看来，当老师的特别要学一学孙权的劝学艺术。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抽生读孙权劝学的内容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课件出示这几句话，为分析语气作准备）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卿今当涂掌事，不可不学？</w:t>
      </w:r>
    </w:p>
    <w:p>
      <w:pPr>
        <w:pStyle w:val="TextBodyIndent"/>
        <w:rPr/>
      </w:pPr>
      <w:r>
        <w:rPr/>
        <w:t>语气坚定，指出学习的必要性。可以看出孙权对部下要求很严格，同时又对吕蒙寄予厚望，希望他学成之后能更好地辅佐自己。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孤岂欲卿治经为博士邪！担当涉猎，见往事耳。</w:t>
      </w:r>
    </w:p>
    <w:p>
      <w:pPr>
        <w:pStyle w:val="Normal"/>
        <w:ind w:firstLine="45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前一句是反问语气，可以隐隐感觉出孙权对吕蒙找借口“辞学”的责备之意。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后一句则说得语重心长，言辞恳切，为吕蒙指明了学习的方法和目的。足见孙权对部下的关心。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卿言多务，孰若孤？孤常读书，自以为大有所益。</w:t>
      </w:r>
    </w:p>
    <w:p>
      <w:pPr>
        <w:pStyle w:val="TextBodyIndent"/>
        <w:rPr/>
      </w:pPr>
      <w:r>
        <w:rPr/>
        <w:t>前一句是反问语气。反驳了吕蒙“军中多务”的借口。后一句以自身为例，现身说法，指出学习的可行性。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孙权劝学可谓是语重心长（板书：语重心长）。吕蒙收到的效果如何呢？请大家一齐读出来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课件出示：卿今者才略，非复吴下阿蒙！）</w:t>
      </w:r>
    </w:p>
    <w:p>
      <w:pPr>
        <w:pStyle w:val="Normal"/>
        <w:ind w:firstLine="45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惊叹语气。鲁肃对吕蒙的才略大增既惊叹又赞许。   （这一句从侧面反映了吕蒙的进步）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吕蒙的回答也很有趣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课件出示：士别三日，即更刮目相待，大兄何见事之晚乎！）</w:t>
      </w:r>
    </w:p>
    <w:p>
      <w:pPr>
        <w:pStyle w:val="Normal"/>
        <w:ind w:firstLine="45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感叹语气。吕蒙对自己的进步感到自毫。  吕蒙和鲁肃同朝为官，对话有调侃的意味。</w:t>
      </w:r>
    </w:p>
    <w:p>
      <w:pPr>
        <w:pStyle w:val="Normal"/>
        <w:numPr>
          <w:ilvl w:val="0"/>
          <w:numId w:val="3"/>
        </w:numPr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内分角色朗读，抽三人扮演其中的角色，其它同学旁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拓展与提高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吕蒙能听取孙权的劝学，最终变得文武双拳，这固然是好事。然而我们不得不联想到北宋神童方仲永，五岁能诗，但由于不注重后天学习，最张“泯然众人”的悲剧，让人痛心不已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4"/>
        </w:rPr>
        <w:t>吕蒙和方仲永虽一个在三国时期，一个在北宋，但我们可以插上想象的翅膀，假设有一天，“</w:t>
      </w:r>
      <w:r>
        <w:rPr>
          <w:rFonts w:ascii="宋体;SimSun" w:hAnsi="宋体;SimSun" w:cs="宋体;SimSun"/>
          <w:color w:val="FF0000"/>
          <w:sz w:val="24"/>
        </w:rPr>
        <w:t>吕蒙巧遇方仲永</w:t>
      </w:r>
      <w:r>
        <w:rPr>
          <w:rFonts w:ascii="宋体;SimSun" w:hAnsi="宋体;SimSun" w:cs="宋体;SimSun"/>
          <w:sz w:val="24"/>
        </w:rPr>
        <w:t>”，他们这间会有怎样的一段对话呢？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小组内为他们设计几句简短的对话，待会小组内推荐两句同学演示一下。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学了这篇文章，你有什么收获呢？请大家自由的，从多个角度谈一谈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4"/>
        </w:rPr>
        <w:t>参考：</w:t>
      </w:r>
      <w:r>
        <w:rPr>
          <w:rFonts w:ascii="宋体;SimSun" w:hAnsi="宋体;SimSun" w:cs="宋体;SimSun"/>
          <w:color w:val="FF0000"/>
          <w:sz w:val="24"/>
        </w:rPr>
        <w:t>① 只要有决心，有毅力，就能学有所成。</w:t>
      </w:r>
    </w:p>
    <w:p>
      <w:pPr>
        <w:pStyle w:val="Normal"/>
        <w:ind w:firstLine="12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② </w:t>
      </w:r>
      <w:r>
        <w:rPr>
          <w:rFonts w:ascii="宋体;SimSun" w:hAnsi="宋体;SimSun" w:cs="宋体;SimSun"/>
          <w:color w:val="FF0000"/>
          <w:sz w:val="24"/>
        </w:rPr>
        <w:t>虚心接爱别人善意的意见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③ </w:t>
      </w:r>
      <w:r>
        <w:rPr>
          <w:rFonts w:ascii="宋体;SimSun" w:hAnsi="宋体;SimSun" w:cs="宋体;SimSun"/>
          <w:color w:val="FF0000"/>
          <w:sz w:val="24"/>
        </w:rPr>
        <w:t>不能用老眼光看人，要善于发现别人的进步。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吕蒙这所以能由一个目不识丁的武将，变得文武双拳，这与他发奋读书是分不开的。一位同学说：书是钥匙，能开启智慧之门。下面请大家也谈谈你对书的感悟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color w:val="FF0000"/>
          <w:sz w:val="24"/>
        </w:rPr>
        <w:t>书是阶梯，能帮助从们登上理想的高峰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书是良药，能医治愚昧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书是清泉，能滋润干涸的灵魂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书是渡船，能载人到达理想彼岸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书是桥梁，……</w:t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欣赏完孙权高超的劝说艺术，我们能不能也用你所知道的关于读书的名言来劝学呢？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color w:val="FF0000"/>
          <w:sz w:val="24"/>
        </w:rPr>
        <w:t>读书破万卷，下笔如有神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少壮不努力，老大徒伤悲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书，是人类进步的阶梯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知识就是力量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行万里路，读万卷书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莫等闲，白了少年头，空悲切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黑发不知勤学早，白首方悔读书迟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玉不琢，不成器，人不学，不知义。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书到用时方恨少，事非经过不知难</w:t>
      </w:r>
    </w:p>
    <w:p>
      <w:pPr>
        <w:pStyle w:val="Normal"/>
        <w:ind w:firstLine="93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为中华之崛起而读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cs="宋体;SimSun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07:00Z</dcterms:created>
  <dc:creator/>
  <dc:description/>
  <dc:language>en-US</dc:language>
  <cp:lastModifiedBy>eepc</cp:lastModifiedBy>
  <dcterms:modified xsi:type="dcterms:W3CDTF">2006-03-29T06:07:00Z</dcterms:modified>
  <cp:revision>0</cp:revision>
  <dc:subject/>
  <dc:title/>
</cp:coreProperties>
</file>