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1 </w:t>
      </w:r>
      <w:r>
        <w:rPr/>
        <w:t>巴东三峡</w:t>
      </w:r>
    </w:p>
    <w:p>
      <w:pPr>
        <w:pStyle w:val="Normal"/>
        <w:rPr/>
      </w:pPr>
      <w:r>
        <w:rPr>
          <w:b/>
          <w:bCs/>
        </w:rPr>
        <w:t>教学目标</w:t>
      </w:r>
      <w:r>
        <w:rPr/>
        <w:t>：</w:t>
      </w:r>
    </w:p>
    <w:p>
      <w:pPr>
        <w:pStyle w:val="Normal"/>
        <w:rPr/>
      </w:pPr>
      <w:r>
        <w:rPr/>
        <w:t>知识目标：</w:t>
      </w:r>
    </w:p>
    <w:p>
      <w:pPr>
        <w:pStyle w:val="Normal"/>
        <w:ind w:firstLine="420"/>
        <w:rPr/>
      </w:pPr>
      <w:r>
        <w:rPr/>
        <w:t>1</w:t>
      </w:r>
      <w:r>
        <w:rPr/>
        <w:t>准确认读课文下注词语，明白词句含义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掌握排比、比喻和拟人等修辞手法。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掌握文中所引的诗、谚语和典故，并理解其在文中所起的作用。</w:t>
      </w:r>
    </w:p>
    <w:p>
      <w:pPr>
        <w:pStyle w:val="Normal"/>
        <w:rPr/>
      </w:pPr>
      <w:r>
        <w:rPr/>
        <w:t>能力目标：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理清文章脉络，掌握作者行文的时间和空间顺序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把握本文内容翔实，情文并茂的写作特点。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学习作者根据各个景物的特点而采用的不同的描写方法。</w:t>
      </w:r>
    </w:p>
    <w:p>
      <w:pPr>
        <w:pStyle w:val="Normal"/>
        <w:rPr/>
      </w:pPr>
      <w:r>
        <w:rPr/>
        <w:t>情感态度价值观</w:t>
      </w:r>
    </w:p>
    <w:p>
      <w:pPr>
        <w:pStyle w:val="Normal"/>
        <w:ind w:firstLine="420"/>
        <w:rPr/>
      </w:pPr>
      <w:r>
        <w:rPr/>
        <w:t>培养学生热爱祖国大好河山的感情，增强保护环境的自觉意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、难点简析</w:t>
      </w:r>
    </w:p>
    <w:p>
      <w:pPr>
        <w:pStyle w:val="Normal"/>
        <w:rPr/>
      </w:pPr>
      <w:r>
        <w:rPr/>
        <w:t>重点：</w:t>
      </w:r>
    </w:p>
    <w:p>
      <w:pPr>
        <w:pStyle w:val="Normal"/>
        <w:ind w:firstLine="420"/>
        <w:rPr/>
      </w:pPr>
      <w:r>
        <w:rPr/>
        <w:t>1</w:t>
      </w:r>
      <w:r>
        <w:rPr/>
        <w:t>学习作者根据各个景物的特点而采用的不同的描写方法</w:t>
      </w:r>
    </w:p>
    <w:p>
      <w:pPr>
        <w:pStyle w:val="Normal"/>
        <w:ind w:firstLine="420"/>
        <w:rPr/>
      </w:pPr>
      <w:r>
        <w:rPr/>
        <w:t>2</w:t>
      </w:r>
      <w:r>
        <w:rPr/>
        <w:t>把握本文内容翔实，情文并茂的写作特点。</w:t>
      </w:r>
    </w:p>
    <w:p>
      <w:pPr>
        <w:pStyle w:val="Normal"/>
        <w:rPr/>
      </w:pPr>
      <w:r>
        <w:rPr/>
        <w:t>难点：</w:t>
      </w:r>
    </w:p>
    <w:p>
      <w:pPr>
        <w:pStyle w:val="Normal"/>
        <w:ind w:firstLine="420"/>
        <w:rPr/>
      </w:pPr>
      <w:r>
        <w:rPr/>
        <w:t>掌握寓学识、才力和情感于记叙之中的游记写作方法。</w:t>
      </w:r>
    </w:p>
    <w:p>
      <w:pPr>
        <w:pStyle w:val="Normal"/>
        <w:rPr/>
      </w:pPr>
      <w:r>
        <w:rPr>
          <w:b/>
          <w:bCs/>
        </w:rPr>
        <w:t>教学准备</w:t>
      </w:r>
      <w:r>
        <w:rPr/>
        <w:t>：</w:t>
      </w:r>
    </w:p>
    <w:p>
      <w:pPr>
        <w:pStyle w:val="Normal"/>
        <w:rPr/>
      </w:pPr>
      <w:r>
        <w:rPr/>
        <w:t>教师准备：制作“长江三峡简图”，标明主要景点，让学生了解旅游景点的方位。</w:t>
      </w:r>
    </w:p>
    <w:p>
      <w:pPr>
        <w:pStyle w:val="Normal"/>
        <w:rPr/>
      </w:pPr>
      <w:r>
        <w:rPr/>
        <w:t>学生准备：搜集有关三峡的资料，建立对三峡风光的感性认识。</w:t>
      </w:r>
    </w:p>
    <w:p>
      <w:pPr>
        <w:pStyle w:val="Normal"/>
        <w:rPr/>
      </w:pPr>
      <w:r>
        <w:rPr/>
        <w:t>教学方法：图片演示法、问答法、讨论法、点拨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步骤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一、导入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师：长江从源头至入海口，全长</w:t>
            </w:r>
            <w:r>
              <w:rPr/>
              <w:t>6300</w:t>
            </w:r>
            <w:r>
              <w:rPr/>
              <w:t>余公里，是我国第一大河，三峡更是其中的盛景。三峡西起……（用幻灯片展示教师设计的“长江三峡简图”，指出各个旅游景点的方位）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组织课堂发言。</w:t>
            </w:r>
          </w:p>
          <w:p>
            <w:pPr>
              <w:pStyle w:val="Normal"/>
              <w:ind w:left="210" w:hanging="0"/>
              <w:rPr/>
            </w:pPr>
            <w:r>
              <w:rPr/>
              <w:t>师：在学习这篇课文之前，请同学们根据搜集到的资料，描述一下自己心目中的三峡，然后我们再来阅读《巴东三峡》，看看与大家所描述的有何区别，又有何相似之处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观看幻灯片，听教师讲解，对三峡形成较直观的认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根据自己搜集到的资料，讲述自己心中的三峡。注意尽量进行自然和人文景观的描述，如讲一些关于三峡的民间故事等。通过课堂讲述，建立对三峡的感性认识。</w:t>
            </w:r>
          </w:p>
        </w:tc>
      </w:tr>
    </w:tbl>
    <w:p>
      <w:pPr>
        <w:pStyle w:val="Normal"/>
        <w:rPr/>
      </w:pPr>
      <w:r>
        <w:rPr/>
        <w:t>二、朗读课文，理清文章结构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要求学生朗读课文，划分段落，总结各部分大意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抽学生发言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小结：</w:t>
            </w:r>
          </w:p>
          <w:p>
            <w:pPr>
              <w:pStyle w:val="Normal"/>
              <w:ind w:left="210" w:hanging="0"/>
              <w:rPr/>
            </w:pPr>
            <w:r>
              <w:rPr/>
              <w:t>第一部分：（</w:t>
            </w:r>
            <w:r>
              <w:rPr/>
              <w:t>1~2</w:t>
            </w:r>
            <w:r>
              <w:rPr/>
              <w:t>自然段）总述三峡景观。</w:t>
            </w:r>
          </w:p>
          <w:p>
            <w:pPr>
              <w:pStyle w:val="Normal"/>
              <w:ind w:left="210" w:hanging="0"/>
              <w:rPr/>
            </w:pPr>
            <w:r>
              <w:rPr/>
              <w:t>第二部分：（</w:t>
            </w:r>
            <w:r>
              <w:rPr/>
              <w:t>3~9</w:t>
            </w:r>
            <w:r>
              <w:rPr/>
              <w:t>自然段）分别描写西陵峡、巫峡和瞿塘峡的景色。</w:t>
            </w:r>
          </w:p>
          <w:p>
            <w:pPr>
              <w:pStyle w:val="Normal"/>
              <w:ind w:left="210" w:hanging="0"/>
              <w:rPr/>
            </w:pPr>
            <w:r>
              <w:rPr/>
              <w:t>第三部分：（</w:t>
            </w:r>
            <w:r>
              <w:rPr/>
              <w:t>10</w:t>
            </w:r>
            <w:r>
              <w:rPr/>
              <w:t>自然段）写走完三峡后的心情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4 </w:t>
            </w:r>
            <w:r>
              <w:rPr/>
              <w:t>总结出作者的游踪顺序（见板书设计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朗读课文，</w:t>
            </w:r>
            <w:r>
              <w:rPr>
                <w:rFonts w:eastAsia="Times New Roman"/>
              </w:rPr>
              <w:t xml:space="preserve"> </w:t>
            </w:r>
            <w:r>
              <w:rPr/>
              <w:t>在书上划分段落，并归纳段意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发言。有不同意见者积极补充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与教师一起理清文章结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理清作者游踪顺序。</w:t>
            </w:r>
          </w:p>
        </w:tc>
      </w:tr>
    </w:tbl>
    <w:p>
      <w:pPr>
        <w:pStyle w:val="Normal"/>
        <w:rPr/>
      </w:pPr>
      <w:r>
        <w:rPr/>
        <w:t>三、字词积累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注音、释义、造句等检查学生对疑难字词（见板书设计</w:t>
            </w:r>
            <w:r>
              <w:rPr/>
              <w:t>2</w:t>
            </w:r>
            <w:r>
              <w:rPr/>
              <w:t>）的掌握情况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随教师的活动掌握疑难字词。</w:t>
            </w:r>
          </w:p>
        </w:tc>
      </w:tr>
    </w:tbl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 xml:space="preserve">1 </w:t>
      </w:r>
      <w:r>
        <w:rPr/>
        <w:t>作者的游踪顺序（首先要搞清作者是由宜昌到重庆逆流游览三峡）</w:t>
      </w:r>
    </w:p>
    <w:p>
      <w:pPr>
        <w:pStyle w:val="Normal"/>
        <w:rPr/>
      </w:pPr>
      <w:r>
        <w:rPr/>
        <w:t>宜昌——西陵峡（黄猫峡、灯影峡</w:t>
      </w:r>
      <w:r>
        <w:rPr/>
        <w:t>[</w:t>
      </w:r>
      <w:r>
        <w:rPr/>
        <w:t>中有黄陵庙</w:t>
      </w:r>
      <w:r>
        <w:rPr/>
        <w:t>]</w:t>
      </w:r>
      <w:r>
        <w:rPr/>
        <w:t>、崆岭峡</w:t>
      </w:r>
      <w:r>
        <w:rPr/>
        <w:t>[</w:t>
      </w:r>
      <w:r>
        <w:rPr/>
        <w:t>中有牛肝马肺峡、崆岭滩</w:t>
      </w:r>
      <w:r>
        <w:rPr/>
        <w:t>]</w:t>
      </w:r>
      <w:r>
        <w:rPr/>
        <w:t>、米仓峡、香溪）——秭归、巴东——巫峡——瞿塘峡（白帝城、孙夫人庙、八阵图）——夔府的江岸</w:t>
      </w:r>
    </w:p>
    <w:p>
      <w:pPr>
        <w:pStyle w:val="Normal"/>
        <w:rPr/>
      </w:pPr>
      <w:r>
        <w:rPr/>
        <w:t>2</w:t>
      </w:r>
      <w:r>
        <w:rPr/>
        <w:t>疑难字词</w:t>
      </w:r>
    </w:p>
    <w:p>
      <w:pPr>
        <w:pStyle w:val="Normal"/>
        <w:rPr/>
      </w:pPr>
      <w:r>
        <w:rPr/>
        <w:t>浣妆</w:t>
      </w:r>
      <w:r>
        <w:rPr>
          <w:rFonts w:eastAsia="Times New Roman"/>
        </w:rPr>
        <w:t xml:space="preserve">   </w:t>
      </w:r>
      <w:r>
        <w:rPr/>
        <w:t>滟滪堆</w:t>
      </w:r>
      <w:r>
        <w:rPr>
          <w:rFonts w:eastAsia="Times New Roman"/>
        </w:rPr>
        <w:t xml:space="preserve">   </w:t>
      </w:r>
      <w:r>
        <w:rPr/>
        <w:t>凝望</w:t>
      </w:r>
      <w:r>
        <w:rPr>
          <w:rFonts w:eastAsia="Times New Roman"/>
        </w:rPr>
        <w:t xml:space="preserve">  </w:t>
      </w:r>
      <w:r>
        <w:rPr/>
        <w:t>玲珑</w:t>
      </w:r>
      <w:r>
        <w:rPr>
          <w:rFonts w:eastAsia="Times New Roman"/>
        </w:rPr>
        <w:t xml:space="preserve">  </w:t>
      </w:r>
      <w:r>
        <w:rPr/>
        <w:t>险峻</w:t>
      </w:r>
      <w:r>
        <w:rPr>
          <w:rFonts w:eastAsia="Times New Roman"/>
        </w:rPr>
        <w:t xml:space="preserve">  </w:t>
      </w:r>
      <w:r>
        <w:rPr/>
        <w:t>悬崖</w:t>
      </w:r>
      <w:r>
        <w:rPr>
          <w:rFonts w:eastAsia="Times New Roman"/>
        </w:rPr>
        <w:t xml:space="preserve">   </w:t>
      </w:r>
      <w:r>
        <w:rPr/>
        <w:t>绝壁</w:t>
      </w:r>
      <w:r>
        <w:rPr>
          <w:rFonts w:eastAsia="Times New Roman"/>
        </w:rPr>
        <w:t xml:space="preserve">  </w:t>
      </w:r>
      <w:r>
        <w:rPr/>
        <w:t>古褐苍苍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/>
      </w:pPr>
      <w:r>
        <w:rPr/>
        <w:t>一、分析描写巫峡所用修辞手法及作用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师：作者在巫峡描写时运用了很多修辞手法，请在文中找出相关例句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抽学生朗读他所划的句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 </w:t>
            </w:r>
            <w:r>
              <w:rPr/>
              <w:t>指导学生分析文中的修辞手法，并体会其作用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阅读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自然段，划出运用了修辞手法的句子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朗读所划的句子，并指明其运用了何种修辞手法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体会文中所用修辞手法的作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比较阅读，讨论作者的写作特点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引导学生将这两个段落与描写西陵峡和瞿塘峡的段落作比较，体会作者根据景物特点而采用的不同的描写方法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师总结：本文介绍三峡景物能抓住特色，详略安排得当，根据景物的特点来调整描写手法，如西陵峡山势的高低，水势的急缓各不相同，作者介绍得简明扼要而又刻画精准，记叙巫峡，则侧重描写其山水的奇险和美丽，同时涉及了闻名遐尔的巫峡山云雨；记叙瞿塘峡，则侧重介绍了两岸的人文景观，既避免了重复，又增加了文章的文化内涵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学生自己归纳总结，提出意见，互相商讨，也可一人提问，大家讨论，解决问题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在老师点拨下感受作者写作特点。</w:t>
            </w:r>
          </w:p>
        </w:tc>
      </w:tr>
    </w:tbl>
    <w:p>
      <w:pPr>
        <w:pStyle w:val="Normal"/>
        <w:rPr/>
      </w:pPr>
      <w:r>
        <w:rPr/>
        <w:t>三、分析文中诗句、谚语和典故的作用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师：作者在描写三峡景物时引用了诗句、谚语和典故，请大家阅读课文，找出相关例句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抽学生朗读其所划例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抽学生分析它们在文中所起的作用。</w:t>
            </w:r>
          </w:p>
          <w:p>
            <w:pPr>
              <w:pStyle w:val="Normal"/>
              <w:ind w:left="210" w:hanging="0"/>
              <w:rPr/>
            </w:pPr>
            <w:r>
              <w:rPr/>
              <w:t>小结：能收到画龙点睛之效，言简意赅，渲染气氛，使游记增添了文化内涵和韵味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阅读课文，划出文中的诗句、谚语和典故，思考其作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朗读例句</w:t>
            </w:r>
          </w:p>
          <w:p>
            <w:pPr>
              <w:pStyle w:val="Normal"/>
              <w:ind w:firstLine="210"/>
              <w:rPr/>
            </w:pPr>
            <w:r>
              <w:rPr/>
              <w:t>巴东三峡巫峡长，猿鸣三声泪沾裳（古乐府诗）</w:t>
            </w:r>
          </w:p>
          <w:p>
            <w:pPr>
              <w:pStyle w:val="Normal"/>
              <w:ind w:firstLine="210"/>
              <w:rPr/>
            </w:pPr>
            <w:r>
              <w:rPr/>
              <w:t>青滩叶滩不算滩，崆岭才是鬼门关（谚语）</w:t>
            </w:r>
          </w:p>
          <w:p>
            <w:pPr>
              <w:pStyle w:val="Normal"/>
              <w:ind w:firstLine="210"/>
              <w:rPr/>
            </w:pPr>
            <w:r>
              <w:rPr/>
              <w:t>群山万壑赴荆门，生长明妃尚有村。（杜甫〈咏怀古迹五首〉之三）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分析它们在文中所起的作用。</w:t>
            </w:r>
          </w:p>
        </w:tc>
      </w:tr>
    </w:tbl>
    <w:p>
      <w:pPr>
        <w:pStyle w:val="Normal"/>
        <w:rPr/>
      </w:pPr>
      <w:r>
        <w:rPr/>
        <w:t>四、细读课文，体会作者的思想感情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师：作者在游历过程中的心理是不断变化的。请大家细读课文，在文中找出表现作者心理的句子，并分析它表明了作者的什么心理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抽学生朗读所划语句，进行小结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 </w:t>
            </w:r>
            <w:r>
              <w:rPr/>
              <w:t>师：作者在写三峡的自然景色同时也关注两岸的人文景观，他到底讲到了哪些人文景观呢？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4 </w:t>
            </w:r>
            <w:r>
              <w:rPr/>
              <w:t>师：这些人文景观大大增强了三峡之美的丰富性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细读课文，找出体现作者心理的句子，并加以分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朗读所划语句，稍作分析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 </w:t>
            </w:r>
            <w:r>
              <w:rPr/>
              <w:t>生：黄陵庙、王昭君故里、刘备托孤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4 </w:t>
            </w:r>
            <w:r>
              <w:rPr/>
              <w:t>听教师介绍文中的人文景观，拓展知识面。</w:t>
            </w:r>
          </w:p>
        </w:tc>
      </w:tr>
    </w:tbl>
    <w:p>
      <w:pPr>
        <w:pStyle w:val="Normal"/>
        <w:jc w:val="center"/>
        <w:rPr/>
      </w:pPr>
      <w:r>
        <w:rPr/>
        <w:t>第三课时</w:t>
      </w:r>
    </w:p>
    <w:p>
      <w:pPr>
        <w:pStyle w:val="Normal"/>
        <w:rPr/>
      </w:pPr>
      <w:r>
        <w:rPr/>
        <w:t>一、通读全文，感受作者的思想感情和文辞的精彩。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范读《巴东三峡》，再让几位学生朗读课文，要求读出感情。引导学生通过自己大声朗读，听教师和其它学生朗读，感受文章中作者对三峡所寄寓的思想感情并体会文章中文辞的精彩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要学生散读课文，摘抄词句，体会作者的学识和才思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朗诵课文，感受文章中作者情绪的变化发展，感受作者对三峡所寄寓的思想感情并体会文章中文辞的精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散读课文，摘抄自己喜欢的词句，进行词汇的积累和语料的储备，同时体会作者在娓娓道来时所表现出的渊博的学识和过人的才思。</w:t>
            </w:r>
          </w:p>
        </w:tc>
      </w:tr>
    </w:tbl>
    <w:p>
      <w:pPr>
        <w:pStyle w:val="Normal"/>
        <w:rPr/>
      </w:pPr>
      <w:r>
        <w:rPr/>
        <w:t>二、比较阅读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要求学生将本篇课文与七年级（上）已学过的郦道元《三峡》进行比较阅读，体会二者之间的区别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抽学生发言。总结：了解《巴东三峡》为游记，作者置身其中，有时直接抒发自己的情感，而《三峡》一文则多为客观描绘。《巴东三峡》写景物常渲染、铺叙，《三峡》的记叙文字则十分洗练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将两篇课文进行比较阅读，讨论其不同点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发表意见，在教师指导下了解两篇课文的不同处，进一步了解游记与记叙文的不同处，在区别中把握游记的特点。</w:t>
            </w:r>
          </w:p>
        </w:tc>
      </w:tr>
    </w:tbl>
    <w:p>
      <w:pPr>
        <w:pStyle w:val="Normal"/>
        <w:rPr/>
      </w:pPr>
      <w:r>
        <w:rPr/>
        <w:t>三、作文训练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1 </w:t>
            </w:r>
            <w:r>
              <w:rPr/>
              <w:t>现在我国正在建设三峡大坝，让学生根据自己搜集到的资料，结合本篇课文的学习，充分发挥想像力，写一篇</w:t>
            </w:r>
            <w:r>
              <w:rPr/>
              <w:t>2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00</w:t>
            </w:r>
            <w:r>
              <w:rPr/>
              <w:t>字的小文章，描述大坝建成后三峡的壮观景象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 </w:t>
            </w:r>
            <w:r>
              <w:rPr/>
              <w:t>请学生朗诵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 </w:t>
            </w:r>
            <w:r>
              <w:rPr/>
              <w:t>评价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根据资料，发挥想像，当堂完成作文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朗读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 </w:t>
            </w:r>
            <w:r>
              <w:rPr/>
              <w:t>吸取有益建议，总结经验，增强描写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23:00Z</dcterms:created>
  <dc:creator>Legend User</dc:creator>
  <dc:description/>
  <dc:language>en-US</dc:language>
  <cp:lastModifiedBy>Legend User</cp:lastModifiedBy>
  <dcterms:modified xsi:type="dcterms:W3CDTF">2004-08-11T10:24:00Z</dcterms:modified>
  <cp:revision>1</cp:revision>
  <dc:subject/>
  <dc:title>1 巴东三峡</dc:title>
</cp:coreProperties>
</file>