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80"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新闻两则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教学目的：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一 了解新闻的特点和结构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二 体会本文语言简明、准确的特点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三 了解渡江战役的经过，接受革命教育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教学设想：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一 学生初学新闻这种体裁，有必要弄清楚新闻的基本特点和结构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二 为了便于学生尽快了解新闻的特点和结构，在教学方法上遵循由感性到理性这样的认识规律，不从知识概念切入，而从对课文内容的复述和概括入手，完成教学内容，达到教学目的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三 本文语言简洁、准确，是学生学习语言的好教材，因此，语言的学习与训练列为教学重点之一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课时安排：一课时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教学过程：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一、学生自读课文（包括读“预习提示”，以了解背景知识）。读书时，画出生字词（或自己查字典解决）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说明］熟悉历史背景，大致了解全文内容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二、朗读课文，或听朗读录音。对照书上的示意图，进一步了解三路大军渡江战役的经过。提出要求：对照示意图，能够复述渡江战役的大致过程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三、两位学生一组，彼此照着示意图复述渡江战役的经过。教师巡视，注意发现复述较好的同学，准备请他（她）上黑板前面复述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四、教师出示一张较大些的渡江战役示意图（照教材绘制即可），请刚才发现的复述较好的一位同学指图复述，其他同学静听。然后，指出其复述的不确之处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说明］利用复述这一方法，引导学生理清三路大军渡江的情况，从而认清本则新闻主体部分的内容。学生指图复述时，教师可随之板书如下：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中路军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西路军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东路军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增强学生认识本文内容的条理性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五、借助问题，传授新闻结构的知识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 xml:space="preserve">文中哪两句话概括了同学们刚才复述的内容？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参考答案］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（第</w:t>
      </w:r>
      <w:r>
        <w:rPr>
          <w:sz w:val="21"/>
          <w:szCs w:val="18"/>
        </w:rPr>
        <w:t>1</w:t>
      </w:r>
      <w:r>
        <w:rPr>
          <w:sz w:val="21"/>
          <w:szCs w:val="18"/>
        </w:rPr>
        <w:t>句、第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句）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 xml:space="preserve">有没有哪一句能够概括全文主要内容？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参考答案］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（标题：人民解放军百万大军横渡长江）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教师讲知识：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 xml:space="preserve">这则新闻的前两句是“导语”（板书），它一般是对事件或事件中心的概述。导语在新闻的开头，一般不长，往往是一两句话，有时也用一段话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 xml:space="preserve">新闻报道的主要内容，称为“主体”，刚才同学们复述内容就是这则新闻的“主体”。评述三路大军渡江战斗的经过，指出我军胜利渡江的重大意义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 xml:space="preserve">新闻还要有“标题”。“人民解放军百万大军横渡长江”就是本文标题。标题以凝炼的语言，概述全篇的要旨，醒目有力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标题、导语、主体是一则新闻不可缺少的三个部分（如有条件，教师可适当增加些知识给学生，如副标题、结语等）。一则新闻，往往由这三部分构成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说明］教师随着讲解，板书：标题、导语、主体。这是传授知识的环节。作为学生新接触的一种体裁，讲些必要的知识是有用的，不能忽视。在学生对本文内容和构成有了初步感知的基础上传授有关知识，显得自然，学生接受起来也不太困难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六、通过比较，传授新闻特点的知识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 xml:space="preserve">这则新闻起始，括号里的内容表明这则新闻报道的单位、时间。这些内容去掉与保留有没有不同？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参考答案］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（括号及其中的内容属于新闻的“电头”──学生答题后教师再讲，这些内容表明所报道的材料的真实性，报道的及时。“预习提示”介绍“</w:t>
      </w:r>
      <w:r>
        <w:rPr>
          <w:sz w:val="21"/>
          <w:szCs w:val="18"/>
        </w:rPr>
        <w:t>22</w:t>
      </w:r>
      <w:r>
        <w:rPr>
          <w:sz w:val="21"/>
          <w:szCs w:val="18"/>
        </w:rPr>
        <w:t xml:space="preserve">日夜，毛泽东同志又撰写了这一则全面报道前线最新战况的新闻稿”，证明了报道的及时。）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 xml:space="preserve">从这里我们能看出“新闻”具有怎样的一个特点？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参考答案］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（材料真实，报道及时）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 xml:space="preserve">主体部分中，有两处写到“至发电时止”。这样写说明了什么？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参考答案］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（报道准确）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教师板书：真实、及时、准确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这是新闻的三个特点。此外，简明也是新闻的一个重要特点（板书“简明”）。渡江战役头绪多，战线广，但这则新闻却写得简明扼要，并及时报道，使广大人民群众尽快了解到战役的进展。关于简明扼要问题，课后有短文专门讲解，课下阅读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说明］以上完成了教学的第一个内容，即了解新闻的特点和结构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七、体会本文语言表达的一些特点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 xml:space="preserve">题目是“百万大军横渡长江”。这“百万”是实数，还是虚数？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参考答案］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（是实数。中路军</w:t>
      </w:r>
      <w:r>
        <w:rPr>
          <w:sz w:val="21"/>
          <w:szCs w:val="18"/>
        </w:rPr>
        <w:t>30</w:t>
      </w:r>
      <w:r>
        <w:rPr>
          <w:sz w:val="21"/>
          <w:szCs w:val="18"/>
        </w:rPr>
        <w:t>万人；西路军</w:t>
      </w:r>
      <w:r>
        <w:rPr>
          <w:sz w:val="21"/>
          <w:szCs w:val="18"/>
        </w:rPr>
        <w:t>35</w:t>
      </w:r>
      <w:r>
        <w:rPr>
          <w:sz w:val="21"/>
          <w:szCs w:val="18"/>
        </w:rPr>
        <w:t>万人；东路军</w:t>
      </w:r>
      <w:r>
        <w:rPr>
          <w:sz w:val="21"/>
          <w:szCs w:val="18"/>
        </w:rPr>
        <w:t>35</w:t>
      </w:r>
      <w:r>
        <w:rPr>
          <w:sz w:val="21"/>
          <w:szCs w:val="18"/>
        </w:rPr>
        <w:t xml:space="preserve">万人）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人数的确切，更体现了报道的真实、准确、严密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2.“</w:t>
      </w:r>
      <w:r>
        <w:rPr>
          <w:sz w:val="21"/>
          <w:szCs w:val="18"/>
        </w:rPr>
        <w:t xml:space="preserve">西起九江（不含），东至江阴，均是人民解放军的渡江区域。”其中，“不含”有什么作用？去掉它，行不行？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参考答案］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（“不含”在这个表明地点的句子里，准确反映了当时的情况，因为九江尚未解放）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 xml:space="preserve">本文是一则新闻，客观、真实地报道渡江战役的经过，但是，字里行间流露出作者的感情。请你找出一两处带有较强感情色彩的语句，读一读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说明］以上是体会本文语言上的一些特点。鉴于学生实际情况，条件好的，教师还可以将练习四的部分练习题在课上讨论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八、正音、正字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教师出示已制好的字词卡片（或写好词语的小黑板），正音、正字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荻港锐不可当歼灭要塞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［说明］可同时进行字音、字形的比较。如：荻获歼阡纤（要）塞（阻）塞（堵）塞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布置作业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一、课后练习二、三。口头完成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 xml:space="preserve">二、课后练习六。书面完成。 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课后记：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  <w:t>新闻文体知识教学，如何能与新闻的内容结合起来，是本文教案设计时思考的一个问题。结果是：先引导启发学生找出能够概括全文内容的语句，而后讲授有关“导语”的知识，因为“导语”在全文之首，作用就是能够概括表述全文内容。学生既练习了辨析关键语句的能力，又对“导语”的位置和作用留下较为清晰的印象，传授知识与培养能力自然结合在一起。实践证明教学效果较好。</w:t>
      </w:r>
    </w:p>
    <w:p>
      <w:pPr>
        <w:pStyle w:val="Web"/>
        <w:spacing w:lineRule="exact" w:line="380" w:before="0" w:after="0"/>
        <w:rPr>
          <w:sz w:val="21"/>
          <w:szCs w:val="18"/>
        </w:rPr>
      </w:pPr>
      <w:r>
        <w:rPr>
          <w:sz w:val="21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05:34:00Z</dcterms:modified>
  <cp:revision>152</cp:revision>
  <dc:subject/>
  <dc:title>《月亮上的足迹》</dc:title>
</cp:coreProperties>
</file>