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5 </w:t>
      </w:r>
      <w:r>
        <w:rPr>
          <w:b/>
          <w:sz w:val="44"/>
          <w:szCs w:val="44"/>
        </w:rPr>
        <w:t>孙权劝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材分析：</w:t>
      </w:r>
    </w:p>
    <w:p>
      <w:pPr>
        <w:pStyle w:val="Normal"/>
        <w:ind w:firstLine="470"/>
        <w:rPr>
          <w:b/>
          <w:b/>
          <w:sz w:val="44"/>
          <w:szCs w:val="44"/>
        </w:rPr>
      </w:pPr>
      <w:r>
        <w:rPr>
          <w:sz w:val="24"/>
        </w:rPr>
        <w:t>《孙权劝学》这篇文章短小精悍，内容简单易懂，是培养学生简易文言文阅读能力的好文本，主要写了吕蒙在孙权劝说下“乃始就学”，其才略很快就有惊人的长进而令鲁肃叹服并与之结友的佳话。本文注重以对话表现人物，形象饱满，并把大道理融入到小故事中去。教学过程中要引导学生反复朗读，体会文中三位人物各自说话时的口吻、神态和心理，感知人物，领会道理。</w:t>
      </w:r>
    </w:p>
    <w:p>
      <w:pPr>
        <w:pStyle w:val="Normal"/>
        <w:rPr>
          <w:sz w:val="24"/>
        </w:rPr>
      </w:pPr>
      <w:r>
        <w:rPr>
          <w:b/>
          <w:sz w:val="24"/>
        </w:rPr>
        <w:t>学情分析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过一学期的学习，学生已经了解了一些文章类型，掌握了一些基本的阅读技巧，初步具备了获取、筛选、分析及处理信息的能力。本文故事性强，与学生的学习、生活密切相关，容易调动学生学习的积极性。教学过程中，教师可以引导学生联系学习、生活的体验，积极思考，发表自己的见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知识目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读并背诵课文，了解作者及相关文学常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关键词句，积累成语，翻译课文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能力目标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通过反复朗读课文，抓住关键语句深入品味人物语言，把握人物形象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通过比较阅读，理解《孙权劝学》与《伤仲永》的异同，提高学生的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读分析能力。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情感态度与价值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对本文的学习，让学生明白后天学习的重大作用，勉励学生重视读书，养成读书的好习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掌握关键词句，有感情地朗读并背诵课文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通过分析人物语言分析人物形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导学生领会在学习的过程中懂得“人需要在学习中不断进步”的道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方法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情境导入法；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朗读背诵法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学生合作研讨与教师点拨相结合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比较阅读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具准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多媒体教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时安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情景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到三国，不由得让人想起“滚滚浪花东逝水，浪花淘尽英雄。”三国鼎立时期，英雄辈出，刘备、曹操、孙权可谓水火不容，但是，曹操曾经说过“生子当如孙仲谋”。能让对手如此赞叹，可见孙权非同一般。孙权手下有员大将叫吕蒙，此人武艺高强，战功卓著，深受孙权信赖。可是他就是不爱读书，孙权多次劝说，他总是推三阻四，不肯就学。现在孙权又来劝说了，今天的结果如何呢？我们一起来看《孙权劝学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媒体展示课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合注释，介绍作者及相关知识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多媒体展示作者及相关知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读课文，读准字音、语速。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播放示范朗读磁带或教师作示范背诵引起学生学习兴趣，学生听读，要求注意文中字音、语速等，并及时圈点标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多媒体展示字音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自由朗读一遍后教师指名朗读。其他同学从字音、语速方面进行评价。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四、二读课文，读出停顿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再读课文，要求读准朗读停顿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多媒体展示朗读停顿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朗读后教师指名朗读。其他同学从停顿方面进行评价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学生齐读课文。</w:t>
      </w:r>
    </w:p>
    <w:p>
      <w:pPr>
        <w:pStyle w:val="Normal"/>
        <w:ind w:firstLine="480"/>
        <w:rPr/>
      </w:pPr>
      <w:r>
        <w:rPr>
          <w:sz w:val="24"/>
        </w:rPr>
        <w:t>五．三读课文，学生翻译文章，了解课文内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自由朗读课文，独立对照注释，翻译课文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小组讨论各自在翻译过程中遇到的疑问，达成共识，就疑难问题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班交流，学生回答，教师给予补充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多媒体显示问题。</w:t>
      </w:r>
    </w:p>
    <w:p>
      <w:pPr>
        <w:pStyle w:val="Normal"/>
        <w:ind w:left="435" w:hanging="0"/>
        <w:rPr/>
      </w:pPr>
      <w:r>
        <w:rPr>
          <w:sz w:val="24"/>
        </w:rPr>
        <w:t>3.</w:t>
      </w:r>
      <w:r>
        <w:rPr>
          <w:sz w:val="24"/>
        </w:rPr>
        <w:t>学生速读课文，概括本文的故事情节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多媒体显示故事情节。</w:t>
      </w:r>
    </w:p>
    <w:p>
      <w:pPr>
        <w:pStyle w:val="Normal"/>
        <w:ind w:firstLine="360"/>
        <w:rPr/>
      </w:pPr>
      <w:r>
        <w:rPr>
          <w:sz w:val="24"/>
        </w:rPr>
        <w:t>六．四读课文，读出语气，揣摩人物语言，分析人物形象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多媒体显示语句，学生揣摩语气并朗读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分角色朗读课文，指名分别朗读孙权、吕蒙、鲁肃的角色，其他同学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读叙述的语言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学生据语言及语气分析文中人物形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媒体显示人物形象。</w:t>
      </w:r>
    </w:p>
    <w:p>
      <w:pPr>
        <w:pStyle w:val="Normal"/>
        <w:ind w:firstLine="360"/>
        <w:rPr/>
      </w:pPr>
      <w:r>
        <w:rPr>
          <w:sz w:val="24"/>
        </w:rPr>
        <w:t>七．通过比较阅读，感悟课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写吕蒙当涂掌事之后，经孙权劝说，“乃始就学”，其才略很快就有了惊人的长进；我们学过的《伤仲永》一文中，仲永幼年聪慧过人，却因其父“不使学”而泯然众人。这两篇文章内容都与学习有关，却一正一反。一个是年长好学，学有所成；一个是幼年不学，毫无所成。</w:t>
      </w:r>
    </w:p>
    <w:p>
      <w:pPr>
        <w:pStyle w:val="Normal"/>
        <w:ind w:firstLine="480"/>
        <w:rPr/>
      </w:pPr>
      <w:r>
        <w:rPr>
          <w:sz w:val="24"/>
        </w:rPr>
        <w:t>同学们，方仲永的经历告诉了我们什么道理？（生答：后天学习的重要性）那么，从吕蒙的经历中，你又能得到什么启示呢？</w:t>
      </w:r>
    </w:p>
    <w:p>
      <w:pPr>
        <w:pStyle w:val="Normal"/>
        <w:ind w:firstLine="480"/>
        <w:rPr/>
      </w:pPr>
      <w:r>
        <w:rPr>
          <w:sz w:val="24"/>
        </w:rPr>
        <w:t>学生经过讨论，提出自己的看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媒体显示总结的有关启示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延伸拓展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多媒体显示。</w:t>
      </w:r>
    </w:p>
    <w:p>
      <w:pPr>
        <w:pStyle w:val="Normal"/>
        <w:ind w:firstLine="480"/>
        <w:rPr/>
      </w:pPr>
      <w:r>
        <w:rPr>
          <w:sz w:val="24"/>
        </w:rPr>
        <w:t>思考：假如当初吕蒙没有听从孙权的劝告，还是昔日的“吴下阿蒙”，鲁肃还会和他结为朋友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学生体会：物以类聚，人以群分，要想赢得想鲁肃那样的儒雅之士的青睐，自己必须努力成为像他那样的人，这样双方才能成为知己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积累本文中出现的成语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多媒体显示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多媒体显示作业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尝试当堂背诵课文，当堂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rPr>
          <w:sz w:val="24"/>
        </w:rPr>
      </w:pPr>
      <w:r>
        <w:rPr>
          <w:sz w:val="24"/>
        </w:rPr>
        <w:t>孙权：爱护部下，平易近人，善劝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吴下阿蒙（学识尚浅的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劝（恳切、关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吕蒙：能接受别人的正确建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84201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6.3pt" to="9pt,-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赞（惊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鲁肃：忠厚长者，爱惜人才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刮目相待（用新的眼光看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04013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81.9pt" to="9pt,-5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教学反思</w:t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-2129790</wp:posOffset>
                </wp:positionV>
                <wp:extent cx="0" cy="11887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167.7pt" to="228.75pt,-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8"/>
      <w:numFmt w:val="chineseCountingThousand"/>
      <w:lvlText w:val="%1．"/>
      <w:lvlJc w:val="left"/>
      <w:pPr>
        <w:tabs>
          <w:tab w:val="num" w:pos="915"/>
        </w:tabs>
        <w:ind w:left="915" w:hanging="4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08:00Z</dcterms:created>
  <dc:creator/>
  <dc:description/>
  <dc:language>en-US</dc:language>
  <cp:lastModifiedBy>雨林木风</cp:lastModifiedBy>
  <dcterms:modified xsi:type="dcterms:W3CDTF">2009-04-12T04:57:00Z</dcterms:modified>
  <cp:revision>0</cp:revision>
  <dc:subject/>
  <dc:title/>
</cp:coreProperties>
</file>