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语文版八年级上第六、七单元复习教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能背诵及赏析诗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重点掌握文言文字词解释和句子翻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重难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点：诗词背诵，了解文章中心内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难点：重点词句所包含的特殊含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时间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复习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主要内容分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小石潭记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柳宗元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唐代文学家，“韩柳”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从不同角度描绘小石潭的水、游鱼、树木、岸势，着意渲染了它的寂寞、凄寒、幽怆的气氛，借景抒发了自己在寂寞处境中悲哀、凄怆的情感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题设置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者是怎样发现小石潭的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石潭的全貌是怎样的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游鱼和潭水有什么特点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者是怎样描写潭上景物的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本文写作思路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第一段描写了哪些景物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第一段写景用了什么写法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第二段写了哪些景物，用的是什么写法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潭水有什么特点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者是怎样写鱼的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第三自然段描写小潭源流，依次抓住溪身岸势的什么特点来描写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如何理解小溪的“明灭可见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记承天寺夜游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轼，北宋文学家，“三苏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描绘了自己和好友张怀民同游承天寺时看到的月下美景，抒发了自己壮志难酬的苦闷情怀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题设置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这篇幅短文写了一件事，请概括出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这篇短文中描写月色的句子是哪句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揭示文章主旨的句子是哪句？表达了作者怎样的情感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满井游记》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袁宏道，明代文学家“三袁”公安派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作者通过描写早春满井的景色，表达了作者热爱自然、亲近自然的思想感情。写景细腻，高喻工巧，语言俏丽，有春风拂面之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题设置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说说课文第二自然段描写了京郊初春哪些景色，其中有两个比较独特的比喻句，分别描写了什么景物，突出了怎样的特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作者说“始知郊田之外未始无春，而城居者未之知也。”你也有过同样的感受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尝试将本文与《小石潭记》、《记承天寺夜游》对比，说说你从三篇文章中看出了三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者怎样的心境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生于忧患，死于安乐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孟子，战国思想家、教育家。“亚圣”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列举六位经过贫困、挫折的磨砺，终于有所作为、成就大业的例子，论述忧患可激励人奋发向上，正反结合，得出“生于忧患，死于安乐”结论，激发们克服困难，锐意进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题设置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造成一个国家灭亡的原因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阅读第二段说说历史上承担“大任”的人之前经受了哪些痛苦的磨练？这种磨练跟他们带来了哪些益处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这些人在思想上经受的磨练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针对国君提出的论断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根据全文作者归纳的观点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选文第三段通过一正一反的论证，阐明了怎样的道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文中第一段列举的六位历史人物的事迹，其共同特点是什么？（用自己的话回答）其中与《曹刿论战》的背景有关的人物是谁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曹刿论战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左丘明，春秋时期，《左传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记叙长勺之战的整个过程，紧扣曹刿的一言一行，阐述了弱国在对强国的战争中采取战略上取信于民，战术上后发制人的原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问题设置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曹刿请见的主要原因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忠之属也”具体指什么事？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“下视其辙，登轼而望”的原因是什么？④第二段哪些句子可以看出“肉食者鄙”</w:t>
      </w:r>
      <w:r>
        <w:rPr>
          <w:rFonts w:eastAsia="Times New Roman"/>
          <w:color w:val="1E1E1E"/>
          <w:szCs w:val="21"/>
        </w:rPr>
        <w:t xml:space="preserve">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“取信于民”是针对什么所说的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在文中找出《孙子兵法》中的“以逸待劳”、毛泽东“敌疲我打”战术相近的句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从文中看决定战争胜利的先决条件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文中曹刿高超的指挥才能表现在哪些地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“既克，公问其故”此句在文章结构和内容上的作用分别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试概括第二段的中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第三段曹刿论述了战争取胜的哪两个方面的原因，因自己的话概括，并概括本段文字的内容。</w:t>
      </w:r>
    </w:p>
    <w:p>
      <w:pPr>
        <w:pStyle w:val="Normal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用自己的话概括“一鼓作气”到“故克之”所阐述的观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你认为“长勺之战”的胜利与鲁庄公有关吗？说说理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读了这篇文章鲁国获胜给你的启示最深的一点是什么？请联系实际生活简要谈谈你的看法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文中曹刿的形象令人钦佩。请写出中国近代历史上你最崇拜的一位爱国将领，并用一句话加以评价。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诗歌部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茅屋歌为秋风所破歌》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杜甫，诗圣，诗史子美，杜陵野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通过描绘茅屋被秋风所破的情景，表达了作者推已及人，希望“天下寒士”都居“广厦”，才都能安居乐业的思想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安得广厦千万间，大庇天下寒士俱欢颜，风雨不动安如山。呜呼！何时眼前突兀见此屋，吾庐独破受冻死亦足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《过故人庄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孟浩然，唐代诗人边塞诗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叙述作者到农家做客受到热情款待的经过，描绘了恬静的田园风光，表达了老朋友之间的诚挚友谊，也流露出作者对田园生活的向往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绿树村边合，青山郭外斜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《游山西村》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陆游，南宋爱国诗人，《剑南诗集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写于乾道三年初春，当时作者在山阴乡下，诗中表现了农家的殷勤好客和风俗古朴的特点，表达了作者对田园生活的热爱和向往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山重水复疑无路</w:t>
      </w:r>
      <w:r>
        <w:rPr>
          <w:color w:val="1E1E1E"/>
          <w:szCs w:val="21"/>
        </w:rPr>
        <w:t xml:space="preserve">, </w:t>
      </w:r>
      <w:r>
        <w:rPr>
          <w:color w:val="1E1E1E"/>
          <w:szCs w:val="21"/>
        </w:rPr>
        <w:t>柳暗花明又一村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《渔家傲》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范仲淹，北宋政治家，文学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通过对边塞秋季风光的奇异独特的描写和抒发守边将士的情怀，表现了守边将士的建功立业的英雄气概和思乡之情，也反应了边塞生活的艰苦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千嶂里，长烟落日孤城闭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《浣溪沙》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苏轼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号东坡居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上阕写景，下阕抒情，由西流的溪水想到青春可以永驻，大可不必为日月变迁、人生易老而叹息，抒发了作者积极乐观的人生态度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谁道人生无再少？门前流水尚能西，休将白发唱黄鸡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《观刈麦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白居易、香山居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通过作者的所见所感、反映了沉重的赋税剥削给劳动人民造成的极大痛苦，寄托了对劳动人民的同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足蒸暑土气，背灼炎天光。（劳动场景）力尽不知热，但惜夏日长。（矛盾心理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《赤壁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唐代文学家、小李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借一支断刊戟引发出对前朝人物和事迹的无限感慨，抒发了诗人“时无英雄，使竖子成名”的抑郁之情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《过零丁洋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文天祥南宋文学家《正义歌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诗人通过自述国破家亡的境遇，抒发了他以身殉国的决心和崇高的民族气节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人生自古谁无死，留取丹心照汗青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《已亥杂诗》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龚自珍，清代著名思想家、文学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写作者辞官后的离愁别绪及诗人从自然界景物的转化中，悟出了生命的真谛，体现了作者百折不挠的坚强意志和强烈社会责任感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落红不是无情物，化作春泥更护花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《山坡怀•潼关怀古》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张养浩、元朝散曲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借凭吊潼关古迹，追忆历史，阐发议论，指出广大人民的痛苦境地也不会因为朝代的更替而有所改变，表达了作者对广大人民痛苦的同情，同时对封建统治者热衷于争权夺利而不顾广大人民死活予以鞭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句：兴，百姓苦；亡，百姓苦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作业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板书设计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教学反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8:00Z</dcterms:created>
  <dc:creator/>
  <dc:description/>
  <cp:keywords/>
  <dc:language>en-US</dc:language>
  <cp:lastModifiedBy>qwc</cp:lastModifiedBy>
  <dcterms:modified xsi:type="dcterms:W3CDTF">2012-03-20T09:48:00Z</dcterms:modified>
  <cp:revision>0</cp:revision>
  <dc:subject/>
  <dc:title/>
</cp:coreProperties>
</file>