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语文版八年级上第一单元复习教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复习目标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侧重字词、名句、课文背诵积累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整体感知课文，了解文章中心内容、写作特点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复习重难点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重点：了解文章中心内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难点：文体的写作特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复习时间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课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复习过程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常识部分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作家作品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巴东三峡》的作者是刘大杰，他是现代学者、作家、翻译家，湖南岳阳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周庄水韵》的作者是赵丽宏，是当代作家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青海湖，梦幻般的湖》的作者是冯君莉，是当代作家，天津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课文的理解分析：</w:t>
      </w:r>
      <w:r>
        <w:rPr>
          <w:rFonts w:eastAsia="Times New Roman"/>
          <w:color w:val="1E1E1E"/>
          <w:szCs w:val="21"/>
        </w:rPr>
        <w:t xml:space="preserve">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巴东三峡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 xml:space="preserve">1. </w:t>
      </w:r>
      <w:r>
        <w:rPr>
          <w:color w:val="1E1E1E"/>
          <w:szCs w:val="21"/>
        </w:rPr>
        <w:t>解题：郦道元写的《三峡》，是一篇文言文，《巴东三峡》是一篇文笔非常好的游记。“巴东”是指四川东部，“三峡”是指瞿塘峡、巫峡和西陵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 xml:space="preserve">2. </w:t>
      </w:r>
      <w:r>
        <w:rPr>
          <w:color w:val="1E1E1E"/>
          <w:szCs w:val="21"/>
        </w:rPr>
        <w:t>结构：本文按照作者的游踪顺序，由湖北的宜昌到重庆，逆流而上游览三峡。全文共有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个自然段，可分为五个部分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一部分（</w:t>
      </w:r>
      <w:r>
        <w:rPr>
          <w:color w:val="1E1E1E"/>
          <w:szCs w:val="21"/>
        </w:rPr>
        <w:t>1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：总述三峡水的的险恶形势和作者的感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二部分（</w:t>
      </w:r>
      <w:r>
        <w:rPr>
          <w:color w:val="1E1E1E"/>
          <w:szCs w:val="21"/>
        </w:rPr>
        <w:t>3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：详述作者游西陵峡的经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三部分（</w:t>
      </w:r>
      <w:r>
        <w:rPr>
          <w:color w:val="1E1E1E"/>
          <w:szCs w:val="21"/>
        </w:rPr>
        <w:t>7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）：详述作者游巫峡的经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四部分（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）：详述作者游瞿塘峡的经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五部分（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）：写游后作者的心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 xml:space="preserve">3. </w:t>
      </w:r>
      <w:r>
        <w:rPr>
          <w:color w:val="1E1E1E"/>
          <w:szCs w:val="21"/>
        </w:rPr>
        <w:t>内容：这是一篇内容翔实的山水游记。作者叙述了经过长江三峡沿途所见的无比雄伟奇丽的景色。开头引用民谚渲染三峡一带险恶悲凉的氛围，叙述自己的感受：叹其奇伟，恐其险恶。特别强调巫峡最为险恶。接下来，按照逆流而上的顺序，写西陵峡山势之高低和水势之缓急，还具体描绘了它的四段景色：略写黄猫峡山高不险，水急不狭；详写灯影峡两岸的景色：江北险而无味，江南玲珑秀丽；又详写了崆岭峡的险峻形势：山横江中水极窄，崆岭滩险如鬼门关，水从高的石滩上倒注下来，上水行船难过；再写米仓峡（兵书宝剑峡）山崖高峻，昭君村，峰峦如聚。三峡中最美的一段是巫峡，所以作者在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两段里详尽的描述了巫峡水险山高，云雾多变的奇美景色。作者在写游瞿塘峡的经过时，不仅描绘了自然的山水，又侧重描绘了两岸的人文景观：白帝城、孙夫人庙、八阵图遗迹。最后作者以叙述自己走出三峡后“脱去危险”的愉快轻松，来反衬出三峡的险恶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 xml:space="preserve">4. </w:t>
      </w:r>
      <w:r>
        <w:rPr>
          <w:color w:val="1E1E1E"/>
          <w:szCs w:val="21"/>
        </w:rPr>
        <w:t>主题：这篇优美的山水游记，生动详尽的描绘了我国著名的长江三峡的雄伟美丽的景色，抒发了作者热爱祖国大好河山的思想感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 xml:space="preserve">5. </w:t>
      </w:r>
      <w:r>
        <w:rPr>
          <w:color w:val="1E1E1E"/>
          <w:szCs w:val="21"/>
        </w:rPr>
        <w:t>特点：①依次描述，层次分明。②抓住特征，详略得当。③多种手法，生动形象。④恰当引用，画龙点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．精段阅读——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巴东三峡》中描写巫峡的两段文字，可带着以下几个问题精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文段运用了哪几种修辞方法？举例说明，并说说这样写的好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巫峡的江水、山和云的特点各是怎样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文中两处引用的作用是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找出你最喜欢的句子，练习仿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字里行间渗透着作者什么思想感情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请以导游的身份向父母或朋友介绍巫峡的景致。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周庄水韵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 xml:space="preserve">1. </w:t>
      </w:r>
      <w:r>
        <w:rPr>
          <w:color w:val="1E1E1E"/>
          <w:szCs w:val="21"/>
        </w:rPr>
        <w:t>解题：这也是一篇游记，是作者在三次游了周庄后写出来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 xml:space="preserve">2. </w:t>
      </w:r>
      <w:r>
        <w:rPr>
          <w:color w:val="1E1E1E"/>
          <w:szCs w:val="21"/>
        </w:rPr>
        <w:t>结构：全文共有</w:t>
      </w:r>
      <w:r>
        <w:rPr>
          <w:color w:val="1E1E1E"/>
          <w:szCs w:val="21"/>
        </w:rPr>
        <w:t xml:space="preserve">6 </w:t>
      </w:r>
      <w:r>
        <w:rPr>
          <w:color w:val="1E1E1E"/>
          <w:szCs w:val="21"/>
        </w:rPr>
        <w:t>个自然段落，可分为三个部分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一部分（</w:t>
      </w:r>
      <w:r>
        <w:rPr>
          <w:color w:val="1E1E1E"/>
          <w:szCs w:val="21"/>
        </w:rPr>
        <w:t>1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：叙述周庄水乡留给人们的总体印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二部分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：略写前两次游周庄的情景和感受。</w:t>
      </w:r>
    </w:p>
    <w:p>
      <w:pPr>
        <w:pStyle w:val="Normal"/>
        <w:rPr/>
      </w:pPr>
      <w:r>
        <w:rPr>
          <w:color w:val="1E1E1E"/>
          <w:szCs w:val="21"/>
        </w:rPr>
        <w:t>第三部分（</w:t>
      </w:r>
      <w:r>
        <w:rPr>
          <w:color w:val="1E1E1E"/>
          <w:szCs w:val="21"/>
        </w:rPr>
        <w:t>5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：详写第三次游周庄的情景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 xml:space="preserve">3. </w:t>
      </w:r>
      <w:r>
        <w:rPr>
          <w:color w:val="1E1E1E"/>
          <w:szCs w:val="21"/>
        </w:rPr>
        <w:t>内容：本文紧扣住“水韵”二字，从不同的季节（春、冬）、不同的情态（动态、静态）、不同的角度，按照时间顺序，有详有略的描述了这个水乡的景色。先写总体印象：周庄的水美——倒影如画（静态美），波动似绸（动态美）；周庄泛舟有诗意——桥多舟多，桥上低头看舟，船里抬头看桥；周庄的水多——无处不在，凭桥连缀，此中情景，恰似水城威尼斯。接下来，作者略写了前两次的情景：第一次是在春天，春雨蒙蒙，犹如一幅水墨画；第二次是在冬天，雪后景美，色声动人。然而作者并没有满足于一两次的浮光掠影，于是他又三游周庄，把周庄又做了个更仔细的观察，详细描写了周庄的水韵：在一个温暖的春夜（旅游节）周庄彩光映河，多姿多彩，船过波起，光斑漾动，静水莹莹，星光闪动，蓝天黑屋脊，相映成图画，庆典的焰火，缤纷的礼花，水光相映，摇曳生辉。周庄的夜晚如梦如幻，童话般的神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 xml:space="preserve">4. </w:t>
      </w:r>
      <w:r>
        <w:rPr>
          <w:color w:val="1E1E1E"/>
          <w:szCs w:val="21"/>
        </w:rPr>
        <w:t>主题：这篇游记作者通过三次写游周庄的情景和感受，充分表现了周庄的“水韵”，写出了它的多姿多彩和动人心弦的景象，表现了周庄水乡在改革开放以后充满生机，反映了周庄人民的幸福欢乐生活和对外开放意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 xml:space="preserve">5. </w:t>
      </w:r>
      <w:r>
        <w:rPr>
          <w:color w:val="1E1E1E"/>
          <w:szCs w:val="21"/>
        </w:rPr>
        <w:t>特点：①按照时空顺序，多角度去描写景色。②先略后详，逐步加深了描写。③运用多种的修辞方法，生动形象的描写景物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．精段阅读——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周庄水韵》第</w:t>
      </w:r>
      <w:r>
        <w:rPr>
          <w:color w:val="1E1E1E"/>
          <w:szCs w:val="21"/>
        </w:rPr>
        <w:t>4-6</w:t>
      </w:r>
      <w:r>
        <w:rPr>
          <w:color w:val="1E1E1E"/>
          <w:szCs w:val="21"/>
        </w:rPr>
        <w:t>段可从以下几点探究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作者向我们描述了哪几幅图画？请用简洁的语言概括出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作者为什么略写前两次而详写第三次游周庄的情景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文中运用了那些修辞方法？各自的作用是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找出你认为最精彩的句子，说说它的精彩之处，并练习仿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作者是按照什么顺序描述第三次游周庄的情景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作者通过三次游周庄的情景和感受，是要表现什么样的主题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）如果你去周庄，你会对周庄的哪一方面最感兴趣？为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作业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板书设计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教学反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0:00Z</dcterms:created>
  <dc:creator/>
  <dc:description/>
  <cp:keywords/>
  <dc:language>en-US</dc:language>
  <cp:lastModifiedBy>qwc</cp:lastModifiedBy>
  <dcterms:modified xsi:type="dcterms:W3CDTF">2012-03-20T09:50:00Z</dcterms:modified>
  <cp:revision>0</cp:revision>
  <dc:subject/>
  <dc:title/>
</cp:coreProperties>
</file>