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鲁宾孙漂流记》教案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tbl>
            <w:tblPr>
              <w:tblW w:w="8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210"/>
              <w:gridCol w:w="150"/>
              <w:gridCol w:w="254"/>
              <w:gridCol w:w="195"/>
              <w:gridCol w:w="598"/>
              <w:gridCol w:w="2300"/>
              <w:gridCol w:w="897"/>
              <w:gridCol w:w="598"/>
              <w:gridCol w:w="1210"/>
              <w:gridCol w:w="807"/>
              <w:gridCol w:w="463"/>
            </w:tblGrid>
            <w:tr>
              <w:trPr/>
              <w:tc>
                <w:tcPr>
                  <w:tcW w:w="13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学课题</w:t>
                  </w:r>
                </w:p>
              </w:tc>
              <w:tc>
                <w:tcPr>
                  <w:tcW w:w="579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初航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课时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目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标</w:t>
                  </w:r>
                </w:p>
              </w:tc>
              <w:tc>
                <w:tcPr>
                  <w:tcW w:w="768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知识与技能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学习用细致描写（白描）来表现人物、刻画人物内心的手法。</w:t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过程与方法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感受作者笔下惊险恐怖的航海生活，体会主人公的执著精神，培养阅读传奇故事（名著）的兴趣。</w:t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8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情感态度与价值观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体会主人公的百折不挠的执著精神，培养学生对《鲁滨孙飘流记》等传奇式名著的基本浓厚阅读兴趣。</w:t>
                  </w:r>
                </w:p>
              </w:tc>
            </w:tr>
            <w:tr>
              <w:trPr/>
              <w:tc>
                <w:tcPr>
                  <w:tcW w:w="9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重点</w:t>
                  </w:r>
                </w:p>
              </w:tc>
              <w:tc>
                <w:tcPr>
                  <w:tcW w:w="34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深入研读文本，在对具体描写人物和场景的词句的体味品读中，理解其细腻、准确的人物内心描写。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难点</w:t>
                  </w:r>
                </w:p>
              </w:tc>
              <w:tc>
                <w:tcPr>
                  <w:tcW w:w="30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理解作者在初航时遇到生命危险仍然希望继续前进的精神品质。</w:t>
                  </w:r>
                </w:p>
              </w:tc>
            </w:tr>
            <w:tr>
              <w:trPr/>
              <w:tc>
                <w:tcPr>
                  <w:tcW w:w="15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学练习设计分层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具</w:t>
                  </w:r>
                </w:p>
              </w:tc>
              <w:tc>
                <w:tcPr>
                  <w:tcW w:w="307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Ppt</w:t>
                  </w:r>
                </w:p>
              </w:tc>
            </w:tr>
            <w:tr>
              <w:trPr/>
              <w:tc>
                <w:tcPr>
                  <w:tcW w:w="21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德育融透点、渗透点、结合点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绿色教育结合点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教学过程：</w:t>
                  </w:r>
                </w:p>
              </w:tc>
            </w:tr>
            <w:tr>
              <w:trPr/>
              <w:tc>
                <w:tcPr>
                  <w:tcW w:w="84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一、导入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我们的生活就犹如在大海上航行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不可能总是一帆风顺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或许在某天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你会遇到一场波涛汹涌的海浪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把你卷入生活的漩涡中。那么这时你会怎么办呢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是坐以待毙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还是积极面对呢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让我们一起走进《鲁滨孙飘流记》，看看鲁滨孙是怎样做的吧！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二、作者简介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笛福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65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66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3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英国作家。，生于商人家庭。笛福只受过中等教育，二十多岁时，笛福已是伦敦一个体面的商人，经营过内衣、烟酒业等等，到过欧洲大陆。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69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年经商破产，不得不以其他方式谋生。他给政府当过情报员，设计过开发事业。他还从事写作，早年以写政论文和讽刺诗著称，反对封建专制，主张发展资本主义工商业。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698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年他发表了《论开发》，建议修筑公路，开办银行，征收所得税，举办水火保险，设立疯人院，创办女学等。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0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年他在政论文《消灭不同教派的捷径》中用反语讽刺政府的宗教歧视政策，由于文笔巧妙，开始未被识破，发觉后被捕入狱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个月，并受枷刑示众。他受枷刑时散发了他的长诗《枷刑颂》，讽刺法律的不公，围观的伦敦市民把他奉为英雄。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19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年笛福发表了他的第一部小说《鲁滨孙飘流记》，大受读者欢迎。接着出版了《鲁滨孙飘流续记》。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2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年他又写了《鲁滨孙的沉思集》。此后还相继发表了《辛格尔顿船长》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20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、《摩尔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费兰德斯》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2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、《杰克上校》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2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和《罗克萨娜》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24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等长篇小说以及《彼得大帝》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723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）等传记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三、初读课文，整体感知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 轻读课文，用简洁的语言复述文中的内容。（注意小说的几个要素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文章记叙了鲁滨孙第一次出海即遭遇风暴，侥幸获救的故事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由于文章较长，试着理清文章脉络，根据文章内容将文章分层，并概括段落大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第一部分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节）写海上遭遇风暴时的情状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第二部分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3-6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节）写紧急时刻，全船上下奋力抗争，积极寻求救助，最终得以脱险的艰难过程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第三部分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7-8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节）交代“我”并没有被初航失败所吓倒，决定重新开始探险生涯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四、快速阅读，分析课文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用横线划出文中描写海浪气势和船的状况语句，并说明这些描写的作用是什么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明确：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描写海浪气势和船的状况的语句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   </w:t>
                  </w: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、用波浪线划出文中描写船长、大副等人的行动的语句，说说对他们的描写在文中起着怎样的作用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五、归纳主题、写作特点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六、布置作业</w:t>
                  </w:r>
                </w:p>
              </w:tc>
            </w:tr>
            <w:tr>
              <w:trPr/>
              <w:tc>
                <w:tcPr>
                  <w:tcW w:w="107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课后小结</w:t>
                  </w:r>
                </w:p>
              </w:tc>
              <w:tc>
                <w:tcPr>
                  <w:tcW w:w="732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6:00Z</dcterms:created>
  <dc:creator/>
  <dc:description/>
  <dc:language>en-US</dc:language>
  <cp:lastModifiedBy>番茄花园</cp:lastModifiedBy>
  <dcterms:modified xsi:type="dcterms:W3CDTF">2012-04-09T14:16:00Z</dcterms:modified>
  <cp:revision>0</cp:revision>
  <dc:subject/>
  <dc:title/>
</cp:coreProperties>
</file>