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安义县中小学自主学习提纲</w:t>
      </w:r>
    </w:p>
    <w:p>
      <w:pPr>
        <w:pStyle w:val="Normal"/>
        <w:widowControl/>
        <w:spacing w:lineRule="atLeast" w:line="300"/>
        <w:jc w:val="left"/>
        <w:rPr/>
      </w:pPr>
      <w:r>
        <w:rPr/>
        <w:t xml:space="preserve">年级：八年级   学科：语文   学期：第二学期设计时间：   </w:t>
      </w:r>
      <w:r>
        <w:rPr/>
        <w:t xml:space="preserve">2012 </w:t>
      </w:r>
      <w:r>
        <w:rPr/>
        <w:t xml:space="preserve">年 </w:t>
      </w:r>
      <w:r>
        <w:rPr/>
        <w:t xml:space="preserve">3  </w:t>
      </w:r>
      <w:r>
        <w:rPr/>
        <w:t xml:space="preserve">月   日  </w:t>
      </w:r>
      <w:r>
        <w:rPr/>
        <w:t>NO1</w:t>
      </w:r>
      <w:r>
        <w:rPr/>
        <w:t>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640"/>
        <w:gridCol w:w="2527"/>
        <w:gridCol w:w="1306"/>
        <w:gridCol w:w="672"/>
        <w:gridCol w:w="1005"/>
      </w:tblGrid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题（内容）</w:t>
            </w:r>
          </w:p>
        </w:tc>
        <w:tc>
          <w:tcPr>
            <w:tcW w:w="4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水调歌头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明月几时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  苏轼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型（课时）</w:t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策划者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刘斌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审核者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语文组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学者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刘斌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时间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1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03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者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刘庆涛等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班级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班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目标</w:t>
            </w:r>
          </w:p>
        </w:tc>
        <w:tc>
          <w:tcPr>
            <w:tcW w:w="7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解作者生平；理解词义、关键句子的表面意思和深刻底蕴，品味词的艺术美，提高欣赏品位和审美情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复诵读，体会作者内心的真情实感，拓宽积累的知识面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感受作者乐观旷达的情怀美，学会善于在逆境中调整自己的心态。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重点</w:t>
            </w:r>
          </w:p>
        </w:tc>
        <w:tc>
          <w:tcPr>
            <w:tcW w:w="7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把握诗歌意蕴，体会作者内心的真情实感。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难点</w:t>
            </w:r>
          </w:p>
        </w:tc>
        <w:tc>
          <w:tcPr>
            <w:tcW w:w="7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深刻体会作者内心的真情实感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准备</w:t>
            </w:r>
          </w:p>
        </w:tc>
        <w:tc>
          <w:tcPr>
            <w:tcW w:w="7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幻灯片等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激趣明标</w:t>
            </w:r>
          </w:p>
        </w:tc>
        <w:tc>
          <w:tcPr>
            <w:tcW w:w="7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通过欣赏图片和歌曲创设情境，导入新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  明确教学目标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  作者简介（略）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题解及写作背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检查课前预习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主学习</w:t>
            </w:r>
          </w:p>
        </w:tc>
        <w:tc>
          <w:tcPr>
            <w:tcW w:w="7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朗读课文，整体感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思考下列问题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       这首词的上片和下片各写了什么内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       文中哪些词语流露出作者思念亲人之苦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       哪些语句是作者对人生的感悟？你从中读出了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       词中哪句话抒发了作者对亲人的思念和美好祝愿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       诗人的情感经历了怎样的变化？蕴含了哪些情感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       从这首词中，你看出作者是个什么样的人？从这首词中，你又学到了什么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       这首词的主题思想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       本词在写作上有何特色？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合作展示</w:t>
            </w:r>
          </w:p>
        </w:tc>
        <w:tc>
          <w:tcPr>
            <w:tcW w:w="7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词中哪些地方运用了联想和想象？词中哪些是实景？        哪些是虚景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你最喜欢本词中哪一句？请说明理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假如你穿越时空隧道，站在东坡大师面前，你将对他说些什么？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当堂测试</w:t>
            </w:r>
          </w:p>
        </w:tc>
        <w:tc>
          <w:tcPr>
            <w:tcW w:w="7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  基础知识集中练（题目略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二、  主题文章细斟酌（题目略）         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提升小结</w:t>
            </w:r>
          </w:p>
        </w:tc>
        <w:tc>
          <w:tcPr>
            <w:tcW w:w="7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 xml:space="preserve">、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主题归纳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 xml:space="preserve">、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写作特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 xml:space="preserve">、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构图解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2:00Z</dcterms:created>
  <dc:creator/>
  <dc:description/>
  <cp:keywords/>
  <dc:language>en-US</dc:language>
  <cp:lastModifiedBy>qwc</cp:lastModifiedBy>
  <dcterms:modified xsi:type="dcterms:W3CDTF">2012-03-20T10:32:00Z</dcterms:modified>
  <cp:revision>0</cp:revision>
  <dc:subject/>
  <dc:title/>
</cp:coreProperties>
</file>