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《巴东三峡》教案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积累字词，了解作者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通读课文，掌握作者游踪顺序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比较对三峡不同景物所描写的方法有何不同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将本文与郦道元的《三峡》相对照，体会游记和一般记叙文的区别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通过学习体会作者热爱祖国大好河山的思想感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重点、难点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学习本文采用多种方法描写景物的特点，了解游记的写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课时：两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导入新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由郦道元的《三峡》导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简介作者与三峡概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刘大杰（</w:t>
      </w:r>
      <w:r>
        <w:rPr>
          <w:sz w:val="28"/>
          <w:szCs w:val="28"/>
        </w:rPr>
        <w:t>1904~1977</w:t>
      </w:r>
      <w:r>
        <w:rPr>
          <w:sz w:val="28"/>
          <w:szCs w:val="28"/>
        </w:rPr>
        <w:t>），现代学者、作家、翻译家，湖南岳阳人。曾在上海大东书局做编辑，在安徽大学、暨南大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大学、圣约翰大学等校任教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后任复旦大学中文系教授兼中文系主任、全国文联常委、农工民主党上海市委副主任。参加过《辞海》《中国文选论》的编写，主编《中国文学批评史》。研究专著有《托尔斯泰研究》《易卜生研究》《德国文学概论》《德国文学简史》和《东西文学评论》（全三册）《魏晋文人思想论》《〈红楼梦〉思想与人物》，另有《古典文学巨著〈红楼梦〉》《〈儒林外史〉与讽刺文学》等论文多篇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长江三峡以其险峻的地形、绮丽的风光、磅礴的气势和众多的名胜古迹称著于世，为世界著名的旅游胜地，是我国的旅游热点。三峡是瞿塘峡、巫峡、西陵峡的总称。它西起四川省奉节县的白帝城，东迄湖北省宜昌市的南津关，跨奉节、巫山、巴东、秭归、宜昌五县市，全长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初读课文，整体感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生自由朗读课文，扫除字词障碍，边读边思考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是以什么为线索来描绘三峡风光的？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沿途经过了哪些地方？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明确：本文是按时间顺序，以作者船行游踪为线索，由宜昌到重庆逆流而上，游览三峡：首先经过西陵峡（第一段黄猫峡；第二段灯影峡，其间有黄陵庙；第三段崆岭峡，其中有牛肝马肺峡，崆岭滩等处；第四段是米仓峡，出峡处有香溪）。船过秭归和巴东，进入巫峡。过巫山即入瞿塘峡。过瞿塘峡，到白帝城（有孙夫人庙，八阵图遗迹），最后船泊在夔府的江岸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细读课文，分析结构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听录音，理清文章结构，体会作者字里行间流露出的思想感情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讨论交流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文可分为几个部分？每部分各写了什么内容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确：本文可分为三部分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一部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段）：总述游三峡的感受：山水奇伟险恶，令人赞叹而恐怖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二部分（</w:t>
      </w:r>
      <w:r>
        <w:rPr>
          <w:sz w:val="28"/>
          <w:szCs w:val="28"/>
        </w:rPr>
        <w:t>2~9</w:t>
      </w:r>
      <w:r>
        <w:rPr>
          <w:sz w:val="28"/>
          <w:szCs w:val="28"/>
        </w:rPr>
        <w:t>自然段）：游三峡所见所闻（从东往西，逆流而上）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114300" cy="2476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14.2pt;width:8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144145</wp:posOffset>
                </wp:positionV>
                <wp:extent cx="195199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猫峡：山高水急，不险不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05pt;mso-wrap-distance-left:9.05pt;mso-wrap-distance-right:9.05pt;mso-wrap-distance-top:0pt;mso-wrap-distance-bottom:0pt;margin-top:11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黄猫峡：山高水急，不险不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55180" cy="2773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2773800"/>
                          <a:chOff x="0" y="0"/>
                          <a:chExt cx="715536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53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000" y="2973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崆岭峡：牛肝马肺峡（山陡江窄），崆岭滩（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89720"/>
                            <a:ext cx="260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仓峡：出峡处有香溪，昭君村峰峦如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1680"/>
                            <a:ext cx="685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陵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684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巫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5850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585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水奇险美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雾变幻多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2784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瞿塘峡：白帝城、孙夫人庙、八阵图遗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693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影峡；黄陵庙一带，风光秀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99000"/>
                            <a:ext cx="114480" cy="11289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560 h 640080"/>
                              <a:gd name="textAreaBottom" fmla="*/ 623520 h 64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033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   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4pt;height:218.4pt" coordorigin="0,0" coordsize="11268,4368">
                <v:rect id="shape_0" stroked="f" o:allowincell="f" style="position:absolute;left:0;top:0;width:11267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2;top:468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崆岭峡：牛肝马肺峡（山陡江窄），崆岭滩（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1716;width:41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仓峡：出峡处有香溪，昭君村峰峦如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900;width:10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陵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65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巫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2;top:2496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水奇险美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云雾变幻多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588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瞿塘峡：白帝城、孙夫人庙、八阵图遗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09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影峡；黄陵庙一带，风光秀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2;top:156;width:179;height:177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627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   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三部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自然段）：游完三峡的心情：脱去危险的愉快，反衬三峡之险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小结：本文采用“移步换景”的方式，介绍三峡景物能抓住特色，详略得当。介绍西陵峡中的四段，山势之高低、水势之急缓各不相同，介绍时简明扼要，抓住了要领。记叙最有名的巫峡，则着重描写其山水的奇险美丽，同时写闻名遐迩的巫山云雨。记叙瞿塘峡，不仅介绍了山势和水势，而且侧重记叙了两岸的人文景观，丰富了山川景物的文化内涵。作者就是通过记叙、描写三峡的雄伟奇丽的景色，抒发了对祖国大好河山的热爱。让我们有感情地朗读课文，好好欣赏一下三峡的美景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复习回顾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刘大杰先生为我们介绍了哪些三峡美景？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生分组有感情地朗读课文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精读赏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生细读课文，讨论交流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本文采用了多种手法描写景物，生动形象，请找出并加以分析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确：如描写巫峡江水之险，运用排比句，连用四个“险”字，写出江水的“窄”、“急”、“曲折”、“多滩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巫峡山的高峻，运用拟人法，“一层一层地你围着我，我围着你，你咬着我，我围着你”，非常生动，将群山写活了。此外，用鸟“拼命地飞，总觉得它不容易飞过那高高的峰顶”，烘托山峰的高峻。文中多处运用比喻，如“两旁的山，像刀剑削成似的”，言其峻峭；写巫山云雾，“有像牛马的，有像虎豹的”，言其变幻多姿。文中还通过作者的心里描写、情绪的变化来表现三峡山水的险恶。如“两眼凝望着那些刀剑削成一般的山崖、怒吼的江水，只有赞叹，只有恐怖”表达了作者见到三峡时所产生的“惊异的情感”。随着山川形势的变化，作者的心情随之而变，有时惊惧紧张，有时则轻松舒畅。如游西陵峡的第二段时，由于此处山水风光秀美，“先前紧张的情绪，现在突然变得很轻松很悠闲了”。再如最后一段，写走完三峡，满船的人都感到一种“脱去危险”的愉快，显出了“一阵轻松”，“放下心来”，“舒舒服服”，这些心情的描写，也反衬出了三峡的险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作者在描写三峡的景物时引用了一些诗、谚语、典故，并把它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景物描写融为一体。请找出并分析一下这些诗、谚语、典故在文中起什么作用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明确：“巴东三峡巫峡长，猿鸣三声泪沾裳”“群山万壑赴荆门，生长明妃尚有村”“青滩叶滩不算滩，崆岭才是鬼门关”“黄陵庙下江南味，也有垂柳也有花”，文中恰当地引用古诗、谚语及自己的即景诗句，收画龙点睛之效，言简意赅，渲染气氛，使游记增添了韵味。此外，文中写香溪，引用昭君浣妆；写白帝城，引用刘皇叔托孤的故事，都是为了突出三峡的丰富的历史文化积淀，使三峡风景更吸引人，更耐人寻味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比较阅读：将本文与郦道元的《三峡》相对照，想想游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一般记叙文有什么区别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游记要将游览过程交代清楚（点明时间、地点，反映游踪。），要写出景点的特色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拓展延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现在正在建设三峡大坝，搜集有关资料，想象并描述大坝建成后三峡的景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2944495</wp:posOffset>
                </wp:positionV>
                <wp:extent cx="8089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231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15:00Z</dcterms:created>
  <dc:creator>winr</dc:creator>
  <dc:description/>
  <cp:keywords/>
  <dc:language>en-US</dc:language>
  <cp:lastModifiedBy>winr</cp:lastModifiedBy>
  <dcterms:modified xsi:type="dcterms:W3CDTF">2004-08-25T00:34:00Z</dcterms:modified>
  <cp:revision>15</cp:revision>
  <dc:subject/>
  <dc:title>《巴东三峡》教案</dc:title>
</cp:coreProperties>
</file>