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盐阜中学初二年级语文学科导学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执笔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</w:rPr>
        <w:t>审核人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15"/>
        <w:gridCol w:w="4157"/>
        <w:gridCol w:w="707"/>
        <w:gridCol w:w="882"/>
        <w:gridCol w:w="882"/>
        <w:gridCol w:w="485"/>
      </w:tblGrid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4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开展一次爱国主义教育活动》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型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授课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6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引领学生了解爱国主义教育有关内容，陶冶学生情操，激发学生的爱国主义情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让学生在实践活动中采用自主合作探究的方式，学习语文，综合地运用语文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通过实践活动，逐步培养学生自觉参与意识、相互合作意识等，形成并获得个性的感受和体验，学会定向搜寻、查找、整理并陈述资料信息，学会用恰当的形式准确生动地表述自己的观点和意见，学会和大家分享成果。</w:t>
            </w:r>
          </w:p>
        </w:tc>
        <w:tc>
          <w:tcPr>
            <w:tcW w:w="1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</w:tc>
        <w:tc>
          <w:tcPr>
            <w:tcW w:w="5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让学生在实践活动中采用自主合作探究的方式，学习语文，综合地运用语文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会定向搜寻、查找、整理并陈述资料信息，学会用恰当的形式准确生动地表述自己的观点和意见，学会和大家分享成果。</w:t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</w:t>
            </w:r>
          </w:p>
        </w:tc>
        <w:tc>
          <w:tcPr>
            <w:tcW w:w="5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名句集锦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人的最大事情是什么呢？就是要知道怎样爱国。——顾炎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不仅有权爱国，而且爱国是个义务，是一种光荣。——徐特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抛弃自己的国家，谁就会尝到流放的滋味。——拉丁谚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爱自己国家的人，什么也不会爱。——拜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重视祖国的利益，甚于自己的生命和我所珍爱的儿女发。——莎士比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爱国人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国诗人屈原投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屈原是战国后期楚国人。在他当左徒时，主张对内改革对外抗秦，但这些正确主张遭到官僚贵族的反对和非议，于是他被免了官职，并被流放到江南。在流放中，屈原写了长篇抒情诗《离骚》，后来，他听到郢城沦落的消息肚肠寸断，痛不欲生。农历五月初五，屈原投入汩罗江，决心以自己的死来纪念这位伟大的爱国诗人。</w:t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准备</w:t>
            </w:r>
          </w:p>
        </w:tc>
        <w:tc>
          <w:tcPr>
            <w:tcW w:w="5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阅读讨论：课本内容，明确爱国主义的有关内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小组合作：制定“爱国主义教育活动计划”，确定小组活动的时间、地点、主题、写出具体的安排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调查采访：当地爱国主义教育资源，并主动联系、实地考察，收集有关文字、图片、实物资料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生动表述：在自主合作学习的基础上，结合收集到的相关资料，以演讲稿的形式，生动地表述自己的所见所闻和独特感悟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选出班级爱国主义教育活动演讲会的主持人，并做好主持演讲的准备工作。</w:t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</w:tc>
        <w:tc>
          <w:tcPr>
            <w:tcW w:w="6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阅读第一部分“导语”部分。请同学交流自己所了解的古今中外的爱国者形象，并谈谈这些形象给自己带来的影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内容阐释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文分为两个部分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一部分，主要是理性阐述分析。这一段主要讲了三层内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一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4"/>
              </w:rPr>
              <w:t>句），引列宁语录，解释什么是爱国主义情感，阐明这种情感的价值、地位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二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—5</w:t>
            </w:r>
            <w:r>
              <w:rPr>
                <w:rFonts w:ascii="宋体;SimSun" w:hAnsi="宋体;SimSun" w:cs="宋体;SimSun"/>
                <w:kern w:val="0"/>
                <w:sz w:val="24"/>
              </w:rPr>
              <w:t>句），以本单元课文中内容为例，进一步论证爱国主义情感的重要。其中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句为总领句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句概括述例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句是作者的感叹、评价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三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总结句。表明在这一问题上广大同学应当采取的做法，号召大家访问爱国主义教育基地，从而提示了本项“综合实践活动”的主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二部分，主要说明“访问”的具体操作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访问前准备”主要讲了访问的计划安排、访问的对象、访问活动所要了解的内容等三方面的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问题”是按照一般参观访问活动所设计的程序：听介绍——看实验——问情况——察心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访问小结”也从三个方面设计。设计层次是由内到外，由浅入深：写感受——作交流——对外报道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二．活动过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主持人讲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各小组汇报课前准备情况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调查采访组：汇报访问爱国人士或与爱国人士有关人员，调查当地有关爱国人士的事迹或介绍的情况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网络搜集组：上网搜集爱国人士的文献资料、图片，摘抄内容，与同学交流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题汇报组：交流以“祖国颂”为主题的汇报会材料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演讲比赛组：开展以“我心中的太阳”为主题的演讲比赛，评选优胜者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图片展览组：将搜集到的爱国主题的图片资料、实物资料，以主题分类，让同学们展览，写观看感言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语文老师或语文课代表作总结。</w:t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7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演讲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爱您，伟大的祖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当我捧起一把泥土的时候，我说，这是我的祖国；每当我掬起一朵浪花的时候，我说，这是我的祖国；每当我听到“五星红旗迎风飘扬”的时候，我说，这是我的祖国</w:t>
            </w:r>
            <w:r>
              <w:rPr>
                <w:rFonts w:cs="宋体;SimSun" w:ascii="宋体;SimSun" w:hAnsi="宋体;SimSun"/>
                <w:kern w:val="0"/>
                <w:sz w:val="24"/>
              </w:rPr>
              <w:t>!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啊，祖国！我是在圆明园里读懂了您的屈辱、您的悲愤；我是在八达岭上认识了您的磅礴、您的巍峨；我是在大漠草原上欣赏了您的宽广、您的辽阔；我是在驿道古渡中看到了您的悠久、您的深邃。正因为您这样可爱、伟大，所您的儿女面对荆棘林莽、重峦叠嶂、艰难困苦、凶险坎坷，不怕洒尽热血，抛却头颅，马革裹尸，勇往直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祖国，如果您是大树，我就是树叶，我愿为您献出一缕缕春色；祖国，如果您是土壤，我就是禾苗，我要用每一颗谷粒充实您的收获；祖国，如果您是长江，我就是小溪，我愿用涓涓细流为您的滚滚波涛增添一份力量；祖国，如果您是太阳，我就是白云，我要终生守护您的辉煌、您的灿烂、您的圣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古老的文明，镌刻在残矛断戟上，勇敢与忠贞、高风与亮节浸沉在历史的每一页，而这一切，早已成为熔铸在我心中永恒的情结。苦，为了您；甜，为了您；生，为了您；死，为了您！您的忧患便是我们的忧患，您的欢乐便是我们的欢乐！啊，祖国，我的祖国，您是希望，您是信念，您是我们的拼搏、进取的动力之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啊，伟大的祖国，从您诞生的那日起，有多少优美的歌曲为您唱响，每次唱起那些歌，我的心中豪情万丈，我的胸怀无比宽广。我骄傲，为九百六十万平方公里骄傲，为五千年的文明而骄傲；我自豪，为那横平竖直，堂堂正正的“方块字”而自豪，为那百家风流、唐诗宋词、楷草隶篆、四大发明而自豪。孔子编写的《春秋》，屈原吟诵的《离骚》，司马迁创作的《史记》，鲁迅抒写的《故乡》，浩浩荡荡的中华文明就是这样展示着非凡的生命力。啊！祖国！如今您又高举红旗，冲破金融危机的困局，把一个充满活力、朝气蓬勃的高大形象树立在世界人民面前。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啊！我爱您！我的祖国！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7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整理资料，写出活动过程 中自己最深刻的感受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写一篇通讯，在校内外有关媒体上报道。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言警句：人们不能没有面包而生活；人们也不能没有祖国而生活。——雨果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1:00Z</dcterms:created>
  <dc:creator>zmj</dc:creator>
  <dc:description/>
  <cp:keywords/>
  <dc:language>en-US</dc:language>
  <cp:lastModifiedBy>USER</cp:lastModifiedBy>
  <dcterms:modified xsi:type="dcterms:W3CDTF">2012-03-18T00:34:00Z</dcterms:modified>
  <cp:revision>2</cp:revision>
  <dc:subject/>
  <dc:title>盐阜中学初二年级语文学科导学案</dc:title>
</cp:coreProperties>
</file>