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8"/>
        <w:jc w:val="center"/>
        <w:rPr>
          <w:rFonts w:ascii="宋体;SimSun" w:hAnsi="宋体;SimSun" w:cs="Tahoma"/>
          <w:kern w:val="0"/>
          <w:sz w:val="44"/>
          <w:szCs w:val="44"/>
        </w:rPr>
      </w:pPr>
      <w:r>
        <w:rPr>
          <w:rStyle w:val="Bold1"/>
          <w:rFonts w:ascii="宋体;SimSun" w:hAnsi="宋体;SimSun" w:cs="Tahoma"/>
          <w:sz w:val="44"/>
          <w:szCs w:val="44"/>
        </w:rPr>
        <w:t>语文版八年级上期</w:t>
      </w:r>
      <w:r>
        <w:rPr>
          <w:rStyle w:val="Bold1"/>
          <w:rFonts w:cs="Tahoma" w:ascii="宋体;SimSun" w:hAnsi="宋体;SimSun"/>
          <w:sz w:val="44"/>
          <w:szCs w:val="44"/>
        </w:rPr>
        <w:t>(</w:t>
      </w:r>
      <w:r>
        <w:rPr>
          <w:rStyle w:val="Bold1"/>
          <w:rFonts w:ascii="宋体;SimSun" w:hAnsi="宋体;SimSun" w:cs="Tahoma"/>
          <w:sz w:val="44"/>
          <w:szCs w:val="44"/>
        </w:rPr>
        <w:t>六单元</w:t>
      </w:r>
      <w:r>
        <w:rPr>
          <w:rStyle w:val="Bold1"/>
          <w:rFonts w:cs="Tahoma" w:ascii="宋体;SimSun" w:hAnsi="宋体;SimSun"/>
          <w:sz w:val="44"/>
          <w:szCs w:val="44"/>
        </w:rPr>
        <w:t>)</w:t>
      </w:r>
      <w:r>
        <w:rPr>
          <w:rStyle w:val="Bold1"/>
          <w:rFonts w:ascii="宋体;SimSun" w:hAnsi="宋体;SimSun" w:cs="Tahoma"/>
          <w:sz w:val="44"/>
          <w:szCs w:val="44"/>
        </w:rPr>
        <w:t>教案</w:t>
      </w:r>
    </w:p>
    <w:p>
      <w:pPr>
        <w:pStyle w:val="Normal"/>
        <w:widowControl/>
        <w:ind w:firstLine="194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《记承天寺夜游》教案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【教学目的】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重点词、句的理解与翻译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学习抓住特征描写景物的方法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学习古人写景抒情的方法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【教学重点】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品析句子，体会作者的思想感情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学习古人写景抒情的方法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【教学过程】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、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月夜图导入：在夜深人静、皓月当空的夜晚，月光如流水般洒落大地，一切都像笼着轻纱，若隐若现，连坚实的大地似乎也溶成了一片浮动的云烟。面对如此美景，你是否想出门欣赏一番？今天我们来学习苏轼的一篇文章《记成天寺夜游》，看看苏轼在美丽的月色中会发出怎样的人生感慨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二、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整体感知文段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给生字正音、朗读课文、听录音确定朗读的节奏，再次朗读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请一位同学范读，大家评价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质疑：把预习中遇到的问题提出，同学解答，全班共同关注、探讨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户：门；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遂：于是；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盖：大概；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但：只是；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耳：语气词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．听音乐《二泉映月》品味月色描写，用自己优美的语言复述描写月色的文段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庭下如积水空明，水中藻、荇交横，盖竹柏影也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．小组商量，以各种方式（如：小品、诗歌、散文等）复述课文内容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．表演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三、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合作探究（分小组讨论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作者为什么想着在初冬的夜里走出户外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方面作者被贬，心情郁闷，想出去走走，另一方面因为月色很美，想去赏月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作者是如何描写月色的？（去一去关键词，品修辞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绘景：月色—积水空明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，竹柏—藻荇交横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把“如”、“盖……也”去掉，和原文相比，句子的意思有无改变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变了。原文用了“比喻”的修辞手法，生动形象，如临其境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月夜图有什么特点？给人怎样的感受？（添一添，品意境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皎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、空灵、清丽、淡雅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在“庭下如积水空明，水中藻、荇交横，盖竹柏影也。”后加上“丛中蛙鸣起伏，空中流萤飞舞，寺中人语喧哗，院外狗吠连绵。”一段话，好不好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不好。改变了原文明净幽闲，清丽淡雅的味道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．文中哪些句子表达了作者的情感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月色入户，欣然起行”，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“</w:t>
      </w:r>
      <w:r>
        <w:rPr>
          <w:rFonts w:ascii="Tahoma" w:hAnsi="Tahoma" w:cs="Tahoma"/>
          <w:kern w:val="0"/>
          <w:sz w:val="24"/>
        </w:rPr>
        <w:t>何夜无月？何处无竹柏？但少闲人如吾两人者耳”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．文章结尾句流露出作者怎样的情感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贬官的悲凉、落寞，赏月的欣喜，自我解嘲的达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．小结：《记承天寺夜游》这篇文章通过对庭中优美月色的描绘，让我们感受到苏轼热爱生活、追求美好事物的执着，面对逆境达观处世、潇洒人生的难能可贵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四、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能力扩展：一切景语皆情语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看图写景抒情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五、 作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阅读古诗《水调歌头（明月几时有）》，体会作者在诗中所抒发的情感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水调歌头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[</w:t>
      </w:r>
      <w:r>
        <w:rPr>
          <w:rFonts w:ascii="Tahoma" w:hAnsi="Tahoma" w:cs="Tahoma"/>
          <w:kern w:val="0"/>
          <w:sz w:val="24"/>
        </w:rPr>
        <w:t>苏轼</w:t>
      </w:r>
      <w:r>
        <w:rPr>
          <w:rFonts w:cs="Tahoma" w:ascii="Tahoma" w:hAnsi="Tahoma"/>
          <w:kern w:val="0"/>
          <w:sz w:val="24"/>
        </w:rPr>
        <w:t>]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 </w:t>
      </w:r>
      <w:r>
        <w:rPr>
          <w:rFonts w:ascii="Tahoma" w:hAnsi="Tahoma" w:cs="Tahoma"/>
          <w:kern w:val="0"/>
          <w:sz w:val="24"/>
        </w:rPr>
        <w:t>明月几时有，把酒问青天，不知天上宫阕，今夕是何年，我欲乘风归去，惟恐琼楼玉宇，高处不胜寒。起舞弄清影，何似在人间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转朱阁，低绮户，照无眠，不应有恨，何事长向别时圆。人有悲欢离合，月有阴晴圆缺，此事古难全。但愿人长久，千里共蝉娟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茅屋为秋风所破歌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目的：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了解和认识古诗的特点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认识、理解、体会作者的高贵品质和思想情操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领略作者的现实主义创作风格，并比较与李白的浪漫主义风格的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不同。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重点：引导学生通过比较，来认识现实主义和浪漫主义不同的创作风格。教学难点：体会诗作中所蕴涵的思想感情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方式：启发式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用具：计算机、投影电视、朗读光盘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时间安排：用一课时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过程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导入新课：同学们，上次课我们学习了唐代大诗人李白的《梦游天姥吟留别》，初步领略了他的浪漫主义的创作风格。今天，我们再来学习唐代的另一位大诗人杜甫的《茅屋为秋风所破歌》，从而领略他的现实主义创作风格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二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熟悉课文：先让我们听一遍这首诗的录音（播放课文朗读录音）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三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解题：课文标题中的“为……所……”，表被动。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破，破坏、摧毁。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歌，原本是古代诗歌的一种形式，后来成为古代诗歌的一种体裁。  其音节、格律一般比较自由，形式上采用五言、七言、杂言的古体，富于变化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四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设疑引读</w:t>
      </w:r>
      <w:r>
        <w:rPr>
          <w:rFonts w:cs="Tahoma" w:ascii="Tahoma" w:hAnsi="Tahoma"/>
          <w:kern w:val="0"/>
          <w:sz w:val="24"/>
        </w:rPr>
        <w:t>[</w:t>
      </w:r>
      <w:r>
        <w:rPr>
          <w:rFonts w:ascii="Tahoma" w:hAnsi="Tahoma" w:cs="Tahoma"/>
          <w:kern w:val="0"/>
          <w:sz w:val="24"/>
        </w:rPr>
        <w:t>出示幻灯片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一</w:t>
      </w:r>
      <w:r>
        <w:rPr>
          <w:rFonts w:cs="Tahoma" w:ascii="Tahoma" w:hAnsi="Tahoma"/>
          <w:kern w:val="0"/>
          <w:sz w:val="24"/>
        </w:rPr>
        <w:t>)]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第一节诗中的下列词语有怎样的作用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怒号，卷、三重，飞、洒、挂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飘转、沉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第二节诗中的下列词语有怎样的表达作用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欺、忍、公然，呼不得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第三节诗中的下列词语有怎样的表达作用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多年、冷似铁、被破、屋漏、丧乱、少睡眠、何由彻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“长夜沾湿何由彻”一句有怎样的作用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五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先让学生阅读、思考，然后发言、讨论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，教师随处点拨。最后归纳，明确如下</w:t>
      </w:r>
      <w:r>
        <w:rPr>
          <w:rFonts w:cs="Tahoma" w:ascii="Tahoma" w:hAnsi="Tahoma"/>
          <w:kern w:val="0"/>
          <w:sz w:val="24"/>
        </w:rPr>
        <w:t>[</w:t>
      </w:r>
      <w:r>
        <w:rPr>
          <w:rFonts w:ascii="Tahoma" w:hAnsi="Tahoma" w:cs="Tahoma"/>
          <w:kern w:val="0"/>
          <w:sz w:val="24"/>
        </w:rPr>
        <w:t>出示幻灯片（二）</w:t>
      </w:r>
      <w:r>
        <w:rPr>
          <w:rFonts w:cs="Tahoma" w:ascii="Tahoma" w:hAnsi="Tahoma"/>
          <w:kern w:val="0"/>
          <w:sz w:val="24"/>
        </w:rPr>
        <w:t>]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明确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怒号——用拟人手法，写出了风势之大、之猛、之凄厉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卷、三重——表现了风力强劲，受害之严重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飞、洒、挂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、飘转、沉——这一系列动词，细致地描绘出风吹茅草，漫天飞舞，四处飘散的惨状。（板书：狂风破屋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明确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欺、忍、公然——表现出群童故意气人的调皮情态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 </w:t>
      </w:r>
      <w:r>
        <w:rPr>
          <w:rFonts w:ascii="Tahoma" w:hAnsi="Tahoma" w:cs="Tahoma"/>
          <w:kern w:val="0"/>
          <w:sz w:val="24"/>
        </w:rPr>
        <w:t>呼不得——表现了诗人面对群童的戏弄，无力无助又无奈的痛苦心情，所以，只能倚仗叹息。（板书：群童抱茅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明确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多年——说明棉被破旧不堪，诗人生活穷苦困顿难当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冷似铁——比喻棉被又晾又硬，不足御寒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被破——又使诗人困顿的生活雪上加霜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屋漏——用“雨脚如麻”比喻，表现屋漏偏逢连夜雨的苦不堪言的惨状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丧乱——战乱，安史之乱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少睡眠——因忧国忧民而夜不能寐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何由彻——如何挨到天亮。彻，彻晓，天亮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明确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“长夜沾湿何由彻”一句语意双关。表面上是写凄风苦雨，屋漏被裂，长夜难熬；而实际上是诗人从眼前想到过去，推想未来。从自己的痛苦想到战乱中的百姓，想到灾难深重的国家。感到一切都在风雨飘摇中挣扎。这深重的灾难啊，何时才能结束呢？此句意味深长，收束本段，也为下一段张本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（板书：屋漏被裂，长夜沾湿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六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先让全体学生齐读诗的第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节，然后，完成下列问题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概括该段大意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分析本段表现了诗人怎样的思想感情？评价是诗人这种思想的意义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七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首先，就以上问题，让学生先阅读、思考，然后讨论发言，教师随处点拨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最后，由教师总结归纳。明确如下</w:t>
      </w:r>
      <w:r>
        <w:rPr>
          <w:rFonts w:cs="Tahoma" w:ascii="Tahoma" w:hAnsi="Tahoma"/>
          <w:kern w:val="0"/>
          <w:sz w:val="24"/>
        </w:rPr>
        <w:t>[</w:t>
      </w:r>
      <w:r>
        <w:rPr>
          <w:rFonts w:ascii="Tahoma" w:hAnsi="Tahoma" w:cs="Tahoma"/>
          <w:kern w:val="0"/>
          <w:sz w:val="24"/>
        </w:rPr>
        <w:t>出示张幻灯片（三）</w:t>
      </w:r>
      <w:r>
        <w:rPr>
          <w:rFonts w:cs="Tahoma" w:ascii="Tahoma" w:hAnsi="Tahoma"/>
          <w:kern w:val="0"/>
          <w:sz w:val="24"/>
        </w:rPr>
        <w:t>]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这节诗，抒写了诗人的理想愿望（加线的字板书）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诗人由眼前的遭遇，切身的痛苦，联想到离乱中的人民的疾苦，由自己推及“天下寒士”，表现宁愿“吾庐破受冻死”而要让天下百姓得安乐的崇高愿望。表现了诗人已经跳出个人生活的小圈子，同情百姓的苦难，关心人民疾苦的博大胸襟。由于理想与现实的矛盾，所以进一步表示：只要理想能变为现实，甘愿牺牲个人的舍己为人的崇高思想境界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诗人做为封建社会的文人，却能有如此博大的胸怀和进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步的思想，不但在当时是积极的、进步的，即使在我们社会主义祖国的今天，对培养我们热爱祖国，热爱人民，关心广大人民的疾苦和国家的前途命运的品质，也同样具有积极的教育意义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八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分组讨论：此诗与李白的《梦游天姥吟留别》在创作风格上，有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何显著不同？（先让学生分组讨论，然后选出代表发言，教师随处点拨，最后教师归纳。）明确如下</w:t>
      </w:r>
      <w:r>
        <w:rPr>
          <w:rFonts w:cs="Tahoma" w:ascii="Tahoma" w:hAnsi="Tahoma"/>
          <w:kern w:val="0"/>
          <w:sz w:val="24"/>
        </w:rPr>
        <w:t>[</w:t>
      </w:r>
      <w:r>
        <w:rPr>
          <w:rFonts w:ascii="Tahoma" w:hAnsi="Tahoma" w:cs="Tahoma"/>
          <w:kern w:val="0"/>
          <w:sz w:val="24"/>
        </w:rPr>
        <w:t>出示幻灯片（四）</w:t>
      </w:r>
      <w:r>
        <w:rPr>
          <w:rFonts w:cs="Tahoma" w:ascii="Tahoma" w:hAnsi="Tahoma"/>
          <w:kern w:val="0"/>
          <w:sz w:val="24"/>
        </w:rPr>
        <w:t>]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本诗是诗人根据自己切身的现实生活感受如实地写来的，从而使读者真切地感受到诗人的痛苦，然后推己及人，表现出诗人关心百姓疾苦，忧国忧民的宽广胸襟，也突出了他济世救人，舍己为人的崇高精神境界——这正体现了他的现实主义的创作风格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而李白的《梦游天姥吟留别》则不同。这首诗的作者假托梦境来抒情述志。即诗人先虚设一个梦境，并由此幻入仙境，且借助夸张、联想、想象的手法，来描绘一种富丽堂皇、雍容典雅、热闹非凡的洞天仙境，从而表现了诗人对黑暗现实的强烈不满，对自由、理想的热切追求，以及对权贵的不妥协的反抗精神——这体现的正是李白的浪漫主义的创作风格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总之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，二人同样是写诗述志，但他们所采用的表现方式迥异，两位文学巨匠的创作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风格的差异，我们由此可见一斑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九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小结全诗，总结出写作特点，并归纳出板书</w:t>
      </w:r>
      <w:r>
        <w:rPr>
          <w:rFonts w:cs="Tahoma" w:ascii="Tahoma" w:hAnsi="Tahoma"/>
          <w:kern w:val="0"/>
          <w:sz w:val="24"/>
        </w:rPr>
        <w:t>[</w:t>
      </w:r>
      <w:r>
        <w:rPr>
          <w:rFonts w:ascii="Tahoma" w:hAnsi="Tahoma" w:cs="Tahoma"/>
          <w:kern w:val="0"/>
          <w:sz w:val="24"/>
        </w:rPr>
        <w:t>出示幻灯片（五）</w:t>
      </w:r>
      <w:r>
        <w:rPr>
          <w:rFonts w:cs="Tahoma" w:ascii="Tahoma" w:hAnsi="Tahoma"/>
          <w:kern w:val="0"/>
          <w:sz w:val="24"/>
        </w:rPr>
        <w:t>]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ind w:firstLine="194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小石潭记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第一课时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目的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疏通文意，落实字词，整体感知课文内容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理清课文的思路结构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学生体会作者的感情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重点：目标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目标</w:t>
      </w:r>
      <w:r>
        <w:rPr>
          <w:rFonts w:cs="Tahoma" w:ascii="Tahoma" w:hAnsi="Tahoma"/>
          <w:kern w:val="0"/>
          <w:sz w:val="24"/>
        </w:rPr>
        <w:t>2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难点：目标</w:t>
      </w:r>
      <w:r>
        <w:rPr>
          <w:rFonts w:cs="Tahoma" w:ascii="Tahoma" w:hAnsi="Tahoma"/>
          <w:kern w:val="0"/>
          <w:sz w:val="24"/>
        </w:rPr>
        <w:t>1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学步骤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一、课前三分钟：（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分钟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按学号说一则新闻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抽一学生从内容、仪态和技巧方面评价。（目的在于促使学生认真听讲，练习口才，让说话者也有紧迫感。）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备学生）如果学生讲得不好，教师应给予纠正，学生评价若不知如何说起，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教师要给予指点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二、创设情景，导入新课。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唐代有一位著名作家，他曾经被贬到湖南的永州做司马。在此期间，写下了一组著名的山水游记，合称《永州八记》。上学期我们曾学过他写的《黔之驴》，同学们猜猜看，这位作家是谁？（生答：柳宗元。）今天我们一起来学习他的《永州八记》之一的《小石潭记》。（板书课题。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三、整体感知课文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备学生）如果学生未做充分预习，教师要预留时间给学生朗读课文。检查预习时，要求学生落实掌握字词解释及翻译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学生自由朗读课文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检查预习，落实字词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投影显示：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</w:rPr>
        <w:t>给下列字词注音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A</w:t>
      </w:r>
      <w:r>
        <w:rPr>
          <w:rFonts w:ascii="Tahoma" w:hAnsi="Tahoma" w:cs="Tahoma"/>
          <w:kern w:val="0"/>
          <w:sz w:val="24"/>
        </w:rPr>
        <w:t>、篁竹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清冽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为坻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B</w:t>
      </w:r>
      <w:r>
        <w:rPr>
          <w:rFonts w:ascii="Tahoma" w:hAnsi="Tahoma" w:cs="Tahoma"/>
          <w:kern w:val="0"/>
          <w:sz w:val="24"/>
        </w:rPr>
        <w:t>．为屿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为嵁（山甚）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佁然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C</w:t>
      </w:r>
      <w:r>
        <w:rPr>
          <w:rFonts w:ascii="Tahoma" w:hAnsi="Tahoma" w:cs="Tahoma"/>
          <w:kern w:val="0"/>
          <w:sz w:val="24"/>
        </w:rPr>
        <w:t>．俶尔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翕忽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差互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D</w:t>
      </w:r>
      <w:r>
        <w:rPr>
          <w:rFonts w:ascii="Tahoma" w:hAnsi="Tahoma" w:cs="Tahoma"/>
          <w:kern w:val="0"/>
          <w:sz w:val="24"/>
        </w:rPr>
        <w:t>．寂寥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悄怆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幽邃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Tahoma" w:hAnsi="Tahoma" w:cs="Tahoma"/>
          <w:kern w:val="0"/>
          <w:sz w:val="24"/>
        </w:rPr>
        <w:t>下列句子翻译不正确的一项是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A</w:t>
      </w:r>
      <w:r>
        <w:rPr>
          <w:rFonts w:ascii="Tahoma" w:hAnsi="Tahoma" w:cs="Tahoma"/>
          <w:kern w:val="0"/>
          <w:sz w:val="24"/>
        </w:rPr>
        <w:t>、全石以为底：（潭）以整块石头底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B</w:t>
      </w:r>
      <w:r>
        <w:rPr>
          <w:rFonts w:ascii="Tahoma" w:hAnsi="Tahoma" w:cs="Tahoma"/>
          <w:kern w:val="0"/>
          <w:sz w:val="24"/>
        </w:rPr>
        <w:t>．潭中鱼可百许头：潭中的鱼可以数出有百多条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C</w:t>
      </w:r>
      <w:r>
        <w:rPr>
          <w:rFonts w:ascii="Tahoma" w:hAnsi="Tahoma" w:cs="Tahoma"/>
          <w:kern w:val="0"/>
          <w:sz w:val="24"/>
        </w:rPr>
        <w:t>．佁然不动：（鱼影）呆呆的一动不动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D</w:t>
      </w:r>
      <w:r>
        <w:rPr>
          <w:rFonts w:ascii="Tahoma" w:hAnsi="Tahoma" w:cs="Tahoma"/>
          <w:kern w:val="0"/>
          <w:sz w:val="24"/>
        </w:rPr>
        <w:t>．凄神寒骨：感到心神凄凉，寒气透骨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．抽查学生朗读课文，全班学生齐读课文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四、教学目标完成过程。（目标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备学生）以下操作先由教师提出问题，学生独立思考并通过小组讨论完成，其他学生自由发表意见。如果学生觉得问题较难的话，教师要做充分的提示，并要求中等偏下学生能有机会发表意见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引导讨论下列问题。投影显示以下问题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Tahoma" w:hAnsi="Tahoma" w:cs="Tahoma"/>
          <w:kern w:val="0"/>
          <w:sz w:val="24"/>
        </w:rPr>
        <w:t>作者是怎样发现小石潭的？请用译文回答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明确：隔着茂密的竹林，听到了水声，好像身上佩带的玉佩、玉环相碰发出的清脆声音，我的心情也欢乐起来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Tahoma" w:hAnsi="Tahoma" w:cs="Tahoma"/>
          <w:kern w:val="0"/>
          <w:sz w:val="24"/>
        </w:rPr>
        <w:t>小石潭的全貌是怎样的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明确：一整块石头做为潭底，靠近岸边，有一圈从潭底周围突出水面的石头，成为坻、屿、嵁、岩各种不同的形状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Tahoma" w:hAnsi="Tahoma" w:cs="Tahoma"/>
          <w:kern w:val="0"/>
          <w:sz w:val="24"/>
        </w:rPr>
        <w:t>游鱼和潭水有什么特点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明确：潭中的鱼大约有一百来条，都好像在空中游动，没有什么依靠似的。阳光直照到水底，鱼的影子散在石上，静止不动；忽然向远处游走了，往来很快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Tahoma" w:hAnsi="Tahoma" w:cs="Tahoma"/>
          <w:kern w:val="0"/>
          <w:sz w:val="24"/>
        </w:rPr>
        <w:t>作者是怎样描写潭上景物的？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明确：潭的四面被竹子和树木围绕着，寂静寥落，没有人家，使得心神凄凉，寒气透骨，感到悲哀深沉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课文是按游览的顺序来写，条理十分清楚，清说说本文写作思路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明确：发现小潭</w:t>
      </w:r>
      <w:r>
        <w:rPr>
          <w:rFonts w:cs="Tahoma" w:ascii="Tahoma" w:hAnsi="Tahoma"/>
          <w:kern w:val="0"/>
          <w:sz w:val="24"/>
        </w:rPr>
        <w:t>--</w:t>
      </w:r>
      <w:r>
        <w:rPr>
          <w:rFonts w:ascii="Tahoma" w:hAnsi="Tahoma" w:cs="Tahoma"/>
          <w:kern w:val="0"/>
          <w:sz w:val="24"/>
        </w:rPr>
        <w:t>潭中景物</w:t>
      </w:r>
      <w:r>
        <w:rPr>
          <w:rFonts w:cs="Tahoma" w:ascii="Tahoma" w:hAnsi="Tahoma"/>
          <w:kern w:val="0"/>
          <w:sz w:val="24"/>
        </w:rPr>
        <w:t>--</w:t>
      </w:r>
      <w:r>
        <w:rPr>
          <w:rFonts w:ascii="Tahoma" w:hAnsi="Tahoma" w:cs="Tahoma"/>
          <w:kern w:val="0"/>
          <w:sz w:val="24"/>
        </w:rPr>
        <w:t>小潭源流</w:t>
      </w:r>
      <w:r>
        <w:rPr>
          <w:rFonts w:cs="Tahoma" w:ascii="Tahoma" w:hAnsi="Tahoma"/>
          <w:kern w:val="0"/>
          <w:sz w:val="24"/>
        </w:rPr>
        <w:t>--</w:t>
      </w:r>
      <w:r>
        <w:rPr>
          <w:rFonts w:ascii="Tahoma" w:hAnsi="Tahoma" w:cs="Tahoma"/>
          <w:kern w:val="0"/>
          <w:sz w:val="24"/>
        </w:rPr>
        <w:t>潭中气氛（投影显示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熟读课文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五、小结：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请一学生概括这节课的主要内容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六、布置作业。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分钟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熟读并背诵全文。（</w:t>
      </w:r>
      <w:r>
        <w:rPr>
          <w:rFonts w:cs="Tahoma" w:ascii="Tahoma" w:hAnsi="Tahoma"/>
          <w:kern w:val="0"/>
          <w:sz w:val="24"/>
        </w:rPr>
        <w:t>A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翻译第二自然段。（</w:t>
      </w:r>
      <w:r>
        <w:rPr>
          <w:rFonts w:cs="Tahoma" w:ascii="Tahoma" w:hAnsi="Tahoma"/>
          <w:kern w:val="0"/>
          <w:sz w:val="24"/>
        </w:rPr>
        <w:t>B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《掌握语文》（</w:t>
      </w:r>
      <w:r>
        <w:rPr>
          <w:rFonts w:cs="Tahoma" w:ascii="Tahoma" w:hAnsi="Tahoma"/>
          <w:kern w:val="0"/>
          <w:sz w:val="24"/>
        </w:rPr>
        <w:t>C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七、说课精要：文章技游览的顺序来写，条理十分清楚，教师可以导游的形式，引导学生理清思路，把握课文内容。辅之以配乐范读，学生想象画面结合起来，增强直观效果。词语、生字在预习中解决，对文中的一些活用现象不必涉及，只作整体理解即可。</w:t>
      </w:r>
    </w:p>
    <w:p>
      <w:pPr>
        <w:pStyle w:val="Normal"/>
        <w:widowControl/>
        <w:ind w:firstLine="19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八、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12:00Z</dcterms:created>
  <dc:creator>微软用户</dc:creator>
  <dc:description/>
  <cp:keywords/>
  <dc:language>en-US</dc:language>
  <cp:lastModifiedBy>qwc</cp:lastModifiedBy>
  <dcterms:modified xsi:type="dcterms:W3CDTF">2012-03-13T23:51:00Z</dcterms:modified>
  <cp:revision>2</cp:revision>
  <dc:subject/>
  <dc:title>语文版八年级上期(六单元)教案</dc:title>
</cp:coreProperties>
</file>