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白羽《日出》表格式教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45"/>
        <w:gridCol w:w="533"/>
        <w:gridCol w:w="564"/>
        <w:gridCol w:w="845"/>
        <w:gridCol w:w="1704"/>
        <w:gridCol w:w="237"/>
        <w:gridCol w:w="2297"/>
        <w:gridCol w:w="50"/>
      </w:tblGrid>
      <w:tr>
        <w:trPr>
          <w:trHeight w:val="28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备课时间</w:t>
            </w:r>
          </w:p>
        </w:tc>
        <w:tc>
          <w:tcPr>
            <w:tcW w:w="7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日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出席教师</w:t>
            </w:r>
          </w:p>
        </w:tc>
        <w:tc>
          <w:tcPr>
            <w:tcW w:w="7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缺席情况记录</w:t>
            </w:r>
          </w:p>
        </w:tc>
        <w:tc>
          <w:tcPr>
            <w:tcW w:w="2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中心发言人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备课内容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级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八年级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科目</w:t>
            </w:r>
          </w:p>
        </w:tc>
        <w:tc>
          <w:tcPr>
            <w:tcW w:w="4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语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7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刘白羽《日出》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材分析</w:t>
            </w:r>
          </w:p>
        </w:tc>
        <w:tc>
          <w:tcPr>
            <w:tcW w:w="7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学目标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知识目标</w:t>
            </w:r>
          </w:p>
        </w:tc>
        <w:tc>
          <w:tcPr>
            <w:tcW w:w="5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了解本文的作者及写作背景，积累文中的生字词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力目标</w:t>
            </w:r>
          </w:p>
        </w:tc>
        <w:tc>
          <w:tcPr>
            <w:tcW w:w="5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了解作者抓住色彩、形状的变化进行景物描写的特点。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情感目标</w:t>
            </w:r>
          </w:p>
        </w:tc>
        <w:tc>
          <w:tcPr>
            <w:tcW w:w="5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了解作者通过细致观察日出景象的描绘所表达的独特感受和看法。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学重点</w:t>
            </w:r>
          </w:p>
        </w:tc>
        <w:tc>
          <w:tcPr>
            <w:tcW w:w="7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了解本文的作者及写作背景，理解体会作者的思想感情，有感情的朗读课文。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学难点</w:t>
            </w:r>
          </w:p>
        </w:tc>
        <w:tc>
          <w:tcPr>
            <w:tcW w:w="7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了解作者抓住色彩、形状的变化进行景物描写的特点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学准备</w:t>
            </w:r>
          </w:p>
        </w:tc>
        <w:tc>
          <w:tcPr>
            <w:tcW w:w="7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盒子  卡片 录音机 磁带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          学         过           程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        学         内         容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生活动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补充、总结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40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一、作者简介：刘白羽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二、课文层次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第一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—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幼时盼望看日出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第二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5—7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痛失两次看日出的机会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第三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不经意在飞机上看到日出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三、问题情境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“我”为什么爱登高看日出？ 日出富有魅力，日落虽妙，不免有萧瑟之感 看日出——看火、热、生命、光明的诞生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作者无缘看日出，就怎么办？ 只好读日出：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海涅：冬季云雾缭绕中的日出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屠格涅夫：秋季柔和明丽中的日出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作者特意到什么地方去看日出？有没有看到？ 两个看日出的胜地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在印度的科摩林海角。由于云雾遮住了东方，没看成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在黄山狮子林。由于下雨，只得作罢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作者的宿愿实现了吗？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者终于“看到了一次最雄伟、最瑰丽的日出景象”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四、分析课文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再次默读课文，完成下列表格：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日出图   观察角度  日出时节   描写景物色彩、形状变化的句子   景物特点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分析文章的主体部分：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提问：作者的宿愿实现了吗？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明确：作者终于“看到了一次最雄伟、最瑰丽的日出景象”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提问：作者对这次的日出是怎样描写的？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日出前——如同一条狭窄的暗红色长带，上面露出清冷的淡蓝色的晨曦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日出时——那条红带，扩大，像一片红云了，像一片红海岸了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日出后——“它晶光耀眼，火一般鲜红，火一般强烈”，它照亮了一切，照红了一切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三、归纳写作特色：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映衬、比喻、拟人等修辞手法的运用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描写、议论、抒情等表达方式的运用，揭示出日出的象征意义。 </w:t>
            </w:r>
          </w:p>
        </w:tc>
        <w:tc>
          <w:tcPr>
            <w:tcW w:w="19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一、学生预习，初步感知课文：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              预习课文，熟读课文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查找作者资料，以备上课交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二、 互动学习， 学生自读课文，理清课文思路。 全文共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段，可分为三部分：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第一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—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幼时盼望看日出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第二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5—7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痛失两次看日出的机会。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第三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不经意在飞机上看到日出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三、课后作业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⒈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书写生字词语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阅读后文，准备下节课分析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完成练习册能做的题目。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有机会在周末看看我们这里的大漠日出，比较不同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学反思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7:00Z</dcterms:created>
  <dc:creator/>
  <dc:description/>
  <dc:language>en-US</dc:language>
  <cp:lastModifiedBy>番茄花园</cp:lastModifiedBy>
  <dcterms:modified xsi:type="dcterms:W3CDTF">2012-03-03T15:47:00Z</dcterms:modified>
  <cp:revision>0</cp:revision>
  <dc:subject/>
  <dc:title/>
</cp:coreProperties>
</file>