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5"/>
        <w:gridCol w:w="21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蓝蓝的威尼斯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b/>
                <w:bCs/>
                <w:sz w:val="24"/>
              </w:rPr>
              <w:t>教学目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进一步学习移步换景的组材方法，学会用此方法作文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体会比喻手法在文章这的运用的妙处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了解威尼斯的风光和文化艺术，体会中意两国人民的深厚友情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b/>
                <w:bCs/>
                <w:sz w:val="24"/>
              </w:rPr>
              <w:t>重、难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移步换景的手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比喻句所体现出来的水都美、建筑美、秋色美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导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导入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蓝色：和平、平静</w:t>
            </w:r>
          </w:p>
          <w:p>
            <w:pPr>
              <w:pStyle w:val="Normal"/>
              <w:rPr/>
            </w:pPr>
            <w:r>
              <w:rPr/>
              <w:t>友谊、美丽、和谐、幸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媒体演示，可带音乐播放</w:t>
            </w:r>
          </w:p>
          <w:p>
            <w:pPr>
              <w:pStyle w:val="Normal"/>
              <w:rPr/>
            </w:pPr>
            <w:r>
              <w:rPr/>
              <w:t>特别提出马可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波罗</w:t>
            </w:r>
          </w:p>
          <w:p>
            <w:pPr>
              <w:pStyle w:val="Normal"/>
              <w:rPr/>
            </w:pPr>
            <w:r>
              <w:rPr/>
              <w:t>体会中意两国人民的友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确：移步换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会比喻修辞的作用</w:t>
            </w:r>
          </w:p>
          <w:p>
            <w:pPr>
              <w:pStyle w:val="Normal"/>
              <w:rPr/>
            </w:pPr>
            <w:r>
              <w:rPr/>
              <w:t>生动形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美的描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如果我们把城市用颜色来比喻，你觉得哈尔滨是什么颜色的？北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京呢？西双版纳是什么颜色的？为什么？今天我们带你走进一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蓝色的城市，她叫威尼斯，是意大利亚得里亚海滨的一串明珠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也是世界上最有魅力的城市之一。你知道蓝色所象征的内涵吗？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、读课文，感知课文内容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可采用各种方式朗读，如自读，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解决字词问题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瑰宝</w:t>
            </w:r>
            <w:r>
              <w:rPr>
                <w:rFonts w:eastAsia="Times New Roman"/>
              </w:rPr>
              <w:t xml:space="preserve">   </w:t>
            </w:r>
            <w:r>
              <w:rPr/>
              <w:t>荒芜</w:t>
            </w:r>
            <w:r>
              <w:rPr>
                <w:rFonts w:eastAsia="Times New Roman"/>
              </w:rPr>
              <w:t xml:space="preserve">   </w:t>
            </w:r>
            <w:r>
              <w:rPr/>
              <w:t>祈祷</w:t>
            </w:r>
            <w:r>
              <w:rPr>
                <w:rFonts w:eastAsia="Times New Roman"/>
              </w:rPr>
              <w:t xml:space="preserve">   </w:t>
            </w:r>
            <w:r>
              <w:rPr/>
              <w:t>瑰丽</w:t>
            </w:r>
            <w:r>
              <w:rPr>
                <w:rFonts w:eastAsia="Times New Roman"/>
              </w:rPr>
              <w:t xml:space="preserve">   </w:t>
            </w:r>
            <w:r>
              <w:rPr/>
              <w:t>鳞次栉比</w:t>
            </w:r>
            <w:r>
              <w:rPr>
                <w:rFonts w:eastAsia="Times New Roman"/>
              </w:rPr>
              <w:t xml:space="preserve">   </w:t>
            </w:r>
            <w:r>
              <w:rPr/>
              <w:t>眺望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你觉得威尼斯的美主要体现在哪些方面？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330</wp:posOffset>
                      </wp:positionV>
                      <wp:extent cx="114300" cy="9906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7.9pt;width:8.95pt;height:7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水美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建筑美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秋色美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出示图片，具体欣赏其美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、再读课文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1</w:t>
            </w:r>
            <w:r>
              <w:rPr/>
              <w:t>、划出文章中的一些地名人名，用多媒体欣赏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找出表示行踪的语句，读一读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罗马——威尼斯——登上汽船——泛舟在运河上——穿过一座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桥梁——威尼斯体育馆——圣马可广场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三、三读课文，欣赏威尼斯优美景色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你觉得文章中的美主要体现在哪些句子上？找出来读一读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如：仿佛在蓝色的盆景里点缀着一簇簇的村落……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就像一串颗颗珍珠连缀起来的瑰宝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像进了水晶宫一般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深秋的威尼斯，绚丽多姿，游客如云，广场上的千百只灰鸽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争相啄食……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四、思维拓展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有人说，文章题目不好，如果是我的话，我会把题目改为“水城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威尼斯”或者“奇特的威尼斯”，仔细想想似乎很有道理，你认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为呢？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五、总结归纳本课要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威尼斯的风光和文化艺术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移步换景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比喻的修辞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业：课后阅读有关介绍威尼斯的资料，加深对课文的理解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抄写字词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65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后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09:00Z</dcterms:created>
  <dc:creator/>
  <dc:description/>
  <dc:language>en-US</dc:language>
  <cp:lastModifiedBy>刘道远</cp:lastModifiedBy>
  <dcterms:modified xsi:type="dcterms:W3CDTF">2004-11-29T07:17:00Z</dcterms:modified>
  <cp:revision>0</cp:revision>
  <dc:subject/>
  <dc:title/>
</cp:coreProperties>
</file>