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喜雨》教学设计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.</w:t>
      </w:r>
      <w:r>
        <w:rPr/>
        <w:t>了解诗人基本信息。</w:t>
      </w:r>
    </w:p>
    <w:p>
      <w:pPr>
        <w:pStyle w:val="Normal"/>
        <w:rPr/>
      </w:pPr>
      <w:r>
        <w:rPr/>
        <w:t>2.</w:t>
      </w:r>
      <w:r>
        <w:rPr/>
        <w:t>把握诗歌中，“雨”的特点和作者的情感倾向。</w:t>
      </w:r>
    </w:p>
    <w:p>
      <w:pPr>
        <w:pStyle w:val="Normal"/>
        <w:rPr/>
      </w:pPr>
      <w:r>
        <w:rPr/>
        <w:t>3.</w:t>
      </w:r>
      <w:r>
        <w:rPr/>
        <w:t>学习“想象”“对比”等艺术手法在诗歌中的运用，体会诗歌艺术美感。</w:t>
      </w:r>
    </w:p>
    <w:p>
      <w:pPr>
        <w:pStyle w:val="Normal"/>
        <w:rPr/>
      </w:pPr>
      <w:r>
        <w:rPr/>
        <w:t>二、教学重、难点：</w:t>
      </w:r>
    </w:p>
    <w:p>
      <w:pPr>
        <w:pStyle w:val="Normal"/>
        <w:rPr/>
      </w:pPr>
      <w:r>
        <w:rPr/>
        <w:t>把握意象的特点；体会想象、对比等艺术手法的作用。</w:t>
      </w:r>
    </w:p>
    <w:p>
      <w:pPr>
        <w:pStyle w:val="Normal"/>
        <w:rPr/>
      </w:pPr>
      <w:r>
        <w:rPr/>
        <w:t>三、教学过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作品说明，作者信息简介：</w:t>
      </w:r>
    </w:p>
    <w:p>
      <w:pPr>
        <w:pStyle w:val="Normal"/>
        <w:rPr/>
      </w:pPr>
      <w:r>
        <w:rPr/>
        <w:t>这首诗大约是作者公元</w:t>
      </w:r>
      <w:r>
        <w:rPr/>
        <w:t>761</w:t>
      </w:r>
      <w:r>
        <w:rPr/>
        <w:t>年春天在成都草堂时所作。杜甫离开泰州，率家人长途跋涉，历经千辛万苦，终于来到了成都。在朋友的帮助下，他在成都西部的浣花溪畔，建成了一座草堂，即杜甫草堂。这样，一家人终于有了安身之所。他在这里春种秋收，与当地朴实的农民你来我往，生活变得平和而宁静。这使得他饱经忧患、历经战乱的心，终于得到了极大的安慰。这首诗表达了作者祈求风调雨顺、希望享受美好生活的良好祝愿，反映了喜雨降临时极为愉快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甫，字子美，自号少陵野老。他的诗在艺术上以丰富多采著称，时而雄浑奔放，时而沉郁悲凉，或辞藻瑰丽，或平易质朴。他擅长律诗，又是新乐府诗体的开创者。他的诗声律和谐，选字精炼，“为人性癖耽佳句，语不惊人死不休”，正是他严谨创作态度的真实写照。在我国文学史上有“诗圣”之称。他的诗留存至今的有一千四百余首。有《杜少陵集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把握诗歌中意象的主要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扣住诗题中的“雨”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握诗歌前两联写了“好雨”的具体表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时节”写出其充满灵性，了解人们心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乃发生”写出其来得适时，如期而至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潜入夜”写出其来而无声，不影响人白天劳作，不惊扰人良宵佳梦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润物”写出春风化雨，滋润大地；“细无声”写出和风细雨，默默无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感受作者的情感倾向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夜喜雨”，“喜”是诗歌情感基调，最直接点出在这美好春天，作者对这场春雨的喜爱之情；前两联作者对雨的评价和尾联中，作者想象出雨后锦官城红花沾雨的美好景致，表达了作者对这场春雨的赞美之情，确实令人“喜”上眉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简析艺术手法，强化对诗歌美的感悟：</w:t>
      </w:r>
    </w:p>
    <w:p>
      <w:pPr>
        <w:pStyle w:val="Normal"/>
        <w:rPr/>
      </w:pPr>
      <w:r>
        <w:rPr/>
        <w:t>说明：艺术手法，艺术作品形式的要素之一，又称表现手法。指艺术家在艺术创造过程中为塑造艺术形象、表现审美情感时所运用的各种具体的表现手段。人类在长期的艺术实践中，创造和积累了十分丰富的艺术手法，较为常见的有叙述、描写、抒情、议论、说明、对话、比喻、夸张、象征、变形、烘托、渲染、对比、反衬、伏笔、暗示、双关、拟人、排比等。艺术手法与内容有着密切的互为依存的辩证关系，艺术手法之间也存在着诸多的辩证关系，终极目的在于使艺术作品的内容得到充分、完美的表现。</w:t>
      </w:r>
    </w:p>
    <w:p>
      <w:pPr>
        <w:pStyle w:val="Normal"/>
        <w:rPr/>
      </w:pPr>
      <w:r>
        <w:rPr/>
        <w:t>本单元主要涉及的艺术手法包括：比喻、拟人、反复、反衬、排比、对偶、引用、想象、联想、借景抒情、虚实相生、动静结合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野径云俱黑，江船火独明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助上学期诗歌学习的知识，从形式上明显看出，两句形成“对偶”，凡对偶句，其内容总相似、相反、相关。这两句诗，是对“春夜喜雨”所营造的氛围的渲染，前半句写夜间下雨，野外乌云成片，后半句写黑夜中，江面上，船家的渔火发出点点星辉。一明一暗形成“反衬”，以“明”衬“黑”，不仅强化的画面感染力，更暗示了这场好雨，不会一带而过，她定要下得绵长，下个尽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晓看红湿处，花重锦官城”</w:t>
      </w:r>
    </w:p>
    <w:p>
      <w:pPr>
        <w:pStyle w:val="Normal"/>
        <w:rPr/>
      </w:pPr>
      <w:r>
        <w:rPr/>
        <w:t>这两句写的是春雨过后，作者看到的锦官城的景象。而春雨绵长，这两句应是作者“想象”，想象春雨滋润了大地，锦官城一片繁花似锦，更抓住红花带雨的细节，将春花和春城联系在一起，切中“喜雨”和“春景”。自然而然，不着痕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反复品读诗歌：</w:t>
      </w:r>
    </w:p>
    <w:p>
      <w:pPr>
        <w:pStyle w:val="Normal"/>
        <w:rPr/>
      </w:pPr>
      <w:r>
        <w:rPr/>
        <w:t>感受作者喜悦的赞美之情以及诗歌艺术手法上的魅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8:00Z</dcterms:created>
  <dc:creator/>
  <dc:description/>
  <dc:language>en-US</dc:language>
  <cp:lastModifiedBy>番茄花园</cp:lastModifiedBy>
  <dcterms:modified xsi:type="dcterms:W3CDTF">2012-03-03T15:58:00Z</dcterms:modified>
  <cp:revision>0</cp:revision>
  <dc:subject/>
  <dc:title/>
</cp:coreProperties>
</file>